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710" w:leader="none"/>
          <w:tab w:val="left" w:pos="8400" w:leader="none"/>
        </w:tabs>
        <w:suppressAutoHyphens w:val="true"/>
        <w:jc w:val="center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  <w:t xml:space="preserve">ОТЧЕТ ОБ ИСПОЛНЕНИИ </w:t>
      </w:r>
    </w:p>
    <w:p>
      <w:pPr>
        <w:pStyle w:val="Normal"/>
        <w:widowControl w:val="false"/>
        <w:tabs>
          <w:tab w:val="clear" w:pos="708"/>
          <w:tab w:val="center" w:pos="7710" w:leader="none"/>
          <w:tab w:val="left" w:pos="8400" w:leader="none"/>
        </w:tabs>
        <w:suppressAutoHyphens w:val="true"/>
        <w:jc w:val="center"/>
        <w:rPr/>
      </w:pPr>
      <w:r>
        <w:rPr>
          <w:rFonts w:eastAsia="Lucida Sans Unicode"/>
          <w:b/>
          <w:kern w:val="2"/>
          <w:lang w:eastAsia="hi-IN" w:bidi="hi-IN"/>
        </w:rPr>
        <w:t>ПЛАНА МЕРОПРИЯТИЙ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kern w:val="2"/>
          <w:lang w:eastAsia="hi-IN" w:bidi="hi-IN"/>
        </w:rPr>
        <w:t xml:space="preserve">по противодействию коррупции в органах местного самоуправления Екатериновского  сельского поселения на 2021-2024 годы </w:t>
      </w:r>
      <w:r>
        <w:rPr>
          <w:rFonts w:eastAsia="Lucida Sans Unicode"/>
          <w:kern w:val="2"/>
          <w:lang w:bidi="hi-IN"/>
        </w:rPr>
        <w:t>(в новой редакции, подготовленной в соответствии с Указом Президента Российской Федерации от 16.08.2021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  <w:t>№</w:t>
      </w:r>
      <w:r>
        <w:rPr>
          <w:rFonts w:eastAsia="Times New Roman"/>
          <w:kern w:val="2"/>
          <w:lang w:bidi="hi-IN"/>
        </w:rPr>
        <w:t xml:space="preserve"> </w:t>
      </w:r>
      <w:r>
        <w:rPr>
          <w:rFonts w:eastAsia="Lucida Sans Unicode"/>
          <w:kern w:val="2"/>
          <w:lang w:bidi="hi-IN"/>
        </w:rPr>
        <w:t>478 «О Национальном плане противодействия коррупции на 2021 - 2024 годы»)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bidi="hi-IN"/>
        </w:rPr>
        <w:t>За 2022 год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tbl>
      <w:tblPr>
        <w:tblW w:w="1431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394"/>
        <w:gridCol w:w="3686"/>
        <w:gridCol w:w="5528"/>
      </w:tblGrid>
      <w:tr>
        <w:trPr>
          <w:trHeight w:val="70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/п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аименование мероприяти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Срок исполн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мероприяти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Что сделано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 xml:space="preserve">1. Организационное и правовое обеспечение реализации антикоррупционных мер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1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  <w:t>Внесение изменений в действующий  план противодействия коррупции в соответствии с Национальным планом противодействия коррупции на 2021 – 2024 годы,</w:t>
            </w:r>
            <w:r>
              <w:rPr>
                <w:rFonts w:eastAsia="Calibri"/>
                <w:color w:val="000000"/>
                <w:spacing w:val="-2"/>
                <w:kern w:val="2"/>
                <w:lang w:eastAsia="ar-SA"/>
              </w:rPr>
              <w:t xml:space="preserve"> настоящим Планом, обеспечение контроля их выполнения</w:t>
            </w:r>
            <w:r>
              <w:rPr>
                <w:rFonts w:eastAsia="Calibri"/>
                <w:color w:val="000000"/>
                <w:kern w:val="2"/>
                <w:lang w:eastAsia="ar-SA"/>
              </w:rPr>
              <w:t>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До 26 августа 2021 г. – внесение изменений,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в течение </w:t>
              <w:br/>
              <w:t>2021-2024 – обеспечение контроля их выполнения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Утвержден план  постановлением Администрации Екатериновского сельского поселения № 76 от 24.08.2021 г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  <w:t>Представление в Администрацию Екатериновского сельского поселения и Администрацию Сальского района информации о результатах исполнения Указа Президента Российской Федерации от 16.08.2021 № 478 «О Национальном плане противодействия коррупции на 2021 – 2024 годы», выполнения Национального плана противодействия коррупции на 2021 – 2024 годы для подготовки и направления в управление по противодействию коррупции при Губернаторе Ростовской области обобщенной информации для доклада Губернатору Ростовской области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порядке и сроки, определенные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управлением </w:t>
              <w:br/>
              <w:t xml:space="preserve">по противодействию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коррупции при Губернатор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Ростовской области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Не запрашивалась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kern w:val="2"/>
                <w:lang w:eastAsia="ar-SA"/>
              </w:rPr>
              <w:t>Организация проведения заседаний комиссии по координации работы по противодействию коррупции в Екатериновском сельском поселении (далее – Комиссия) и обеспечение контроля исполнения принятых решений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соответствии с планом работы комиссии по координации работы по противодействию корруп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Екатериновском сельском поселении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Заседания не проводились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ссмотрение на заседании комиссии по координации работы по противодействию коррупции в Екатериновском сельском поселении отчета о выполнении Плана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Ежегодно,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 февраля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0.12.2022 г. проведено заседание комиссии по координации  работы по противодействию коррупции в Екатериновском сельском поселении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  <w:t>Внесение изменений в нормативные правовые акты Екатериновского сельского поселения при поступлении типовых рекомендаций Правительства Российской Федерации и указаний Правительства Ростовской области по вопросам, касающимся совершенствования правового регулирования деятельности комиссий по координации работы по противодействию коррупции в органах местного самоуправления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3 года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-----------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змещение отчета о выполнении Плана в информационно-телекоммуникационной сети «Интернет» на официальном сайте Администрации Екатериновского сельского поселения в разделе «Противодействие коррупции»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 февраля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31.01.2023 г. отчет   </w:t>
            </w:r>
            <w:r>
              <w:rPr>
                <w:kern w:val="2"/>
                <w:lang w:eastAsia="ar-SA"/>
              </w:rPr>
              <w:t>о выполнении Плана в информационно-телекоммуникационной сети «Интернет» на официальном сайте Администрации Екатериновского сельского поселения в разделе «Противодействие коррупции» размещен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  <w:t>Расширение практики включения в состав Комиссии представителей некоммерческих организаций, уставная деятельность которых связана с противодействием коррупции, представителей научного и экспертного сообщества, а также лиц, аккредитованных Министерством юстиции Российской Федерации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-----------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Осуществление анализа практики предоставления в Екатериновском сельском поселении мер поддержки социально ориентированным некоммерческим организациям, осуществляющим в соответствии с учредительными документами деятельность в области противодействия коррупции, и определить приоритетные для оказания поддержки направления деятельности в области противодействия коррупции и антикоррупционного просвещения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-----------------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еспечение действенного функционирования комиссии по соблюдению требований к служебному поведению муниципальных служащих Администрации Екатериновского сельского поселения и урегулированию конфликта интересов (далее - Комиссия)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2021-2024 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тверждено постановление</w:t>
            </w:r>
            <w:r>
              <w:rPr/>
              <w:t xml:space="preserve"> Администрации Екатериновского сельского поселения от 30.12.2022 № 194 «Об утверждении состава комиссии по соблюдению требований к служебному поведению муниципальных служащих администрации Екатериновского сельского поселения и урегулированию конфликта интересов».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существление внутриведомственного контроля эффективности реализации антикоррупционных мер в органах местного самоуправления Екатериновского сельского поселения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bCs/>
              </w:rPr>
              <w:t xml:space="preserve">Проводится антикоррупционная экспертиза нормативных правовых актов. 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</w:t>
            </w:r>
            <w:r>
              <w:rPr/>
              <w:t>Ежеквартально проводятся заседание комиссии по соблюдению требований к служебному поведению и урегулированию конфликта интересов</w:t>
            </w:r>
            <w:r>
              <w:rPr>
                <w:bCs/>
              </w:rPr>
              <w:t xml:space="preserve">. На   сайте Администрации размещается информация по вопросам противодействия коррупции. Ответственный </w:t>
            </w:r>
            <w:r>
              <w:rPr/>
              <w:t xml:space="preserve">за работу </w:t>
              <w:br/>
              <w:t>по профилактике коррупционных и иных правонарушений</w:t>
            </w:r>
            <w:r>
              <w:rPr>
                <w:bCs/>
              </w:rPr>
              <w:t xml:space="preserve"> ежегодно проходит курсы повышения квалификации. Проводятся обучающие семинары для муниципальных служащих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>Представление в сектор по профилактике коррупционных и иных правонарушений правового управления Администрации Сальского района информации о ходе реализации мер по противодействию коррупции в органах местного самоуправления Екатериновского сельского поселения с использование форм, предусмотренных «Единой системой мониторинга антикоррупционной работы – АИС «Мониторинг»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за </w:t>
            </w:r>
            <w:r>
              <w:rPr>
                <w:rFonts w:eastAsia="Lucida Sans Unicode"/>
                <w:spacing w:val="-4"/>
                <w:kern w:val="2"/>
                <w:lang w:val="en-US" w:eastAsia="hi-IN" w:bidi="hi-IN"/>
              </w:rPr>
              <w:t>I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 квартал –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до 5 апреля,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за </w:t>
            </w:r>
            <w:r>
              <w:rPr>
                <w:rFonts w:eastAsia="Lucida Sans Unicode"/>
                <w:spacing w:val="-4"/>
                <w:kern w:val="2"/>
                <w:lang w:val="en-US" w:eastAsia="hi-IN" w:bidi="hi-IN"/>
              </w:rPr>
              <w:t>II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 квартал –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до 5 июля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за </w:t>
            </w:r>
            <w:r>
              <w:rPr>
                <w:rFonts w:eastAsia="Lucida Sans Unicode"/>
                <w:spacing w:val="-4"/>
                <w:kern w:val="2"/>
                <w:lang w:val="en-US" w:eastAsia="hi-IN" w:bidi="hi-IN"/>
              </w:rPr>
              <w:t>III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 квартал –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до 5 октября,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за </w:t>
            </w:r>
            <w:r>
              <w:rPr>
                <w:rFonts w:eastAsia="Lucida Sans Unicode"/>
                <w:spacing w:val="-4"/>
                <w:kern w:val="2"/>
                <w:lang w:val="en-US" w:eastAsia="hi-IN" w:bidi="hi-IN"/>
              </w:rPr>
              <w:t>IV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 квартал –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до 31 декабря 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Представление в правовое управление, сектор по профилактике коррупционных и иных правонарушений правового управления Администрации Сальского района информации о рекомендованных и фактически примененных мерах юридической ответственности к муниципальным служащим, совершившим коррупционные правонарушения, а также случаях неприменения мер юридической ответственности в соответствующих органах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5 рабочих дней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с момента привлечения к юридической ответственности или появления обстоятельства, исключающего привлечение к юридической ответственности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2"/>
                <w:kern w:val="2"/>
                <w:lang w:eastAsia="hi-IN" w:bidi="hi-IN"/>
              </w:rPr>
              <w:t>Мониторинг антикоррупционного законодательства и приведение нормативных правовых актов Екатериновского сельского поселения, регулирующих вопросы противодействия коррупции, в соответствие с федеральными и областными законами и иными нормативными правовыми актами Российской Федерации и Ростовской области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2022 году в </w:t>
            </w:r>
            <w:r>
              <w:rPr>
                <w:rFonts w:eastAsia="Lucida Sans Unicode"/>
                <w:spacing w:val="-2"/>
                <w:kern w:val="2"/>
                <w:lang w:eastAsia="hi-IN" w:bidi="hi-IN"/>
              </w:rPr>
              <w:t>нормативных правовых актах Екатериновского сельского поселения, регулирующих вопросы противодействия коррупции, в соответствие с федеральными и областными законами и иными нормативными правовыми актами приведены в соответствие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spacing w:val="-2"/>
                <w:kern w:val="2"/>
                <w:lang w:eastAsia="hi-IN" w:bidi="hi-IN"/>
              </w:rPr>
              <w:t>Осуществление в рамках мониторинга деятельности подведомственных учреждений  Администрации Екатериновского сельского поселения контроля за организацией в них работы по профила</w:t>
            </w:r>
            <w:r>
              <w:rPr>
                <w:rFonts w:eastAsia="Lucida Sans Unicode"/>
                <w:b/>
                <w:spacing w:val="-2"/>
                <w:kern w:val="2"/>
                <w:lang w:eastAsia="hi-IN" w:bidi="hi-IN"/>
              </w:rPr>
              <w:t>к</w:t>
            </w:r>
            <w:r>
              <w:rPr>
                <w:rFonts w:eastAsia="Lucida Sans Unicode"/>
                <w:spacing w:val="-2"/>
                <w:kern w:val="2"/>
                <w:lang w:eastAsia="hi-IN" w:bidi="hi-IN"/>
              </w:rPr>
              <w:t>тике коррупционных и иных правонарушений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2022 году проведен </w:t>
            </w:r>
            <w:r>
              <w:rPr>
                <w:rFonts w:eastAsia="Lucida Sans Unicode"/>
                <w:spacing w:val="-2"/>
                <w:kern w:val="2"/>
                <w:lang w:eastAsia="hi-IN" w:bidi="hi-IN"/>
              </w:rPr>
              <w:t>мониторинг деятельности СДК Екатериновского сельского поселения по профила</w:t>
            </w:r>
            <w:r>
              <w:rPr>
                <w:rFonts w:eastAsia="Lucida Sans Unicode"/>
                <w:b/>
                <w:spacing w:val="-2"/>
                <w:kern w:val="2"/>
                <w:lang w:eastAsia="hi-IN" w:bidi="hi-IN"/>
              </w:rPr>
              <w:t>к</w:t>
            </w:r>
            <w:r>
              <w:rPr>
                <w:rFonts w:eastAsia="Lucida Sans Unicode"/>
                <w:spacing w:val="-2"/>
                <w:kern w:val="2"/>
                <w:lang w:eastAsia="hi-IN" w:bidi="hi-IN"/>
              </w:rPr>
              <w:t xml:space="preserve">тике коррупционных и иных правонарушений.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редставление в органы прокуратуры информации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о выявленных фактах несоблюдения гражданами, замещавшими должности муниципальной службы Екатериновского сельского поселения, ограничений при заключении ими после увольнения с муниципальной службы Екатериновского сельского поселения трудового договора и (или) гражданско-правового договора в случаях, предусмотренных федеральными законами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2021 году органами прокуратуры запрошена информация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о выявленных фактах несоблюдения гражданами, замещавшими должности муниципальной службы Екатериновского сельского поселения, ограничений при заключении ими после увольнения с муниципальной службы Екатериновского сельского поселения трудового договора и (или) гражданско-правового договора в случаях, предусмотренных федеральными законами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За период 2018-2021 года нарушений не было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2. Профилактика коррупционных и иных правонарушений при прохождении муниципальной службы Екатерино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>Повышение эффективности кадровой работы в части, касающейся ведения личных дел лиц, замещающих должности муниципальной службы Екатериновского сельского поселения, в том числе контроля за актуализацией сведений, содержащихся в анкетах, представляемых при назначении на указанные должности и поступлении на муниципальную службу, об их родственниках  и свойственниках в целях выявления возможного конфликта интересов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При </w:t>
            </w:r>
            <w:r>
              <w:rPr>
                <w:rFonts w:eastAsia="Calibri"/>
                <w:spacing w:val="-4"/>
                <w:kern w:val="2"/>
                <w:lang w:eastAsia="ar-SA"/>
              </w:rPr>
              <w:t>поступлении на муниципальную службу запрашивается информация о родственниках  и свойственниках в целях выявления возможного конфликта интересов. В 2022 году нарушений не выявлено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Обеспечение представления гражданами, претендующими на замещение должностей муниципальной службы Екатериновского сельского поселения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порядке и сроки, 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установленные действующим законодательством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В 2022 годы   муниципальные служащие вновь поступившие подали </w:t>
            </w:r>
            <w:r>
              <w:rPr>
                <w:rFonts w:eastAsia="Calibri"/>
                <w:spacing w:val="-4"/>
                <w:kern w:val="2"/>
                <w:lang w:eastAsia="ar-SA"/>
              </w:rPr>
              <w:t>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без нарушений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Обеспечение представления лицами, замещающими должности муниципальной службы Екатериновского сельского поселения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порядке и сроки, 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установленные действующим законодательством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В 2022 годы все муниципальные служащие подали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Calibri"/>
                <w:spacing w:val="-4"/>
                <w:kern w:val="2"/>
                <w:lang w:eastAsia="ar-SA"/>
              </w:rPr>
              <w:t>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без нарушений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обязательного использования при заполнении справок о доходах, расходах, об имуществе и обязательствах имущественного характера лицами, указанными в пунктах 2.2 и 2.3 Плана, специального программного обеспечения «Справки БК» (в его актуальной версии),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 размещенного на официальном сайте государственной информационной системы в области государственной службы в сети «Интернет»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Все муниципальные служащие использовали программное обеспечение «Справки БК» (в его актуальной версии),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 размещенного на официальном сайте государственной информационной системы в области государственной службы в сети «Интернет».</w:t>
            </w:r>
          </w:p>
        </w:tc>
      </w:tr>
      <w:tr>
        <w:trPr>
          <w:trHeight w:val="277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ar-SA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Екатериновского сельского поселения на официальном сайте Администрации Екатериновского сельского поселения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Calibri"/>
                <w:kern w:val="2"/>
                <w:lang w:eastAsia="ar-SA"/>
              </w:rPr>
              <w:t>Сведения о доходах, расходах, об имуществе и обязательствах имущественного характера, представленных лицами, замещающими должности муниципальной службы Екатериновского сельского поселения размещены на официальном сайте Администрации Екатериновского сельского поселения в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сроки, установленные действующим законодательством</w:t>
            </w:r>
            <w:r>
              <w:rPr>
                <w:rFonts w:eastAsia="Calibri"/>
                <w:kern w:val="2"/>
                <w:lang w:eastAsia="ar-SA"/>
              </w:rPr>
              <w:t xml:space="preserve"> 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Проведение анализа сведений о доходах, расходах об имуществе и обязательствах имущественного характера, представленных лицами, указанными в пунктах 2.2 и 2.3 Плана, в соответствии с методическими рекомендациями Министерства труда и социальной защиты Российской Федерации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Проведен </w:t>
            </w:r>
            <w:r>
              <w:rPr>
                <w:rFonts w:eastAsia="Calibri"/>
                <w:kern w:val="2"/>
                <w:lang w:eastAsia="ar-SA"/>
              </w:rPr>
              <w:t>анализ  сведений о доходах, расходах об имуществе и обязательствах имущественного характера, представленных лицами, указанными в пунктах 2.2 и 2.3 Плана, в соответствии с методическими рекомендациями Министерства труда и социальной защиты Российской Федерации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ar-SA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Екатериновского сельского поселения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Проводился анализ </w:t>
            </w:r>
            <w:r>
              <w:rPr>
                <w:rFonts w:eastAsia="Calibri"/>
                <w:kern w:val="2"/>
                <w:lang w:eastAsia="ar-SA"/>
              </w:rPr>
              <w:t>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Екатериновского сельского поселения 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ar-SA"/>
              </w:rPr>
              <w:t>Проверки не проводились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ar-SA"/>
              </w:rPr>
              <w:t>Осуществление проверок достоверности и полноты сведений, представленных гражданами, претендующими на замещение должностей муниципальной службы Екатериновского сельского поселения (в части, касающейся коррупционных правонарушений)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Проверок не проводилось</w:t>
            </w:r>
          </w:p>
        </w:tc>
      </w:tr>
      <w:tr>
        <w:trPr>
          <w:trHeight w:val="277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ar-SA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должности муниципальной службы Екатериновского сельского поселения; соблюдения ими запретов, ограничений и требований, установленных в целях противодействия коррупции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Проверки не проводились, т.к отсутствовали  случаи не </w:t>
            </w:r>
            <w:r>
              <w:rPr>
                <w:rFonts w:eastAsia="Calibri"/>
                <w:kern w:val="2"/>
                <w:lang w:eastAsia="ar-SA"/>
              </w:rPr>
              <w:t>соблюдения ими запретов, ограничений и требований, установленных в целях противодействия коррупци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Проведение оценки коррупционных рисков, возникающих при реализации органами местного самоуправления Екатериновского сельского поселения, подведомственными учреждениями своих функций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до 1 октября 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боты по выявлению конфликта интересов, одной из сторон которого являются лица, замещающие должности муниципальной службы Екатериновского сельского поселения, а также применение мер юридической ответственности, предусмотренных законодательством Российской Федерации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В 2022 г  не выявлено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Организация работы по рассмотрению уведомлений лиц, замещающих должности муниципальной службы Екатерино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. 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Сообщения не поступало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боты по обеспечению сообщения лицами, замещающими должности муниципальной службы Екатериновского сельского поселения,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Сообщения не поступало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существление контроля исполнения муниципальными служащими Екатериновского сельского поселения обязанности по предварительному уведомлению представителя нанимателя о намерении выполнять иную оплачиваемую работу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2022 году не поступало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боты по рассмотрению уведомлений муниципальных служащих Екатериновского сельского поселения о фактах обращения в целях склонения к совершению коррупционных правонарушений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Сообщения не поступало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Организация работы по рассмотрению заявлений лиц, замещающих должности муниципальной службы Екатериновского сельского поселения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.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Заявления не поступало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боты по доведению до граждан, поступающих на муниципальную службу Екатериновского сельского поселения, положений действующего законодательства Российской Федерации и Ростовской области о противодействии коррупции (под подпись, с фиксацией факта ознакомления в соответствующем журнале)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На сайте Администрации Екатериновского сельского поселения вся информация размещена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Организация работы по формированию кадрового резерва Екатериновского сельского поселения и повышению эффективности его использования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Сформирован кадровый резерв и обновляется по необходимости.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lang w:eastAsia="hi-IN" w:bidi="hi-IN"/>
              </w:rPr>
              <w:t xml:space="preserve">                                                     </w:t>
            </w: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3. 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Проведение в установленном порядке антикоррупционной экспертизы нормативных правовых актов Екатериновского сельского поселения и их проектов с учетом мониторинга соответствующей правоприменительной практики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94 НПА проведена антикоррупционная экспертиз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проведения независимой антикоррупционной экспертизы нормативных правовых актов и их проектов в соответствии с законодательством Российской Федерации и Ростовской области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остоянно 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езависимая антикоррупционная экспертиза нормативных правовых актов проводилась на сайте Администраци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Проведение обучающих семинаров с должностными лицами </w:t>
            </w:r>
            <w:r>
              <w:rPr>
                <w:rFonts w:eastAsia="Lucida Sans Unicode"/>
                <w:kern w:val="2"/>
                <w:lang w:eastAsia="hi-IN" w:bidi="hi-IN"/>
              </w:rPr>
              <w:t>органов местного самоуправления Екатериновского сельского поселения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, подведомственными учреждениями, осуществляющими антикоррупционную экспертизу нормативных правовых актов и их проектов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(по мере необходимости)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В 2022 году обучение прошли два специалиста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both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Обобщение практики проведения независимой антикоррупционной экспертизы с подготовкой сводной информации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Ежегодно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до 20 декабря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Не поступали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lang w:eastAsia="hi-IN" w:bidi="hi-IN"/>
              </w:rPr>
              <w:t xml:space="preserve">                        </w:t>
            </w: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4. Антикоррупционная работа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существление мероприятий по выявлению личной заинтересованности муниципальных служащих Екатериновского сельского поселения при осуществлении закупок товаров, работ, услуг для обеспечения муниципальных нужд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Не выявлено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Разработка и принятие мер по выявлению и минимизации коррупционных рисков при осуществлении закупок товаров, работ, услуг для обеспечения муниципальных нужд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Не выявлено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Проведение мониторинга выявленных в органах местного самоуправления Екатериновского сельского поселения, иных муниципальных органах случаев несоблюдения требований об отсутствии конфликта интересов между участником закупки и заказчиком, установленных Федеральным законом от 05.04.2013  № 44-ФЗ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 декабря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Не выявлено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4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Обобщение практики обжалования в управление Федеральной антимонопольной службы по Ростовской области процедур закупок для муниципальных нужд, отмены заказчиками Екатериновского сельского поселения процедур закупок товаров, работ, услуг с учетом вынесенных в отношении них решений и предписаний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 декабря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Федеральной антимонопольной службой вынесено решение, ссылка на официальный сайт https://ekaterinovskoe.ru/images/doc/2022/informaciy-2022-03-18-14-47.pdf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5. Антикоррупционный мониторинг в Екатериновском сельском поселени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Предоставление в сектор по профилактике коррупционных и иных правонарушений правового управления Администрации Сальского района органами местного самоуправления Екатериновского сельского поселения, подведомственными учреждениями (в части касающейся) информации, необходимой для осуществления антикоррупционного мониторинга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5 января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Информация, необходимая для осуществления антикоррупционного мониторинга предоставлялась в сектор по профилактике коррупционных и иных правонарушений правового управления Администрации Сальского района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Анализ и обобщение информации о фактах коррупции в органах местного самоуправления Екатериновского сельского поселения, подведомственных учреждениях; принятие мер по выявлению причин и условий, способствующих коррупционным проявлениям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В 2022 году в подведомственном учреждении факты коррупции не выявлены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Анализ исполнения лицами, замещающими должности муниципальной службы Екатериновского сельского поселения запретов, ограничений и требований, установленных в целях противодействия коррупции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остоянно 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В ходе проведения анализа исполнения лицами, замещающими должности муниципальной службы Екатериновского сельского поселения запретов, ограничений и требований, установленных в целях противодействия коррупции не было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Анализ публикаций в средствах массовой информации о фактах проявления коррупции в органах местного самоуправления Екатериновского сельского поселения и подведомственных учреждениях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Проведение мониторинга участия лиц, замещающих муниципальные должности, должности муниципальной службы, в управлении коммерческими и некоммерческими организациями, с подготовкой доклада, содержащего обобщенные статистические данные, информацию о выявленных коррупционных правонарушениях и коррупционных рисках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итоговый доклад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 июля 2023 г.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Проведение мониторинга общественного мнения о результатах деятельности органов местного самоуправления Екатериновского сельского поселения в сфере противодействия коррупции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IV квартале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Аффилированность с коммерческими организациями не выявлено.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6. Информационное обеспечение антикоррупционной работ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размещения на официальных сайте Администрации Екатериновского сельского поселения актуальной информации об антикоррупционной деятельности (с учетом рекомендаций Минтруда России, установленных приказом от 07.10.2013 № 530н) и ежемесячное обновление указанной информации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Сайт Администрации регулярно обновляется.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возможности оперативного представления гражданами и организациями информации о фактах коррупции в органах местного самоуправления Екатериновского сельского поселения, подведомственных учреждениях путем приема электронных сообщений на официальных сайтах; наличия ящика «Для сообщений о коррупционных правонарушениях»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В здании администрации в наличии ящик «Для сбора сообщений о коррупционных правонарушениях». Так же можно сообщить о факте нарушения на официальный сайт Администрации Екатериновского сельского поселения или позвонить по телефону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деятельного участия общественных советов, в том числе общественного совета при Администрации Екатериновского сельского поселения  (далее – Общественный совет) в проводимой органами местного самоуправления Екатериновского сельского поселения антикоррупционной работе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-------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Совершенствование взаимодействия с институтами гражданского общества по вопросам противодействия коррупции, в том числе с общественными объединениями Екатериновского сельского поселения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--------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заимодействие со средствами массовой информации в области противодействия коррупции, в том числе оказание им содействия в освещении принимаемых антикоррупционных мер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На сайте Администрации Екатериновского сельского поселения размещается информация о антикоррупционных мерах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Участие представителей органов местного самоуправления Екатериновского сельского поселения, подведомственных учреждений в научно-практических мероприятиях по вопросам противодействия коррупции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 приглашению организаторов соответствующих мероприятий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-----------------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проведения совещаний с представителями бизнес-сообщества по вопросам  реализации антикоррупционной политики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Разработка и утверждение плана взаимодействия органов местного самоуправления Екатериновского сельского поселения и общественных организаций с  бизнес-сообществом по вопросам противодействия коррупции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0 декабря 2021 г.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Министерством экономического развития Ростовской области, Уполномоченным по защите прав предпринимателей в Ростовской области, Управлением по противодействию коррупции при Губернаторе Ростовской области разработан и утвержден План взаимодействия органов государственной власти, органов местного самоуправления муниципальных образований в Ростовской области и общественных организаций с бизнес-сообществом по вопросам противодействия коррупци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Прием граждан и представителей организаций по вопросам противодействия коррупции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Ежемесячно, согласно плану приема граждан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----------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lang w:eastAsia="hi-IN" w:bidi="hi-IN"/>
              </w:rPr>
              <w:t xml:space="preserve">                                                  </w:t>
            </w: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7. Антикоррупционное образование, просвещение и пропаганд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Организация проведения мероприятий по профессиональному развитию в области противодействия коррупции </w:t>
            </w:r>
            <w:r>
              <w:rPr>
                <w:rFonts w:eastAsia="Lucida Sans Unicode"/>
                <w:color w:val="000000"/>
                <w:spacing w:val="-4"/>
                <w:kern w:val="2"/>
                <w:lang w:eastAsia="hi-IN" w:bidi="hi-IN"/>
              </w:rPr>
              <w:t>муниципальных служащих Екатериновского сельского поселения, в должностные обязанности которых входит участие в противодействии коррупции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, в том числе их обучения по дополнительным профессиональным программам в области противодействия коррупции, с последующей подготовкой и направлением обобщенной информации об исполнении для доклада Губернатору Ростовской области</w:t>
            </w:r>
            <w:r>
              <w:rPr>
                <w:rFonts w:eastAsia="Lucida Sans Unicode"/>
                <w:kern w:val="2"/>
                <w:lang w:eastAsia="hi-IN" w:bidi="hi-IN"/>
              </w:rPr>
              <w:t>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течение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2021-2024,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/>
            </w:pPr>
            <w:r>
              <w:rPr>
                <w:rFonts w:eastAsia="Calibri"/>
                <w:kern w:val="2"/>
                <w:lang w:eastAsia="ar-SA"/>
              </w:rPr>
              <w:t>представление информации</w:t>
            </w:r>
            <w:r>
              <w:rPr>
                <w:rFonts w:eastAsia="Calibri"/>
                <w:spacing w:val="-4"/>
                <w:kern w:val="2"/>
                <w:lang w:eastAsia="ar-SA"/>
              </w:rPr>
              <w:t xml:space="preserve"> ежегодно – </w:t>
              <w:br/>
            </w:r>
            <w:r>
              <w:rPr>
                <w:rFonts w:eastAsia="Calibri"/>
                <w:kern w:val="2"/>
                <w:lang w:eastAsia="ar-SA"/>
              </w:rPr>
              <w:t>до 15 декабря,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представление итогового доклада –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до 15 октября 2024 г.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Ежегодное обучение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роведение инструктивно-методических семинаров с должностными лицами органов местного самоуправления Екатериновского сельского поселения, подведомственных учреждений, ответственных за работу по профилактике коррупционных и иных правонарушений, а также организация их участия в  семинарах, организованных управлением по противодействию коррупции при Губернаторе Ростовской области и управлением по кадровой работе Правительства Ростовской области.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 мере необходимости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Ответственные сотрудники участвуют в инструктивно-методических семинарах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П</w:t>
            </w:r>
            <w:r>
              <w:rPr>
                <w:rFonts w:eastAsia="Lucida Sans Unicode"/>
                <w:kern w:val="2"/>
                <w:lang w:eastAsia="hi-IN" w:bidi="hi-IN"/>
              </w:rPr>
              <w:t>роведение обучающих семинаров, совещаний, учебных занятий с муниципальными служащими Екатериновского сельского поселения по антикоррупционной тематике в целях антикоррупционного просвещения, правового воспитания, популяризации этических стандартов поведения, а также по актуальным вопросам применения законодательства о противодействии коррупции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Проведено 4 семинара с муниципальными служащим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Организация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проведения мероприятий по профессиональному развитию в области противодействия коррупции 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лиц, впервые поступивших на муниципальную службу Екатериновского сельского поселения, и замещающих должности муниципальной службы,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связанные с соблюдением антикоррупционных стандартов,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 по дополнительным профессиональным программам в области противодействия коррупции (включая вводные тренинги при поступлении на муниципальную службу)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с последующей подготовкой и направлением обобщенной информации об исполнении для доклада Губернатору Ростовской области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>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течение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2021-2024,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/>
            </w:pPr>
            <w:r>
              <w:rPr>
                <w:rFonts w:eastAsia="Calibri"/>
                <w:kern w:val="2"/>
                <w:lang w:eastAsia="ar-SA"/>
              </w:rPr>
              <w:t>представление информации</w:t>
            </w:r>
            <w:r>
              <w:rPr>
                <w:rFonts w:eastAsia="Calibri"/>
                <w:spacing w:val="-4"/>
                <w:kern w:val="2"/>
                <w:lang w:eastAsia="ar-SA"/>
              </w:rPr>
              <w:t xml:space="preserve"> ежегодно – </w:t>
              <w:br/>
            </w:r>
            <w:r>
              <w:rPr>
                <w:rFonts w:eastAsia="Calibri"/>
                <w:kern w:val="2"/>
                <w:lang w:eastAsia="ar-SA"/>
              </w:rPr>
              <w:t>до 15 декабря,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представление итогового доклада –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до 15 октября 2024 г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В 2022 году обучение  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по профессиональному развитию в области противодействию коррупции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>, впервые поступивших на муниципальную службу Екатериновского сельского поселения отсутствует.</w:t>
            </w:r>
          </w:p>
        </w:tc>
      </w:tr>
      <w:tr>
        <w:trPr>
          <w:trHeight w:val="4191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Организация проведения мероприятий по профессиональному развитию в области противодействия коррупции</w:t>
            </w:r>
            <w:r>
              <w:rPr>
                <w:rFonts w:eastAsia="Lucida Sans Unicode"/>
                <w:color w:val="000000"/>
                <w:spacing w:val="-4"/>
                <w:kern w:val="2"/>
                <w:lang w:eastAsia="hi-IN" w:bidi="hi-IN"/>
              </w:rPr>
              <w:t xml:space="preserve"> муниципальных служащих Екатериновского сельского поселения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, в должностные обязанности которых входит участие в проведении закупок товаров, работ, услуг для обеспечения муниципальных нужд, в том числе их </w:t>
            </w:r>
            <w:r>
              <w:rPr>
                <w:rFonts w:eastAsia="Lucida Sans Unicode"/>
                <w:color w:val="000000"/>
                <w:spacing w:val="-4"/>
                <w:kern w:val="2"/>
                <w:lang w:eastAsia="hi-IN" w:bidi="hi-IN"/>
              </w:rPr>
              <w:t>обучения по дополнительным профессиональным программам в области противодействия коррупции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, с последующей подготовкой и направлением обобщенной информации об исполнении для доклада Губернатору Ростовской области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>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течение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2021-2024,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/>
            </w:pPr>
            <w:r>
              <w:rPr>
                <w:rFonts w:eastAsia="Calibri"/>
                <w:kern w:val="2"/>
                <w:lang w:eastAsia="ar-SA"/>
              </w:rPr>
              <w:t>представление информации</w:t>
            </w:r>
            <w:r>
              <w:rPr>
                <w:rFonts w:eastAsia="Calibri"/>
                <w:spacing w:val="-4"/>
                <w:kern w:val="2"/>
                <w:lang w:eastAsia="ar-SA"/>
              </w:rPr>
              <w:t xml:space="preserve"> ежегодно – </w:t>
              <w:br/>
            </w:r>
            <w:r>
              <w:rPr>
                <w:rFonts w:eastAsia="Calibri"/>
                <w:kern w:val="2"/>
                <w:lang w:eastAsia="ar-SA"/>
              </w:rPr>
              <w:t>до 15 декабря,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представление итогового доклада –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до 15 декабря 2023 г.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 специалиста прошли обучение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совещаний (обучающих мероприятий) с руководителями и работниками подведомственных учреждений Екатериновского сельского поселения (семинары, «круглые столы», доклады, информационные материалы) по вопросам противодействия коррупции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Руководитель СДК Екатериновского сельского поселения принимал участие в обучающих семинарах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Организация 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>проведения мероприятий в подведомственных образовательных организациях, направленных на решение задач формирования антикоррупционного мировоззрения, повышения уровня правосознания и правовой культуры обучающихся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lang w:eastAsia="hi-IN" w:bidi="hi-IN"/>
              </w:rPr>
              <w:t xml:space="preserve">                                                  </w:t>
            </w: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8. Взаимодействие с муниципальными учреждениями Екатерино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Calibri"/>
                <w:color w:val="000000"/>
                <w:kern w:val="2"/>
                <w:lang w:eastAsia="hi-IN" w:bidi="hi-IN"/>
              </w:rPr>
              <w:t>Внесение изменений в действующие планы работы по противодействию коррупции в подведомственных учреждениях и организациях в соответствии с Национальным планом противодействия коррупции на 2021 – 2024 годы,</w:t>
            </w:r>
            <w:r>
              <w:rPr>
                <w:rFonts w:eastAsia="Calibri"/>
                <w:color w:val="000000"/>
                <w:spacing w:val="-2"/>
                <w:kern w:val="2"/>
                <w:lang w:eastAsia="hi-IN" w:bidi="hi-IN"/>
              </w:rPr>
              <w:t xml:space="preserve"> настоящим Планом</w:t>
            </w:r>
            <w:r>
              <w:rPr>
                <w:rFonts w:eastAsia="Calibri"/>
                <w:bCs/>
                <w:color w:val="000000"/>
                <w:spacing w:val="-2"/>
                <w:kern w:val="2"/>
                <w:lang w:eastAsia="hi-IN" w:bidi="hi-IN"/>
              </w:rPr>
              <w:t xml:space="preserve">, </w:t>
            </w:r>
            <w:r>
              <w:rPr>
                <w:rFonts w:eastAsia="Calibri"/>
                <w:color w:val="000000"/>
                <w:spacing w:val="-2"/>
                <w:kern w:val="2"/>
                <w:lang w:eastAsia="hi-IN" w:bidi="hi-IN"/>
              </w:rPr>
              <w:t>обеспечение контроля их выполнения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До 26 августа 2021 г. – внесение соответствующих изменений,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в течение </w:t>
              <w:br/>
              <w:t>2021-2024 – обеспечение контроля их выполнения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   </w:t>
            </w:r>
            <w:r>
              <w:rPr>
                <w:rFonts w:eastAsia="Lucida Sans Unicode"/>
                <w:kern w:val="2"/>
                <w:lang w:eastAsia="hi-IN" w:bidi="hi-IN"/>
              </w:rPr>
              <w:t>НПА вносятся все измен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представления гражданами, претендующими на замещение должностей руководителей учреждений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Предоставляется в порядке и сроки, установленные действующим законодательством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представления руководителями учреждений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Предоставляется в порядке и сроки, установленные действующим законодательством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Обеспечение обязательного использования при заполнении справок о доходах, расходах, об имуществе и обязательствах имущественного характера лицами, указанными в пунктах 8.2 и 8.3 настоящего Плана, специального программного обеспечения «Справки БК» (в его актуальной версии), размещенного на официальном сайте государственной информационной системы в области государственной службы в сети «Интернет»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Используется при заполнении справок о доходах, расходах, об имуществе и обязательствах имущественного характера лицами, указанными в пунктах 8.2 и 8.3 настоящего Плана, специального программного обеспечения «Справки БК» (в его актуальной версии), размещенного на официальном сайте государственной информационной системы в области государственной службы в сети «Интернет»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руководителей подведомственных муниципальных учреждений, на официальных сайте Администрации Екатериновского сельского поселения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Размещаются сведения о доходах, расходах, об имуществе и обязательствах имущественного характера на сайте Администрации Екатериновского сельского поселения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указанными в пунктах 8.2 и 8.3 Плана, в соответствии с методическими рекомендациями Минтруда России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2021-2024 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Анализ проводится ежегодно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учреждений, руководителями учреждений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Руководитель СДК Екатериновского сельского поселения ежегодно предоставляет в  сроки, установленные действующим законодательством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Мониторинг деятельности подведомственных муниципальных учреждений Екатериновского сельского поселения в сфере противодействия коррупции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Проводился мониторинг деятельности подведомственных муниципальных учреждений Екатериновского сельского поселения в сфере противодействия коррупции (предоставлены все нормативные акты)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Изучение деятельности органов местного самоуправления Екатериновского сельского поселения и подведомственных учреждений в сфере противодействия коррупции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Согласно утвержденному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Графику 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------------</w:t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4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</w:r>
    </w:p>
    <w:sectPr>
      <w:type w:val="nextPage"/>
      <w:pgSz w:orient="landscape" w:w="16838" w:h="11906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21:00Z</dcterms:created>
  <dc:creator>Сторчак В.Г.</dc:creator>
  <dc:description/>
  <dc:language>en-US</dc:language>
  <cp:lastModifiedBy>Комп</cp:lastModifiedBy>
  <cp:lastPrinted>2021-08-25T15:21:00Z</cp:lastPrinted>
  <dcterms:modified xsi:type="dcterms:W3CDTF">2023-02-03T12:21:00Z</dcterms:modified>
  <cp:revision>2</cp:revision>
  <dc:subject/>
  <dc:title>Российская Федерация</dc:title>
</cp:coreProperties>
</file>