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тчет Главы Екатериновского сельского поселения о работе Администрации поселения и об итогах социально-экономического развития поселения во 2 полугодии 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2013 год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ж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соответствии с Уставом нашего поселения сегодня на Ваше рассмотрение выносится отчет об итогах социально-экономического развития Екатериновского сельского поселения за 2 полугодие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2013 год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бота муниципального образования «Екатериновское сельского поселения» построена на выполнении Конституции РФ, Федеральных законов, Устава Ростовской области, Областного Закона «О местном самоуправлении в Ростовской области», Устава Екатериновского сельского поселения, Постановлений и Распоряжений Главы Администрации Сальского района, Решений Собрания депутатов Екатериновск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31313"/>
          <w:sz w:val="32"/>
          <w:szCs w:val="32"/>
        </w:rPr>
        <w:t>Отчитываясь о работе Администрации Екатериновского сельского поселения за 2 полугодие 2013 года, хочу напомнить, что такие отчёты – это не просто традиция, а жизненная необходимость, поскольку из них наглядно видно не только то, что уже сделано, но главное, что ещё нужно сделать для наших жителей. Совместно с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населением мы можем более эффективно оценить работу администрации и Собрания депутатов поселения, оценить достигнутые результаты, выявить существующие проблемы и определить основные задачи и направления нашей деятельности на предстоящий период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По статистическим данным на 01.01.2014 года в Екатериновском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сельском поселении проживают:</w:t>
      </w:r>
    </w:p>
    <w:p>
      <w:pPr>
        <w:pStyle w:val="Normal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tbl>
      <w:tblPr>
        <w:tblW w:w="10216" w:type="dxa"/>
        <w:jc w:val="left"/>
        <w:tblInd w:w="-7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2356"/>
        <w:gridCol w:w="1534"/>
        <w:gridCol w:w="1631"/>
        <w:gridCol w:w="1109"/>
        <w:gridCol w:w="1509"/>
        <w:gridCol w:w="1458"/>
      </w:tblGrid>
      <w:tr>
        <w:trPr>
          <w:cantSplit w:val="true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spacing w:lineRule="atLeast" w:line="1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1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характеристики</w:t>
            </w:r>
          </w:p>
        </w:tc>
        <w:tc>
          <w:tcPr>
            <w:tcW w:w="42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е пункты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1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lineRule="atLeast" w:line="157" w:before="0" w:after="0"/>
              <w:jc w:val="center"/>
              <w:rPr/>
            </w:pPr>
            <w:r>
              <w:rPr/>
              <w:t>С. Шаблиевка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57"/>
              <w:jc w:val="center"/>
              <w:rPr/>
            </w:pPr>
            <w:r>
              <w:rPr/>
              <w:t>С. Екатериновка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57"/>
              <w:rPr/>
            </w:pPr>
            <w:r>
              <w:rPr/>
              <w:t>С. Новый Маныч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57"/>
              <w:jc w:val="center"/>
              <w:rPr/>
            </w:pPr>
            <w:r>
              <w:rPr/>
              <w:t>С. Бараники</w:t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57"/>
              <w:ind w:left="414" w:hanging="357"/>
              <w:jc w:val="center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>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57"/>
              <w:jc w:val="both"/>
              <w:rPr/>
            </w:pPr>
            <w:r>
              <w:rPr/>
              <w:t>Численность населения </w:t>
            </w:r>
            <w:r>
              <w:rPr>
                <w:rStyle w:val="Appleconvertedspace"/>
              </w:rPr>
              <w:t> </w:t>
            </w:r>
            <w:r>
              <w:rPr/>
              <w:t>(чел.),</w:t>
            </w:r>
          </w:p>
          <w:p>
            <w:pPr>
              <w:pStyle w:val="Normal"/>
              <w:spacing w:lineRule="atLeast" w:line="157"/>
              <w:jc w:val="both"/>
              <w:rPr/>
            </w:pPr>
            <w:r>
              <w:rPr/>
              <w:t> </w:t>
            </w:r>
            <w:r>
              <w:rPr/>
              <w:t>в т. ч.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57"/>
              <w:ind w:left="414" w:hanging="357"/>
              <w:jc w:val="center"/>
              <w:rPr/>
            </w:pPr>
            <w:r>
              <w:rPr/>
              <w:t>1377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57"/>
              <w:ind w:left="414" w:hanging="357"/>
              <w:jc w:val="center"/>
              <w:rPr/>
            </w:pPr>
            <w:r>
              <w:rPr/>
              <w:t>194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57"/>
              <w:ind w:left="414" w:hanging="357"/>
              <w:jc w:val="center"/>
              <w:rPr/>
            </w:pPr>
            <w:r>
              <w:rPr/>
              <w:t>28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57"/>
              <w:ind w:left="414" w:hanging="357"/>
              <w:jc w:val="center"/>
              <w:rPr/>
            </w:pPr>
            <w:r>
              <w:rPr/>
              <w:t>90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57"/>
              <w:ind w:left="414" w:hanging="357"/>
              <w:rPr/>
            </w:pPr>
            <w:r>
              <w:rPr/>
              <w:t>4507</w:t>
            </w:r>
          </w:p>
        </w:tc>
      </w:tr>
    </w:tbl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дминистрацией поселения обеспечивалась законотворческая деятельность Собрания депутатов Екатериновского сельского поселения. Сотрудниками администрации разрабатывались нормативные и прочие правовые акты, которые предлагались вниманию депутатов на утверждение. За отчётный период специалистами были подготовлены и вынесены на рассмотрение проекты положений, регламентирующие основные вопросы деятельности, вопросы, связанные с бюджетом, антикоррупционной направленности и иные. 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За отчётный период проведены 6 заседа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 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Хочу поблагодарить за депутатскую деятельнос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Абрамова Анатолия Михайловича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Кашникова Юрия Викторовича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Баранову Елену Александровну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Бахметенко Наталью Николаевн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    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В втором полугодии 2013 года Администрацией и Главой Екатериновского сельского поселения было утверждено: 323 постановлений, 71 распоряжение по основной деятель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гласно графика и внепланово проводились 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сходы граждан на которых 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рассматривались 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вопрос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 санитарно-противоэпидемических и профилактических мероприятиях по предупреждению заноса и распространения карантинных и других особо опасных инфекционных заболеваний на территории поселения (африканской чумы свиней, птичьего гриппа, Крымской геморрагической лихорадки, лихорадки Западного Нила, бешенства и других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 развитии информационно-консультативной службы в Екатериновском сельском поселении (федеральная целевая программа «Устойчивое развитие села на 2014-2020 годы»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 проведении мероприятий по наведению санитарного порядка и др.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лавой Екатериновского сельского поселения в 2 полугодии 2013 года систематически проводились  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совещания (с работниками администрации, руководителями базовых хозяйств, подразделений, бюджетных организаций, предпринимателями, депутатами, работниками культуры) по текущим вопроса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течение отчетного периода проводилась работа по выдаче документов для оформления прав собственности граждан на недвижимое имущество: земельные участки с расположенными на нём строениями и сооружениями. Выданы 120 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выписок из похозяйственных книг, 3106 справок о принадлежности объектов недвижимости, в нотариальную контору о совместном проживании, о составе семьи, наличии скота и птицы в личном подсобном хозяйстве, об иждивении и д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1 июля вступил в силу п. 2 части 7 Федерального закона от 01.07.2011 г. № 210-ФЗ «Об организации предоставления государственных и муниципальных услуг», иными словами электронное правительство. С настоящего момента органы, предоставляющие государственные и муниципальные услуги не вправе требовать с граждан документы, которые находятся в ведении федеральных, государственных органов или органов местного самоуправления, а муниципальную услугу можно получить по каналам электронной связ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сегодняшний день разработаны и утверждены 39 административных услуг, в том числе 10 с межведомственным взаимодействием, весь механизм прохождения той или иной услуги от заявки до получения конечного результата, разработаны образцы 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бланков документов, проведён мониторинг по приведению муниципальных нормативных правовых актов в соответствие с требованиями Федерального закона № 329-ФЗ и данная работа ещё продолжается, а областью и районом 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ведётся активная работа по организации всего механизма электронного взаимодейств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казании услуг администрация тесно взаимодействует с центром доступа к услугам МФ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лее подробную информацию об электронном правительстве вы сможете получить у специалистов администр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дминистрацией поселения ведётся исполнение отдельных государственных полномочий в части исполнения нотариальных действий (предоставление 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любых видов доверенностей, завещания, удостоверение подлинности подписи и заверение копий документов), а так же в части ведения воинского учёта граждан в соответствии с требованиями Федерального закона РФ «О воинской обязанности и военной службе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  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рачебную помощь жители поселения могут получить в врачебной амбулатории с. Екатериновка, в с. Бараники, с. Шаблиевка, с. Новый Маныч 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оказывают медицинскую помощь ФАПы. В полном режиме функционирует Дом сестринского ухода в с. Екатериновка, 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Дома Культуры. Воспитанием детей занимаются 3 дошкольных учреждения: МДОУ «Одуванчик» в с. Бараники, «Гвоздика» в с. Шаблиевка, хочу поблагодарить Главу Района Кашина Анатолия Николаевича за открытие дополнительной 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старшей группы 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и установку новых пластиковых 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окон и дверей. Образование наши дети получают в МБОУ СОШ № 46 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в с. Бараники,  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№ 27 в с. Екатериновка, 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№ 86 в с. Шаблиев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   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Разрешите проинформировать о проделанной работе Администрации Ивановского сельского поселения за 2 полугодие 2013 года.</w:t>
      </w:r>
    </w:p>
    <w:p>
      <w:pPr>
        <w:pStyle w:val="Normal"/>
        <w:shd w:fill="FFFFFF" w:val="clear"/>
        <w:jc w:val="both"/>
        <w:rPr>
          <w:color w:val="131313"/>
          <w:sz w:val="32"/>
          <w:szCs w:val="32"/>
        </w:rPr>
      </w:pPr>
      <w:r>
        <w:rPr>
          <w:color w:val="131313"/>
          <w:sz w:val="32"/>
          <w:szCs w:val="32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>1. Переходя к</w:t>
      </w:r>
      <w:r>
        <w:rPr>
          <w:rStyle w:val="Appleconvertedspace"/>
          <w:sz w:val="32"/>
          <w:szCs w:val="32"/>
        </w:rPr>
        <w:t> </w:t>
      </w:r>
      <w:r>
        <w:rPr>
          <w:b/>
          <w:bCs/>
          <w:sz w:val="32"/>
          <w:szCs w:val="32"/>
        </w:rPr>
        <w:t>отчету об использовании финансовых средств бюджета поселения в 2013 году</w:t>
      </w:r>
      <w:r>
        <w:rPr>
          <w:rStyle w:val="Appleconvertedspace"/>
          <w:sz w:val="32"/>
          <w:szCs w:val="32"/>
        </w:rPr>
        <w:t> </w:t>
      </w:r>
      <w:r>
        <w:rPr>
          <w:b/>
          <w:bCs/>
          <w:sz w:val="32"/>
          <w:szCs w:val="32"/>
        </w:rPr>
        <w:t>могу сообщить следующее</w:t>
      </w:r>
      <w:r>
        <w:rPr>
          <w:sz w:val="32"/>
          <w:szCs w:val="32"/>
        </w:rPr>
        <w:t>:</w:t>
      </w:r>
    </w:p>
    <w:p>
      <w:pPr>
        <w:pStyle w:val="Normal"/>
        <w:shd w:fill="FFFFFF" w:val="clear"/>
        <w:ind w:firstLine="708"/>
        <w:jc w:val="both"/>
        <w:rPr>
          <w:color w:val="131313"/>
          <w:sz w:val="32"/>
          <w:szCs w:val="32"/>
        </w:rPr>
      </w:pPr>
      <w:r>
        <w:rPr>
          <w:color w:val="131313"/>
          <w:sz w:val="32"/>
          <w:szCs w:val="32"/>
        </w:rPr>
        <w:t> 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дной из важнейших задач муниципальной реформы является обеспечение финансовой самостоятельности муниципального образова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2013 году администрация поселения продолжила работу по актуализации налоговой базы в части уточнения отдельных характеристик земельных участков и данных об их правообладателях. Достигаемый прирост доходов обеспечивается за счет более полного охвата всех потенциальных объектов налогообложения и субъектов за счет повышения полноты, достоверности, актуальности и непротиворечивости данных о земельных участках, объектах недвижимости и их правообладател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юджет Екатериновского сельского поселения на 2013 год сформирован следующим образо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       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Доходная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часть бюджета составляет – 12 387,8 тыс. рубле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том числе:</w:t>
      </w:r>
    </w:p>
    <w:p>
      <w:pPr>
        <w:pStyle w:val="Normal"/>
        <w:jc w:val="both"/>
        <w:rPr/>
      </w:pPr>
      <w:r>
        <w:rPr>
          <w:sz w:val="32"/>
          <w:szCs w:val="32"/>
        </w:rPr>
        <w:t>-налоговые и неналоговые доходы - 8 882,4 тыс. рубл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безвозмездные поступления – 3505,0 тыс. рублей.</w:t>
      </w:r>
    </w:p>
    <w:p>
      <w:pPr>
        <w:pStyle w:val="Normal"/>
        <w:jc w:val="both"/>
        <w:rPr/>
      </w:pPr>
      <w:r>
        <w:rPr>
          <w:sz w:val="32"/>
          <w:szCs w:val="32"/>
        </w:rPr>
        <w:t>    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Исполнение за 2013 составило 11 911,1 тыс. рублей или 96,1 % к плановым годовым назначениям           </w:t>
      </w:r>
    </w:p>
    <w:p>
      <w:pPr>
        <w:pStyle w:val="Normal"/>
        <w:jc w:val="both"/>
        <w:rPr/>
      </w:pPr>
      <w:bookmarkStart w:id="0" w:name="RANGE!A1%25252525253AE49"/>
      <w:bookmarkEnd w:id="0"/>
      <w:r>
        <w:rPr>
          <w:sz w:val="32"/>
          <w:szCs w:val="32"/>
        </w:rPr>
        <w:t>    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Наибольший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удельный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вес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в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общем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исполнении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собственных доходов занима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/>
      </w:pPr>
      <w:r>
        <w:rPr>
          <w:sz w:val="32"/>
          <w:szCs w:val="32"/>
        </w:rPr>
        <w:t>- НДФЛ -     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                      1 716,7 тыс. рублей</w:t>
      </w:r>
    </w:p>
    <w:p>
      <w:pPr>
        <w:pStyle w:val="Normal"/>
        <w:jc w:val="both"/>
        <w:rPr/>
      </w:pPr>
      <w:r>
        <w:rPr>
          <w:sz w:val="32"/>
          <w:szCs w:val="32"/>
        </w:rPr>
        <w:t>- Единый сельхозналог - 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211,3 тыс. рублей.</w:t>
      </w:r>
    </w:p>
    <w:p>
      <w:pPr>
        <w:pStyle w:val="Normal"/>
        <w:jc w:val="both"/>
        <w:rPr/>
      </w:pPr>
      <w:r>
        <w:rPr>
          <w:sz w:val="32"/>
          <w:szCs w:val="32"/>
        </w:rPr>
        <w:t>- Земельный налог -         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5 096,9 тыс. рублей    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оходы от использования имущества, находящегося в государственной и муниципальной собственности – 500,6 тыс.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оходы от продажи материальных и нематериальных активов – 1 172,1 тыс. рублей (покупка земельных участков ООО «Агоро-Мичуринское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/>
      </w:pPr>
      <w:r>
        <w:rPr>
          <w:sz w:val="32"/>
          <w:szCs w:val="32"/>
        </w:rPr>
        <w:t>   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Безвозмездные поступления в бюджет поселения составили 2 948,7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тыс.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/>
      </w:pPr>
      <w:r>
        <w:rPr>
          <w:sz w:val="32"/>
          <w:szCs w:val="32"/>
        </w:rPr>
        <w:t>   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По данным Межрайонной ИФНС №16 по Ростовской области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недоимка по состоянию на 01.01.2014 г. в консолидируемый бюджет 1073,0 тыс. рублей, в том числе:</w:t>
      </w:r>
    </w:p>
    <w:p>
      <w:pPr>
        <w:pStyle w:val="Normal"/>
        <w:ind w:left="1785" w:hanging="360"/>
        <w:jc w:val="both"/>
        <w:rPr/>
      </w:pPr>
      <w:r>
        <w:rPr>
          <w:rFonts w:cs="Symbol" w:ascii="Symbol" w:hAnsi="Symbol"/>
          <w:sz w:val="32"/>
          <w:szCs w:val="32"/>
        </w:rPr>
        <w:t></w:t>
      </w:r>
      <w:r>
        <w:rPr>
          <w:sz w:val="14"/>
          <w:szCs w:val="14"/>
        </w:rPr>
        <w:t>      </w:t>
      </w:r>
      <w:r>
        <w:rPr>
          <w:rStyle w:val="Appleconvertedspace"/>
          <w:sz w:val="14"/>
          <w:szCs w:val="14"/>
        </w:rPr>
        <w:t> </w:t>
      </w:r>
      <w:r>
        <w:rPr>
          <w:sz w:val="32"/>
          <w:szCs w:val="32"/>
        </w:rPr>
        <w:t>Налог на имущество физ. лиц - 107,0 тыс. рублей;</w:t>
      </w:r>
    </w:p>
    <w:p>
      <w:pPr>
        <w:pStyle w:val="Normal"/>
        <w:ind w:left="1785" w:hanging="360"/>
        <w:jc w:val="both"/>
        <w:rPr/>
      </w:pPr>
      <w:r>
        <w:rPr>
          <w:rFonts w:cs="Symbol" w:ascii="Symbol" w:hAnsi="Symbol"/>
          <w:sz w:val="32"/>
          <w:szCs w:val="32"/>
        </w:rPr>
        <w:t></w:t>
      </w:r>
      <w:r>
        <w:rPr>
          <w:sz w:val="14"/>
          <w:szCs w:val="14"/>
        </w:rPr>
        <w:t>      </w:t>
      </w:r>
      <w:r>
        <w:rPr>
          <w:rStyle w:val="Appleconvertedspace"/>
          <w:sz w:val="14"/>
          <w:szCs w:val="14"/>
        </w:rPr>
        <w:t> </w:t>
      </w:r>
      <w:r>
        <w:rPr>
          <w:sz w:val="32"/>
          <w:szCs w:val="32"/>
        </w:rPr>
        <w:t>Транспортный налог– 505,0 тыс. рублей;</w:t>
      </w:r>
    </w:p>
    <w:p>
      <w:pPr>
        <w:pStyle w:val="Normal"/>
        <w:ind w:left="1785" w:hanging="360"/>
        <w:jc w:val="both"/>
        <w:rPr/>
      </w:pPr>
      <w:r>
        <w:rPr>
          <w:rFonts w:cs="Symbol" w:ascii="Symbol" w:hAnsi="Symbol"/>
          <w:sz w:val="32"/>
          <w:szCs w:val="32"/>
        </w:rPr>
        <w:t></w:t>
      </w:r>
      <w:r>
        <w:rPr>
          <w:sz w:val="14"/>
          <w:szCs w:val="14"/>
        </w:rPr>
        <w:t>      </w:t>
      </w:r>
      <w:r>
        <w:rPr>
          <w:rStyle w:val="Appleconvertedspace"/>
          <w:sz w:val="14"/>
          <w:szCs w:val="14"/>
        </w:rPr>
        <w:t> </w:t>
      </w:r>
      <w:r>
        <w:rPr>
          <w:sz w:val="32"/>
          <w:szCs w:val="32"/>
        </w:rPr>
        <w:t>Земельный налог – 459,0 тыс. рублей.</w:t>
      </w:r>
    </w:p>
    <w:p>
      <w:pPr>
        <w:pStyle w:val="Normal"/>
        <w:ind w:left="1425" w:hanging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21"/>
        <w:spacing w:before="0" w:after="0"/>
        <w:jc w:val="both"/>
        <w:rPr/>
      </w:pPr>
      <w:r>
        <w:rPr>
          <w:sz w:val="32"/>
          <w:szCs w:val="32"/>
        </w:rPr>
        <w:t>      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В целях погашения образовавшейся недоимки по налогам и улучшения собираемости платежей во все уровни бюджетной системы и внебюджетные фонды за 2013 год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было проведено 4 заседания координационного совета, возглавляемого Главой Екатериновского сельского поселения.          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TextBodyIndent"/>
        <w:spacing w:before="0" w:after="0"/>
        <w:jc w:val="both"/>
        <w:rPr/>
      </w:pPr>
      <w:r>
        <w:rPr>
          <w:sz w:val="32"/>
          <w:szCs w:val="32"/>
          <w:lang w:val="en-US"/>
        </w:rPr>
        <w:t>            </w:t>
      </w:r>
      <w:r>
        <w:rPr>
          <w:rStyle w:val="Appleconvertedspace"/>
          <w:sz w:val="32"/>
          <w:szCs w:val="32"/>
          <w:lang w:val="en-US"/>
        </w:rPr>
        <w:t> </w:t>
      </w:r>
      <w:r>
        <w:rPr>
          <w:b/>
          <w:bCs/>
          <w:sz w:val="32"/>
          <w:szCs w:val="32"/>
          <w:u w:val="single"/>
          <w:lang w:val="en-US"/>
        </w:rPr>
        <w:t>Расходная</w:t>
      </w:r>
      <w:r>
        <w:rPr>
          <w:rStyle w:val="Appleconvertedspace"/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  <w:t>часть бюджета Екатериновского сельского поселения на </w:t>
      </w:r>
      <w:r>
        <w:rPr>
          <w:rStyle w:val="Appleconvertedspace"/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  <w:t>201</w:t>
      </w:r>
      <w:r>
        <w:rPr>
          <w:sz w:val="32"/>
          <w:szCs w:val="32"/>
        </w:rPr>
        <w:t>3</w:t>
      </w:r>
      <w:r>
        <w:rPr>
          <w:rStyle w:val="Appleconvertedspace"/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  <w:t>год составляет</w:t>
      </w:r>
      <w:r>
        <w:rPr>
          <w:sz w:val="32"/>
          <w:szCs w:val="32"/>
        </w:rPr>
        <w:t>12 503,5</w:t>
      </w:r>
      <w:r>
        <w:rPr>
          <w:rStyle w:val="Appleconvertedspace"/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  <w:t>тыс.</w:t>
      </w:r>
      <w:r>
        <w:rPr>
          <w:rStyle w:val="Appleconvertedspace"/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  <w:t>рублей, кассовый расход составил</w:t>
      </w:r>
      <w:r>
        <w:rPr>
          <w:rStyle w:val="Appleconvertedspace"/>
          <w:sz w:val="32"/>
          <w:szCs w:val="32"/>
          <w:lang w:val="en-US"/>
        </w:rPr>
        <w:t> </w:t>
      </w:r>
      <w:r>
        <w:rPr>
          <w:sz w:val="32"/>
          <w:szCs w:val="32"/>
        </w:rPr>
        <w:t>11 943,4</w:t>
      </w:r>
      <w:r>
        <w:rPr>
          <w:rStyle w:val="Appleconvertedspace"/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  <w:t>тыс.</w:t>
      </w:r>
      <w:r>
        <w:rPr>
          <w:rStyle w:val="Appleconvertedspace"/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  <w:t>рублей.</w:t>
      </w:r>
    </w:p>
    <w:p>
      <w:pPr>
        <w:pStyle w:val="Arial"/>
        <w:spacing w:before="0" w:after="0"/>
        <w:rPr/>
      </w:pPr>
      <w:r>
        <w:rPr>
          <w:b/>
          <w:bCs/>
          <w:sz w:val="32"/>
          <w:szCs w:val="32"/>
        </w:rPr>
        <w:t>              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На общегосударственные вопросы израсходовано 4 051,1 тыс. рублей, в том числе:</w:t>
      </w:r>
    </w:p>
    <w:p>
      <w:pPr>
        <w:pStyle w:val="Ari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3 465,2 тыс. рублей на аппарат управления;</w:t>
      </w:r>
    </w:p>
    <w:p>
      <w:pPr>
        <w:pStyle w:val="21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68,3 тыс. рублей санитарно - эпидемологическое благополучие для проведения энтомологических исследований и аккарицидной обработки кладбищ сел поселения;</w:t>
      </w:r>
    </w:p>
    <w:p>
      <w:pPr>
        <w:pStyle w:val="21"/>
        <w:spacing w:before="0" w:after="0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>- 31348,91 рублей членский взнос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и штраф;</w:t>
      </w:r>
    </w:p>
    <w:p>
      <w:pPr>
        <w:pStyle w:val="Ari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- 68349,20 рублей услуги по архитектуре, МФЦ;</w:t>
      </w:r>
    </w:p>
    <w:p>
      <w:pPr>
        <w:pStyle w:val="Ari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6312 рублей статистике за услуги;</w:t>
      </w:r>
    </w:p>
    <w:p>
      <w:pPr>
        <w:pStyle w:val="Ari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99 900 рублей разработка схем водоснабжения;</w:t>
      </w:r>
    </w:p>
    <w:p>
      <w:pPr>
        <w:pStyle w:val="Ari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50 000 рублей за оценку имущества ИП «Дежевой А.И.»</w:t>
      </w:r>
    </w:p>
    <w:p>
      <w:pPr>
        <w:pStyle w:val="Ari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117995,00 рублей ООО «Водник» текущий ремонт водопроводных сетей;</w:t>
      </w:r>
    </w:p>
    <w:p>
      <w:pPr>
        <w:pStyle w:val="Ari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25426,99 рублей за техническое обслуживание газопроводных сетей;</w:t>
      </w:r>
    </w:p>
    <w:p>
      <w:pPr>
        <w:pStyle w:val="Ari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10409,00 рублей проверка гидрантов;</w:t>
      </w:r>
    </w:p>
    <w:p>
      <w:pPr>
        <w:pStyle w:val="Ari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27200,00 рублей приобретение водяного насоса;</w:t>
      </w:r>
    </w:p>
    <w:p>
      <w:pPr>
        <w:pStyle w:val="Ari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63 144,82 рублей на содержание санитарного автомобиля.</w:t>
      </w:r>
    </w:p>
    <w:p>
      <w:pPr>
        <w:pStyle w:val="Arial"/>
        <w:spacing w:before="0" w:after="0"/>
        <w:rPr/>
      </w:pPr>
      <w:r>
        <w:rPr>
          <w:b/>
          <w:bCs/>
          <w:sz w:val="32"/>
          <w:szCs w:val="32"/>
        </w:rPr>
        <w:t>            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По разделу «Национальная оборона» отражены 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расходы на содержание 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инспектора военно-учетного работника администрации поселения. При плане 149,3 тыс. рублей кассовый расход составил 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149,3 тыс. рублей.</w:t>
      </w:r>
    </w:p>
    <w:p>
      <w:pPr>
        <w:pStyle w:val="Arial"/>
        <w:spacing w:before="0" w:after="0"/>
        <w:rPr/>
      </w:pPr>
      <w:r>
        <w:rPr>
          <w:b/>
          <w:bCs/>
          <w:sz w:val="32"/>
          <w:szCs w:val="32"/>
        </w:rPr>
        <w:t>По разделу «Национальная безопасность и правоохранительная деятельность» отражены 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расходы по ГО и ЧС и аварийно - спасательной службы при плане 260,6 тыс. рублей кассовый расход составил 260,6 тыс. рублей</w:t>
      </w:r>
    </w:p>
    <w:p>
      <w:pPr>
        <w:pStyle w:val="Ari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разделу «Национальная экономика» «Дорожное хозяйство» кассовый расход составил 831,0 тыс. рублей при плане 1 370,9 тыс. рублей в том числе на:</w:t>
      </w:r>
    </w:p>
    <w:p>
      <w:pPr>
        <w:pStyle w:val="Ari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- ремонт и содержание автомобильных дорог - 462,8 тыс. рублей (за счет областного бюджета)</w:t>
      </w:r>
    </w:p>
    <w:p>
      <w:pPr>
        <w:pStyle w:val="Ari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изготовление ПСД на кап. ремонт дороги по пер. Буденновский с. Екатериновка - 733,4 тыс. руб. ( из них 674,7 тыс. руб. областные, 58,7 тыс. руб.- местные), кредиторская задолженность на 01.01.2014 составила 539,7 тыс. рублей ( за счет средств областного бюджета);</w:t>
      </w:r>
    </w:p>
    <w:p>
      <w:pPr>
        <w:pStyle w:val="Ari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грейдирование дорог - 89,4 тыс. рублей;</w:t>
      </w:r>
    </w:p>
    <w:p>
      <w:pPr>
        <w:pStyle w:val="Ari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дислокация дорожных знаков - 76,7 тыс. рублей.</w:t>
      </w:r>
    </w:p>
    <w:p>
      <w:pPr>
        <w:pStyle w:val="Arial"/>
        <w:spacing w:before="0" w:after="0"/>
        <w:rPr/>
      </w:pPr>
      <w:r>
        <w:rPr>
          <w:b/>
          <w:bCs/>
          <w:sz w:val="32"/>
          <w:szCs w:val="32"/>
        </w:rPr>
        <w:t>По разделу «Жилищно-коммунальное хозяйство» 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израсходовано  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1 910,3 тыс. рублей. Основная доля расхода направлена на:</w:t>
      </w:r>
    </w:p>
    <w:p>
      <w:pPr>
        <w:pStyle w:val="Ari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субсидии на возмещение части платы граждан за ЖКУ 13,0 тыс. рублей (из них 10,7 тыс. рублей местный бюджет, 2,3 тыс. рублей областной бюджет).</w:t>
      </w:r>
    </w:p>
    <w:p>
      <w:pPr>
        <w:pStyle w:val="Ari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уличное освещение кассовый расход 1 191,9 тыс. рублей;</w:t>
      </w:r>
    </w:p>
    <w:p>
      <w:pPr>
        <w:pStyle w:val="Ari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энергоаудит на сумму 487,4 тыс. рублей.</w:t>
      </w:r>
    </w:p>
    <w:p>
      <w:pPr>
        <w:pStyle w:val="Ari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рекультивация несанкционированной свалки на сумму 165,2 тыс. рублей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     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Культура, кинематография и средства массовой информации</w:t>
      </w:r>
    </w:p>
    <w:p>
      <w:pPr>
        <w:pStyle w:val="Normal"/>
        <w:jc w:val="both"/>
        <w:rPr/>
      </w:pPr>
      <w:r>
        <w:rPr>
          <w:sz w:val="32"/>
          <w:szCs w:val="32"/>
        </w:rPr>
        <w:t>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При плане 4 700,7 тыс. рублей кассовый расход составил 4 699,4 тыс. рублей. За счет средств областного бюджета:</w:t>
      </w:r>
      <w:r>
        <w:rPr>
          <w:color w:val="000000"/>
          <w:sz w:val="32"/>
          <w:szCs w:val="32"/>
        </w:rPr>
        <w:t>на повышение заработной платы работникам бюджетных учреждений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– 516,800 рублей.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- 4800 рублей. На содержание СДК - 3 632 874,92 рублей, библиотек - 544 922,23 рубля за счет средств местного бюджета, расходы на культуру от общего объема доходов составляет 39,5 %, в т. ч. от собственных доходов – 46,7 %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. Определенная 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работа 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в 2013 году проводилась по вопросам 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имущественных и 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земельных отношений: </w:t>
      </w:r>
    </w:p>
    <w:p>
      <w:pPr>
        <w:pStyle w:val="Normal"/>
        <w:jc w:val="both"/>
        <w:rPr/>
      </w:pPr>
      <w:r>
        <w:rPr>
          <w:sz w:val="32"/>
          <w:szCs w:val="32"/>
        </w:rPr>
        <w:t>- Администрацией осуществлена 2 проверки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муниципального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земельного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контроля согласно графика проверок, согласованного с органами прокуратуры.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Нарушений не выявлено. В 2014 году запланировано провести 4 проверки (ООО «Бараниковское», ООО «Агро-Мичуринское», ООО «Донской Бекон», ИП Мухина Л.К.)</w:t>
      </w:r>
    </w:p>
    <w:p>
      <w:pPr>
        <w:pStyle w:val="Normal"/>
        <w:jc w:val="both"/>
        <w:rPr/>
      </w:pPr>
      <w:r>
        <w:rPr>
          <w:sz w:val="32"/>
          <w:szCs w:val="32"/>
        </w:rPr>
        <w:t>- В тесном сотрудничестве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с фермерскими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хозяйствами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проводится сбор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 сведений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по полевым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работам,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в разрезе фермерских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хозяйств в период сева и уборки урожая 2013 - 14 годов. Оказывалась постоянная методическая и организационная помощь хозяйствам по волнующим вопросам кредитования и получения поддержки государ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существлялся контроль за охраной зеленых насаждений на территории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едутся работы по инвентаризации объектов недвижимости и земельных участков на территории поселения. На текущий момент выявлено 8 объектов, у которых, предположительно, отсутствуют собственники. Из них 8 объектов поставлены на учет в органах юстиции в качестве бесхозяйных. ( дом по ул. Новостройка д. 2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а территории поселения преобладает сельскохозяйственное производство. Постоянно ведется сотрудничество администрации с базовыми хозяйствами ООО «Бараниковское»,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ООО «Заречное», ООО «Ника» и другими малыми формами хозяйствования. 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катериновское сельское поселение насчитывает всего земель сельскохозяйственного назначения – 38450 га, из них пашни – 30749 га, пастбищ – 4912 г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 Муниципальная собственнос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а основании Областного закона № 626- ЗС от 12.01.2007 года « О внесении изменения в областной закон «О местном самоуправлении в Ростовской области»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 было передано в муниципальную собственность Екатериновского сельского поселения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 124 объекта недвижимого имуществ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водопроводные сети с. Екатериновка (17 штук) протяженностью 17 км 646 метров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водопроводные сети с. Шаблиевка (12 штук) протяженностью 9 км 855 метров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водопроводные сети с. Бараники (10 штук) протяженностью 14 км 518 метров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водопроводные сети с. Новый Маныч (5 штук) протяженностью 8 км 976 метров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сего общая протяженность водопроводных сетей составляет 50 км 995 метров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20 внутрипоселковых дорог с твердым покрытием, протяженностью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16 км 833 м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7 разведочно-эксплуатационных скважин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 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14 тротуаров, протяженностью 9 км 796 м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4 СДК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4 жилых дом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6 памятников воинам погибшим в ВОВ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22 газопроводных сетей протяженностью 38 км 558 м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гидротехнические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сооружения (плотины) – 3 шт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/>
      </w:pPr>
      <w:r>
        <w:rPr>
          <w:b/>
          <w:bCs/>
          <w:sz w:val="32"/>
          <w:szCs w:val="32"/>
        </w:rPr>
        <w:t>4.           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Существенная работа проведена за отчетный период в сфере 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ЖКХ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shd w:fill="FFFF00" w:val="clear"/>
        </w:rPr>
        <w:t>Так 2013 год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rial">
    <w:name w:val="ari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12:00Z</dcterms:created>
  <dc:creator>USER</dc:creator>
  <dc:description/>
  <cp:keywords/>
  <dc:language>en-US</dc:language>
  <cp:lastModifiedBy>USER</cp:lastModifiedBy>
  <dcterms:modified xsi:type="dcterms:W3CDTF">2014-09-16T05:12:00Z</dcterms:modified>
  <cp:revision>3</cp:revision>
  <dc:subject/>
  <dc:title/>
</cp:coreProperties>
</file>