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</w:rPr>
        <w:t>Отчет Главы Екатериновского сельского поселения о работе Администрации поселения и об итогах социально-экономического развития поселения во 1 полугодии 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2014 года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284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</w:rPr>
        <w:t>Уважаемые жители Екатериновского сельского поселения, приглашенные, гости!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Традиционно два раза в год мы проводим отчеты перед населением о работе администрации и Собрания депутатов поселения,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</w:p>
    <w:p>
      <w:pPr>
        <w:pStyle w:val="Normal"/>
        <w:shd w:fill="FFFFFF" w:val="clear"/>
        <w:spacing w:lineRule="atLeast" w:line="270"/>
        <w:ind w:firstLine="28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По статистическим данным на 01.01.2014 года в Екатериновском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сельском поселении проживают:</w:t>
      </w:r>
    </w:p>
    <w:p>
      <w:pPr>
        <w:pStyle w:val="Normal"/>
        <w:shd w:fill="FFFFFF" w:val="clear"/>
        <w:spacing w:lineRule="atLeast" w:line="270"/>
        <w:ind w:firstLine="284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284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tbl>
      <w:tblPr>
        <w:tblW w:w="10350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383"/>
        <w:gridCol w:w="1554"/>
        <w:gridCol w:w="1631"/>
        <w:gridCol w:w="1121"/>
        <w:gridCol w:w="1534"/>
        <w:gridCol w:w="1508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№ </w:t>
            </w:r>
            <w:r>
              <w:rPr>
                <w:b/>
                <w:bCs/>
                <w:color w:val="333333"/>
              </w:rPr>
              <w:t>п/п</w:t>
            </w:r>
          </w:p>
          <w:p>
            <w:pPr>
              <w:pStyle w:val="Normal"/>
              <w:spacing w:lineRule="atLeast" w:line="15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  <w:p>
            <w:pPr>
              <w:pStyle w:val="Normal"/>
              <w:spacing w:lineRule="atLeast" w:line="15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 характеристики</w:t>
            </w:r>
          </w:p>
        </w:tc>
        <w:tc>
          <w:tcPr>
            <w:tcW w:w="4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5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Населенные пункты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  <w:p>
            <w:pPr>
              <w:pStyle w:val="Normal"/>
              <w:spacing w:lineRule="atLeast" w:line="157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er"/>
              <w:spacing w:lineRule="atLeast" w:line="157" w:before="0" w:after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С. Шаблиевка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jc w:val="center"/>
              <w:rPr>
                <w:color w:val="333333"/>
              </w:rPr>
            </w:pPr>
            <w:r>
              <w:rPr>
                <w:color w:val="333333"/>
              </w:rPr>
              <w:t>С. Екатериновк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rPr>
                <w:color w:val="333333"/>
              </w:rPr>
            </w:pPr>
            <w:r>
              <w:rPr>
                <w:color w:val="333333"/>
              </w:rPr>
              <w:t>С. Новый Маныч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jc w:val="center"/>
              <w:rPr>
                <w:color w:val="333333"/>
              </w:rPr>
            </w:pPr>
            <w:r>
              <w:rPr>
                <w:color w:val="333333"/>
              </w:rPr>
              <w:t>С. Бараник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ind w:left="414" w:hanging="357"/>
              <w:jc w:val="center"/>
              <w:rPr/>
            </w:pPr>
            <w:r>
              <w:rPr>
                <w:color w:val="333333"/>
              </w:rPr>
              <w:t>1.</w:t>
            </w:r>
            <w:r>
              <w:rPr>
                <w:color w:val="333333"/>
                <w:sz w:val="14"/>
                <w:szCs w:val="14"/>
              </w:rPr>
              <w:t>  </w:t>
            </w:r>
            <w:r>
              <w:rPr>
                <w:rStyle w:val="Appleconvertedspace"/>
                <w:color w:val="333333"/>
                <w:sz w:val="14"/>
                <w:szCs w:val="14"/>
              </w:rPr>
              <w:t> </w:t>
            </w:r>
            <w:r>
              <w:rPr>
                <w:color w:val="333333"/>
              </w:rPr>
              <w:t> 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jc w:val="both"/>
              <w:rPr/>
            </w:pPr>
            <w:r>
              <w:rPr>
                <w:color w:val="333333"/>
              </w:rPr>
              <w:t>Численность населения 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(чел.),</w:t>
            </w:r>
          </w:p>
          <w:p>
            <w:pPr>
              <w:pStyle w:val="Normal"/>
              <w:spacing w:lineRule="atLeast" w:line="157"/>
              <w:jc w:val="both"/>
              <w:rPr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в т. ч.:</w:t>
            </w:r>
          </w:p>
          <w:p>
            <w:pPr>
              <w:pStyle w:val="Normal"/>
              <w:spacing w:lineRule="atLeast" w:line="270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ind w:left="414" w:hanging="357"/>
              <w:jc w:val="center"/>
              <w:rPr>
                <w:color w:val="333333"/>
              </w:rPr>
            </w:pPr>
            <w:r>
              <w:rPr>
                <w:color w:val="333333"/>
              </w:rPr>
              <w:t>137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ind w:left="414" w:hanging="357"/>
              <w:jc w:val="center"/>
              <w:rPr>
                <w:color w:val="333333"/>
              </w:rPr>
            </w:pPr>
            <w:r>
              <w:rPr>
                <w:color w:val="333333"/>
              </w:rPr>
              <w:t>1948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ind w:left="414" w:hanging="357"/>
              <w:jc w:val="center"/>
              <w:rPr>
                <w:color w:val="333333"/>
              </w:rPr>
            </w:pPr>
            <w:r>
              <w:rPr>
                <w:color w:val="333333"/>
              </w:rPr>
              <w:t>28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ind w:left="414" w:hanging="357"/>
              <w:jc w:val="center"/>
              <w:rPr>
                <w:color w:val="333333"/>
              </w:rPr>
            </w:pPr>
            <w:r>
              <w:rPr>
                <w:color w:val="333333"/>
              </w:rPr>
              <w:t>902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57"/>
              <w:ind w:left="414" w:hanging="357"/>
              <w:rPr>
                <w:color w:val="333333"/>
              </w:rPr>
            </w:pPr>
            <w:r>
              <w:rPr>
                <w:color w:val="333333"/>
              </w:rPr>
              <w:t>4507</w:t>
            </w:r>
          </w:p>
        </w:tc>
      </w:tr>
    </w:tbl>
    <w:p>
      <w:pPr>
        <w:pStyle w:val="Normal"/>
        <w:shd w:fill="FFFFFF" w:val="clear"/>
        <w:spacing w:lineRule="atLeast" w:line="270"/>
        <w:ind w:firstLine="28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Администрацией поселения обеспечивалась законотворческая деятельность Собрания депутатов Екатериновского сельского поселения. Сотрудниками администрации разрабатывались нормативные и прочие правовые акты, которые предлагались вниманию депутатов на утверждение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    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В первом полугодии 2014 года Администрацией и Главой Екатериновского сельского поселения было утверждено: 166 постановлений, 34 распоряжения по основной деятельности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В течение отчетного периода проводилась работа по выдаче документов для оформления прав собственности граждан на недвижимое имущество: земельные участки с расположенными на нём строениями и сооружениями. Выданы 75 выписок из похозяйственных книг, 1569 справок о принадлежности объектов недвижимости, в нотариальную контору о совместном проживании, о составе семьи, наличии скота и птицы в личном подсобном хозяйстве, об иждивении и др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С 1 июля вступил в силу п. 2 части 7 Федерального закона от 01.07.2011 г. № 210-ФЗ «Об организации предоставления государственных и муниципальных услуг», иными словами электронное правительство. С настоящего момента органы, предоставляющие государственные и муниципальные услуги не вправе требовать с граждан документы, которые находятся в ведении федеральных, государственных органов или органов местного самоуправления, а муниципальную услугу можно получить по каналам электронной связи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На сегодняшний день разработаны и утверждены 39 административных услуг, в том числе 10 с межведомственным взаимодействием, весь механизм прохождения той или иной услуги от заявки до получения конечного результата, разработаны образцы 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бланков документов, проведён мониторинг по приведению муниципальных нормативных правовых актов в соответствие с требованиями Федерального закона № 329-ФЗ и данная работа ещё продолжается, а областью и районом 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ведётся активная работа по организации всего механизма электронного взаимодействия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При оказании услуг администрация тесно взаимодействует с центром доступа к услугам МФЦ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Более подробную информацию об электронном правительстве вы сможете получить у специалистов администрации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   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Врачебную помощь жители поселения могут получить в врачебной амбулатории с. Екатериновка, в с. Бараники, с. Шаблиевка, с. Новый Маныч 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оказывают медицинскую помощь ФАПы. В полном режиме функционирует Дом сестринского ухода в с. Екатериновка, 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Дома Культуры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Образование наши дети получают в МБОУ СОШ № 46 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в с. Бараники,  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№ 27 в с. Екатериновка, </w:t>
      </w:r>
      <w:r>
        <w:rPr>
          <w:rStyle w:val="Appleconvertedspace"/>
          <w:color w:val="333333"/>
          <w:sz w:val="30"/>
          <w:szCs w:val="30"/>
        </w:rPr>
        <w:t> </w:t>
      </w:r>
      <w:r>
        <w:rPr>
          <w:color w:val="333333"/>
          <w:sz w:val="30"/>
          <w:szCs w:val="30"/>
        </w:rPr>
        <w:t>№ 86 в с. Шаблиевка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Воспитанием детей занимаются 3 дошкольных учреждения: МБДОУ «Одуванчик» в с. Бараники, «Гвоздика» в с. Шаблиевка, «Аленушка» в с.Екатериновка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0"/>
          <w:szCs w:val="30"/>
        </w:rPr>
        <w:t>   </w:t>
      </w:r>
    </w:p>
    <w:p>
      <w:pPr>
        <w:pStyle w:val="Normal"/>
        <w:shd w:fill="FFFFFF" w:val="clear"/>
        <w:spacing w:lineRule="atLeast" w:line="270"/>
        <w:ind w:firstLine="28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28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Разрешите проинформировать о проделанной работе Администрации Екатериновского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сельского поселения за 1 полугодие 2014 года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13131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1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FF0000"/>
          <w:sz w:val="32"/>
          <w:szCs w:val="32"/>
        </w:rPr>
        <w:t>Переходя к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отчету об использовании финансовых средств бюджета поселения в 2014 году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могу сообщить следующее</w:t>
      </w:r>
      <w:r>
        <w:rPr>
          <w:color w:val="FF0000"/>
          <w:sz w:val="32"/>
          <w:szCs w:val="32"/>
        </w:rPr>
        <w:t>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Одной из важнейших задач муниципальной реформы является обеспечение финансовой самостоятельности муниципального образован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В 2014 году администрация поселения продолжила работу по актуализации налоговой базы в части уточнения отдельных характеристик земельных участков и данных об их правообладателях. Достигаемый прирост доходов обеспечивается за счет более полного охвата всех потенциальных объектов налогообложения и субъектов за счет повышения полноты, достоверности, актуальности и непротиворечивости данных о земельных участках, объектах недвижимости и их правообладателях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Бюджет Екатериновского сельского поселения на 2014 год сформирован следующим образом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       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Доходная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часть бюджета составляет – 14 308,9 тыс. рублей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в том числе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-налоговые и неналоговые доходы - 8 261,8 тыс. рублей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-безвозмездные поступления – 6 047,1 тыс. рубле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      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Исполнение за 1 полугодие 2014 составило 6 066,9 тыс. рублей или 42,4 % к плановым годовым назначениям          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bookmarkStart w:id="0" w:name="RANGE!A1%25252525253AE49"/>
      <w:bookmarkEnd w:id="0"/>
      <w:r>
        <w:rPr>
          <w:color w:val="FF0000"/>
          <w:sz w:val="32"/>
          <w:szCs w:val="32"/>
        </w:rPr>
        <w:t>      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Наибольший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удельный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вес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в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общем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исполнении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собственных доходов занимает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- НДФЛ -                             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727,8 тыс. рублей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- Единый сельхозналог -   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97,9 тыс. рубле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- Земельный налог -           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633,7 тыс. рублей    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- Доходы от использования имущества, находящегося в государственной и муниципальной собственности – 79,1 тыс. рубле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     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Безвозмездные поступления в бюджет поселения составили 4 408,2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тыс. рубле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     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По данным Межрайонной ИФНС №16 по Ростовской области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недоимка по состоянию на 01.07.2014 г. в консолидируемый бюджет 1125,0 тыс. рублей, в том числе:</w:t>
      </w:r>
    </w:p>
    <w:p>
      <w:pPr>
        <w:pStyle w:val="Normal"/>
        <w:shd w:fill="FFFFFF" w:val="clear"/>
        <w:spacing w:lineRule="atLeast" w:line="270"/>
        <w:ind w:left="1785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FF0000"/>
          <w:sz w:val="32"/>
          <w:szCs w:val="32"/>
        </w:rPr>
        <w:t></w:t>
      </w:r>
      <w:r>
        <w:rPr>
          <w:color w:val="FF0000"/>
          <w:sz w:val="14"/>
          <w:szCs w:val="14"/>
        </w:rPr>
        <w:t>      </w:t>
      </w:r>
      <w:r>
        <w:rPr>
          <w:rStyle w:val="Appleconvertedspace"/>
          <w:color w:val="FF0000"/>
          <w:sz w:val="14"/>
          <w:szCs w:val="14"/>
        </w:rPr>
        <w:t> </w:t>
      </w:r>
      <w:r>
        <w:rPr>
          <w:color w:val="FF0000"/>
          <w:sz w:val="32"/>
          <w:szCs w:val="32"/>
        </w:rPr>
        <w:t>Налог на имущество физ. лиц – 74,0 тыс. рублей;</w:t>
      </w:r>
    </w:p>
    <w:p>
      <w:pPr>
        <w:pStyle w:val="Normal"/>
        <w:shd w:fill="FFFFFF" w:val="clear"/>
        <w:spacing w:lineRule="atLeast" w:line="270"/>
        <w:ind w:left="1785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FF0000"/>
          <w:sz w:val="32"/>
          <w:szCs w:val="32"/>
        </w:rPr>
        <w:t></w:t>
      </w:r>
      <w:r>
        <w:rPr>
          <w:color w:val="FF0000"/>
          <w:sz w:val="14"/>
          <w:szCs w:val="14"/>
        </w:rPr>
        <w:t>      </w:t>
      </w:r>
      <w:r>
        <w:rPr>
          <w:rStyle w:val="Appleconvertedspace"/>
          <w:color w:val="FF0000"/>
          <w:sz w:val="14"/>
          <w:szCs w:val="14"/>
        </w:rPr>
        <w:t> </w:t>
      </w:r>
      <w:r>
        <w:rPr>
          <w:color w:val="FF0000"/>
          <w:sz w:val="32"/>
          <w:szCs w:val="32"/>
        </w:rPr>
        <w:t>Транспортный налог физ. лиц – 414 тыс. рублей;</w:t>
      </w:r>
    </w:p>
    <w:p>
      <w:pPr>
        <w:pStyle w:val="Normal"/>
        <w:shd w:fill="FFFFFF" w:val="clear"/>
        <w:spacing w:lineRule="atLeast" w:line="270"/>
        <w:ind w:left="1785" w:hanging="36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Symbol" w:hAnsi="Symbol"/>
          <w:color w:val="FF0000"/>
          <w:sz w:val="32"/>
          <w:szCs w:val="32"/>
        </w:rPr>
        <w:t></w:t>
      </w:r>
      <w:r>
        <w:rPr>
          <w:color w:val="FF0000"/>
          <w:sz w:val="14"/>
          <w:szCs w:val="14"/>
        </w:rPr>
        <w:t>      </w:t>
      </w:r>
      <w:r>
        <w:rPr>
          <w:rStyle w:val="Appleconvertedspace"/>
          <w:color w:val="FF0000"/>
          <w:sz w:val="14"/>
          <w:szCs w:val="14"/>
        </w:rPr>
        <w:t> </w:t>
      </w:r>
      <w:r>
        <w:rPr>
          <w:color w:val="FF0000"/>
          <w:sz w:val="32"/>
          <w:szCs w:val="32"/>
        </w:rPr>
        <w:t>Земельный налог – 372,0 тыс. рублей.</w:t>
      </w:r>
    </w:p>
    <w:p>
      <w:pPr>
        <w:pStyle w:val="Normal"/>
        <w:shd w:fill="FFFFFF" w:val="clear"/>
        <w:spacing w:lineRule="atLeast" w:line="270"/>
        <w:ind w:left="1425" w:hanging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 </w:t>
      </w:r>
    </w:p>
    <w:p>
      <w:pPr>
        <w:pStyle w:val="21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FF0000"/>
          <w:sz w:val="32"/>
          <w:szCs w:val="32"/>
        </w:rPr>
        <w:t>         </w:t>
      </w:r>
      <w:r>
        <w:rPr>
          <w:rStyle w:val="Appleconvertedspace"/>
          <w:rFonts w:cs="Arial" w:ascii="Arial" w:hAnsi="Arial"/>
          <w:color w:val="FF0000"/>
          <w:sz w:val="32"/>
          <w:szCs w:val="32"/>
        </w:rPr>
        <w:t> </w:t>
      </w:r>
      <w:r>
        <w:rPr>
          <w:rFonts w:cs="Arial" w:ascii="Arial" w:hAnsi="Arial"/>
          <w:color w:val="FF0000"/>
          <w:sz w:val="32"/>
          <w:szCs w:val="32"/>
        </w:rPr>
        <w:t>В целях погашения образовавшейся недоимки по налогам и улучшения собираемости платежей во все уровни бюджетной системы и внебюджетные фонды за 1 полугодие 2014 год  </w:t>
      </w:r>
      <w:r>
        <w:rPr>
          <w:rStyle w:val="Appleconvertedspace"/>
          <w:rFonts w:cs="Arial" w:ascii="Arial" w:hAnsi="Arial"/>
          <w:color w:val="FF0000"/>
          <w:sz w:val="32"/>
          <w:szCs w:val="32"/>
        </w:rPr>
        <w:t> </w:t>
      </w:r>
      <w:r>
        <w:rPr>
          <w:rFonts w:cs="Arial" w:ascii="Arial" w:hAnsi="Arial"/>
          <w:color w:val="FF0000"/>
          <w:sz w:val="32"/>
          <w:szCs w:val="32"/>
        </w:rPr>
        <w:t>было проведено 2 заседания координационного совета, возглавляемого Главой Екатериновского сельского поселения.          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 </w:t>
      </w:r>
    </w:p>
    <w:p>
      <w:pPr>
        <w:pStyle w:val="TextBodyIndent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FF0000"/>
          <w:sz w:val="32"/>
          <w:szCs w:val="32"/>
          <w:lang w:val="en-US"/>
        </w:rPr>
        <w:t>            </w:t>
      </w:r>
      <w:r>
        <w:rPr>
          <w:rStyle w:val="Appleconvertedspace"/>
          <w:rFonts w:cs="Arial" w:ascii="Arial" w:hAnsi="Arial"/>
          <w:color w:val="FF0000"/>
          <w:sz w:val="32"/>
          <w:szCs w:val="32"/>
          <w:lang w:val="en-US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lang w:val="en-US"/>
        </w:rPr>
        <w:t>Расходная</w:t>
      </w:r>
      <w:r>
        <w:rPr>
          <w:rStyle w:val="Appleconvertedspace"/>
          <w:rFonts w:cs="Arial" w:ascii="Arial" w:hAnsi="Arial"/>
          <w:color w:val="FF0000"/>
          <w:sz w:val="32"/>
          <w:szCs w:val="32"/>
          <w:lang w:val="en-US"/>
        </w:rPr>
        <w:t> </w:t>
      </w:r>
      <w:r>
        <w:rPr>
          <w:rFonts w:cs="Arial" w:ascii="Arial" w:hAnsi="Arial"/>
          <w:color w:val="FF0000"/>
          <w:sz w:val="32"/>
          <w:szCs w:val="32"/>
          <w:lang w:val="en-US"/>
        </w:rPr>
        <w:t>часть бюджета Екатериновского сельского поселения на </w:t>
      </w:r>
      <w:r>
        <w:rPr>
          <w:rStyle w:val="Appleconvertedspace"/>
          <w:rFonts w:cs="Arial" w:ascii="Arial" w:hAnsi="Arial"/>
          <w:color w:val="FF0000"/>
          <w:sz w:val="32"/>
          <w:szCs w:val="32"/>
          <w:lang w:val="en-US"/>
        </w:rPr>
        <w:t> </w:t>
      </w:r>
      <w:r>
        <w:rPr>
          <w:rFonts w:cs="Arial" w:ascii="Arial" w:hAnsi="Arial"/>
          <w:b/>
          <w:bCs/>
          <w:color w:val="FF0000"/>
          <w:sz w:val="32"/>
          <w:szCs w:val="32"/>
          <w:lang w:val="en-US"/>
        </w:rPr>
        <w:t>1 полугодие 2014</w:t>
      </w:r>
      <w:r>
        <w:rPr>
          <w:rStyle w:val="Appleconvertedspace"/>
          <w:rFonts w:cs="Arial" w:ascii="Arial" w:hAnsi="Arial"/>
          <w:b/>
          <w:bCs/>
          <w:color w:val="FF0000"/>
          <w:sz w:val="32"/>
          <w:szCs w:val="32"/>
          <w:lang w:val="en-US"/>
        </w:rPr>
        <w:t> </w:t>
      </w:r>
      <w:r>
        <w:rPr>
          <w:rFonts w:cs="Arial" w:ascii="Arial" w:hAnsi="Arial"/>
          <w:color w:val="FF0000"/>
          <w:sz w:val="32"/>
          <w:szCs w:val="32"/>
          <w:lang w:val="en-US"/>
        </w:rPr>
        <w:t> год составляет</w:t>
      </w:r>
      <w:r>
        <w:rPr>
          <w:rStyle w:val="Appleconvertedspace"/>
          <w:rFonts w:cs="Arial" w:ascii="Arial" w:hAnsi="Arial"/>
          <w:color w:val="FF0000"/>
          <w:sz w:val="32"/>
          <w:szCs w:val="32"/>
          <w:lang w:val="en-US"/>
        </w:rPr>
        <w:t> </w:t>
      </w:r>
      <w:r>
        <w:rPr>
          <w:rFonts w:cs="Arial" w:ascii="Arial" w:hAnsi="Arial"/>
          <w:color w:val="FF0000"/>
          <w:sz w:val="32"/>
          <w:szCs w:val="32"/>
        </w:rPr>
        <w:t>14 392,3</w:t>
      </w:r>
      <w:r>
        <w:rPr>
          <w:rStyle w:val="Appleconvertedspace"/>
          <w:rFonts w:cs="Arial" w:ascii="Arial" w:hAnsi="Arial"/>
          <w:color w:val="FF0000"/>
          <w:sz w:val="32"/>
          <w:szCs w:val="32"/>
          <w:lang w:val="en-US"/>
        </w:rPr>
        <w:t> </w:t>
      </w:r>
      <w:r>
        <w:rPr>
          <w:rFonts w:cs="Arial" w:ascii="Arial" w:hAnsi="Arial"/>
          <w:color w:val="FF0000"/>
          <w:sz w:val="32"/>
          <w:szCs w:val="32"/>
          <w:lang w:val="en-US"/>
        </w:rPr>
        <w:t>тыс.</w:t>
      </w:r>
      <w:r>
        <w:rPr>
          <w:rStyle w:val="Appleconvertedspace"/>
          <w:rFonts w:cs="Arial" w:ascii="Arial" w:hAnsi="Arial"/>
          <w:color w:val="FF0000"/>
          <w:sz w:val="32"/>
          <w:szCs w:val="32"/>
          <w:lang w:val="en-US"/>
        </w:rPr>
        <w:t> </w:t>
      </w:r>
      <w:r>
        <w:rPr>
          <w:rFonts w:cs="Arial" w:ascii="Arial" w:hAnsi="Arial"/>
          <w:color w:val="FF0000"/>
          <w:sz w:val="32"/>
          <w:szCs w:val="32"/>
          <w:lang w:val="en-US"/>
        </w:rPr>
        <w:t>рублей, кассовый расход составил</w:t>
      </w:r>
      <w:r>
        <w:rPr>
          <w:rStyle w:val="Appleconvertedspace"/>
          <w:rFonts w:cs="Arial" w:ascii="Arial" w:hAnsi="Arial"/>
          <w:color w:val="FF0000"/>
          <w:sz w:val="32"/>
          <w:szCs w:val="32"/>
          <w:lang w:val="en-US"/>
        </w:rPr>
        <w:t> </w:t>
      </w:r>
      <w:r>
        <w:rPr>
          <w:rFonts w:cs="Arial" w:ascii="Arial" w:hAnsi="Arial"/>
          <w:color w:val="FF0000"/>
          <w:sz w:val="32"/>
          <w:szCs w:val="32"/>
        </w:rPr>
        <w:t>6503,0</w:t>
      </w:r>
      <w:r>
        <w:rPr>
          <w:rStyle w:val="Appleconvertedspace"/>
          <w:rFonts w:cs="Arial" w:ascii="Arial" w:hAnsi="Arial"/>
          <w:color w:val="FF0000"/>
          <w:sz w:val="32"/>
          <w:szCs w:val="32"/>
          <w:lang w:val="en-US"/>
        </w:rPr>
        <w:t> </w:t>
      </w:r>
      <w:r>
        <w:rPr>
          <w:rFonts w:cs="Arial" w:ascii="Arial" w:hAnsi="Arial"/>
          <w:color w:val="FF0000"/>
          <w:sz w:val="32"/>
          <w:szCs w:val="32"/>
          <w:lang w:val="en-US"/>
        </w:rPr>
        <w:t>тыс.</w:t>
      </w:r>
      <w:r>
        <w:rPr>
          <w:rStyle w:val="Appleconvertedspace"/>
          <w:rFonts w:cs="Arial" w:ascii="Arial" w:hAnsi="Arial"/>
          <w:color w:val="FF0000"/>
          <w:sz w:val="32"/>
          <w:szCs w:val="32"/>
          <w:lang w:val="en-US"/>
        </w:rPr>
        <w:t> </w:t>
      </w:r>
      <w:r>
        <w:rPr>
          <w:rFonts w:cs="Arial" w:ascii="Arial" w:hAnsi="Arial"/>
          <w:color w:val="FF0000"/>
          <w:sz w:val="32"/>
          <w:szCs w:val="32"/>
          <w:lang w:val="en-US"/>
        </w:rPr>
        <w:t>рублей.</w:t>
      </w:r>
    </w:p>
    <w:p>
      <w:pPr>
        <w:pStyle w:val="Ari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              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На общегосударственные вопросы израсходовано 1585,5 тыс. рублей, в том числе:</w:t>
      </w:r>
    </w:p>
    <w:p>
      <w:pPr>
        <w:pStyle w:val="Ari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- 1548,6 тыс. рублей на аппарат управления;</w:t>
      </w:r>
    </w:p>
    <w:p>
      <w:pPr>
        <w:pStyle w:val="21"/>
        <w:shd w:fill="FFFFFF" w:val="clear"/>
        <w:spacing w:lineRule="atLeast" w:line="270"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FF0000"/>
          <w:sz w:val="32"/>
          <w:szCs w:val="32"/>
        </w:rPr>
        <w:t>- 33500,0 рублей приобретение венков </w:t>
      </w:r>
      <w:r>
        <w:rPr>
          <w:rStyle w:val="Appleconvertedspace"/>
          <w:rFonts w:cs="Arial" w:ascii="Arial" w:hAnsi="Arial"/>
          <w:color w:val="FF0000"/>
          <w:sz w:val="32"/>
          <w:szCs w:val="32"/>
        </w:rPr>
        <w:t> </w:t>
      </w:r>
      <w:r>
        <w:rPr>
          <w:rFonts w:cs="Arial" w:ascii="Arial" w:hAnsi="Arial"/>
          <w:color w:val="FF0000"/>
          <w:sz w:val="32"/>
          <w:szCs w:val="32"/>
        </w:rPr>
        <w:t>и штраф;</w:t>
      </w:r>
    </w:p>
    <w:p>
      <w:pPr>
        <w:pStyle w:val="Ari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- 2 608,4 рублей услуги по архитектуре, МФЦ;</w:t>
      </w:r>
    </w:p>
    <w:p>
      <w:pPr>
        <w:pStyle w:val="Ari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            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По разделу «Национальная оборона» отражены 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расходы на содержание 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инспектора военно-учетного работника администрации поселения. При плане 154,4 тыс. рублей кассовый расход составил 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90,3 тыс. рублей.</w:t>
      </w:r>
    </w:p>
    <w:p>
      <w:pPr>
        <w:pStyle w:val="Ari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По разделу «Национальная безопасность и правоохранительная деятельность» отражены 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расходы по ГО и ЧС и аварийно - спасательной службы при плане 263,3 тыс. рублей кассовый расход составил 121,0 тыс. рублей</w:t>
      </w:r>
    </w:p>
    <w:p>
      <w:pPr>
        <w:pStyle w:val="Ari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По разделу «Национальная экономика» «Дорожное хозяйство» кассовый расход составил 582,3 тыс. рублей при плане 1 071,5 тыс. рублей в том числе на:</w:t>
      </w:r>
    </w:p>
    <w:p>
      <w:pPr>
        <w:pStyle w:val="Ari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- 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ремонт и содержание автомобильных дорог – 489,2 тыс. рублей (за счет областного бюджета)</w:t>
      </w:r>
    </w:p>
    <w:p>
      <w:pPr>
        <w:pStyle w:val="Ari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- 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ремонт и содержание автомобильных дорог – 42,54 тыс. рублей (за счет местного бюджета)</w:t>
      </w:r>
    </w:p>
    <w:p>
      <w:pPr>
        <w:pStyle w:val="Ari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- погашение кредиторской задолженности по изготовление ПСД на кап.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 ремонт дороги по пер. Буденновский с. Екатериновка – 539,7 тыс. руб. ( за счет средств областного бюджета);</w:t>
      </w:r>
    </w:p>
    <w:p>
      <w:pPr>
        <w:pStyle w:val="Ari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По разделу «Жилищно-коммунальное хозяйство» 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израсходовано  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516,1 тыс. рублей. Основная доля расхода направлена на:</w:t>
      </w:r>
    </w:p>
    <w:p>
      <w:pPr>
        <w:pStyle w:val="Ari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- уличное освещение кассовый расход 487,6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 тыс. рублей;</w:t>
      </w:r>
    </w:p>
    <w:p>
      <w:pPr>
        <w:pStyle w:val="Ari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- приобретение 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цветов на сумму 15,0 тыс. рублей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     </w:t>
      </w:r>
      <w:r>
        <w:rPr>
          <w:rStyle w:val="Appleconvertedspace"/>
          <w:b/>
          <w:bCs/>
          <w:color w:val="FF0000"/>
          <w:sz w:val="32"/>
          <w:szCs w:val="32"/>
        </w:rPr>
        <w:t> </w:t>
      </w:r>
      <w:r>
        <w:rPr>
          <w:b/>
          <w:bCs/>
          <w:color w:val="FF0000"/>
          <w:sz w:val="32"/>
          <w:szCs w:val="32"/>
        </w:rPr>
        <w:t>Культура, кинематография и средства массовой информации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   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При плане 8188,1 тыс. рублей кассовый расход составил 3598,2 тыс. рублей. За счет средств областного бюджета: на повышение заработной платы работникам бюджетных учреждений – 1098,6 рублей. На содержание СДК – 3 371,8 тыс. рублей, (в т.ч. на капитальный ремонт памятника в с. Новый Маныч 1507,9 тыс. рублей за счет областного бюджета, 131,1 тыс. рублей за счет средств местного бюджета),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 библиотек – 226,4 тыс.</w:t>
      </w:r>
      <w:r>
        <w:rPr>
          <w:rStyle w:val="Appleconvertedspace"/>
          <w:color w:val="FF0000"/>
          <w:sz w:val="32"/>
          <w:szCs w:val="32"/>
        </w:rPr>
        <w:t> </w:t>
      </w:r>
      <w:r>
        <w:rPr>
          <w:color w:val="FF0000"/>
          <w:sz w:val="32"/>
          <w:szCs w:val="32"/>
        </w:rPr>
        <w:t> рублей за счет средств местного бюджета, расходы на культуру от общего объема доходов составляет 57,2 %, в т. ч. от собственных доходов – 80,9 %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FF0000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</w:rPr>
        <w:t>2. Определенная 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работа 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в 2014 году проводилась по вопросам 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имущественных и 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земельных отношений: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Администрацией осуществлена 2 проверки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муниципального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земельного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контроля согласно графика проверок, согласованного с органами прокуратуры.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Выявлено 2 нарушения. Во втором полугодии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2014 года запланировано провести 2 проверки (ООО «Агро-Мичуринское», ООО «Донской Бекон».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В тесном сотрудничестве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с фермерскими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хозяйствами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проводится сбор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сведений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по полевым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работам,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 разрезе фермерских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хозяйств в период сева и уборки урожая 2014 года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Ведутся работы по инвентаризации объектов недвижимости и земельных участков на территории поселения. В первом полугодии 2014 года приняты в муниципальную собственность 7 объектов. 1 объект поставлен на учет в органах юстиции в качестве бесхозяйного (дом по ул. Центральная 5 в с. Новый Маныч)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На территории поселения преобладает сельскохозяйственное производство. Постоянно ведется сотрудничество администрации с базовыми хозяйствами ООО «Бараниковское»,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ООО «Заречное», ООО «Ника»,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ООО « Агро-Мичуринское» и другими малыми формами хозяйствования.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Екатериновское сельское поселение насчитывает всего земель сельскохозяйственного назначения – 38450 га, из них пашни – 30749 га, пастбищ – 4912 га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  <w:u w:val="single"/>
        </w:rPr>
        <w:t>3. Муниципальная собственность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На основании Областного закона № 626- ЗС от 12.01.2007 года « О внесении изменения в областной закон «О местном самоуправлении в Ростовской области»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было передано в муниципальную собственность Екатериновского сельского поселения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124 объекта недвижимого имущества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водопроводные сети с. Екатериновка (17 штук) протяженностью 17 км 646 метров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водопроводные сети с. Шаблиевка (12 штук) протяженностью 9 км 855 метров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водопроводные сети с. Бараники (10 штук) протяженностью 14 км 518 метров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водопроводные сети с. Новый Маныч (5 штук) протяженностью 8 км 976 метров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Всего общая протяженность водопроводных сетей составляет 50 км 995 метров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20 внутрипоселковых дорог с твердым покрытием, протяженностью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16 км 833 м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7 разведочно-эксплуатационных скважин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14 тротуаров, протяженностью 9 км 796 м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4 СДК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4 жилых дома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6 памятников воинам погибшим в ВОВ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22 газопроводных сетей протяженностью 38 км 558 м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гидротехнические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сооружения (плотины) – 3 шт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4</w:t>
      </w:r>
      <w:r>
        <w:rPr>
          <w:b/>
          <w:bCs/>
          <w:color w:val="333333"/>
          <w:sz w:val="32"/>
          <w:szCs w:val="32"/>
        </w:rPr>
        <w:t>. Существенная работа проведена за отчетный период в сфере 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ЖКХ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  <w:shd w:fill="FFFF00" w:val="clear"/>
        </w:rPr>
        <w:t>В 1 полугодии</w:t>
      </w:r>
      <w:r>
        <w:rPr>
          <w:rStyle w:val="Appleconvertedspace"/>
          <w:color w:val="333333"/>
          <w:sz w:val="32"/>
          <w:szCs w:val="32"/>
          <w:shd w:fill="FFFF00" w:val="clear"/>
        </w:rPr>
        <w:t> </w:t>
      </w:r>
      <w:r>
        <w:rPr>
          <w:color w:val="333333"/>
          <w:sz w:val="32"/>
          <w:szCs w:val="32"/>
          <w:shd w:fill="FFFF00" w:val="clear"/>
        </w:rPr>
        <w:t> 2014 года </w:t>
      </w:r>
      <w:r>
        <w:rPr>
          <w:rStyle w:val="Appleconvertedspace"/>
          <w:color w:val="333333"/>
          <w:sz w:val="32"/>
          <w:szCs w:val="32"/>
          <w:shd w:fill="FFFF00" w:val="clear"/>
        </w:rPr>
        <w:t> </w:t>
      </w:r>
      <w:r>
        <w:rPr>
          <w:color w:val="333333"/>
          <w:sz w:val="32"/>
          <w:szCs w:val="32"/>
          <w:shd w:fill="FFFF00" w:val="clear"/>
        </w:rPr>
        <w:t>оплата за уличное освещение составила</w:t>
      </w:r>
      <w:r>
        <w:rPr>
          <w:rStyle w:val="Appleconvertedspace"/>
          <w:color w:val="333333"/>
          <w:sz w:val="32"/>
          <w:szCs w:val="32"/>
          <w:shd w:fill="FFFF00" w:val="clear"/>
        </w:rPr>
        <w:t> </w:t>
      </w:r>
      <w:r>
        <w:rPr>
          <w:color w:val="333333"/>
          <w:sz w:val="32"/>
          <w:szCs w:val="32"/>
        </w:rPr>
        <w:t>572,930 тыс. рублей</w:t>
      </w:r>
      <w:r>
        <w:rPr>
          <w:color w:val="333333"/>
          <w:sz w:val="32"/>
          <w:szCs w:val="32"/>
          <w:shd w:fill="FFFF00" w:val="clear"/>
        </w:rPr>
        <w:t>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      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             </w:t>
      </w:r>
      <w:r>
        <w:rPr>
          <w:color w:val="333333"/>
          <w:sz w:val="32"/>
          <w:szCs w:val="32"/>
        </w:rPr>
        <w:t>В населенных пунктах поселения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одоснабжением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занимается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ООО «Водник», ООО «РЖД».  Перебои с водой, как всегда, бывают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 летнее время, хотя и разрабатывается и утверждается ежегодно график подачи воды.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Скважины работают все (три скважины)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FF0000"/>
          <w:sz w:val="32"/>
          <w:szCs w:val="32"/>
        </w:rPr>
        <w:t> </w:t>
      </w:r>
      <w:r>
        <w:rPr>
          <w:color w:val="333333"/>
          <w:sz w:val="32"/>
          <w:szCs w:val="32"/>
        </w:rPr>
        <w:t>В 1 полугодии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2014 году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был произведен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ямочный ремонт на сумму 531,7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тыс. рублей (за счет областного и местного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бюджета) по ул. Привокзальная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с. Шаблиевка,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ул. Садовая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и ул. Пролетарская с. Бараники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(маршрут школьного автобуса).</w:t>
      </w:r>
    </w:p>
    <w:p>
      <w:pPr>
        <w:pStyle w:val="Ari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12 апреля, в день Древонасаждений, в поселении было высажено 301 дерево. К дню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еликой Победы было высажено рассады петуний в количестве 600 штук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и рассады виол в количестве 190 штук на сумму 15010 рублей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В селе Новый Маныч в 1 полугодии 2014 года за счет средств областного и местного бюджетов был произведен капитальный ремонт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памятника воинам, погибшим в годы Великой Отечественной войны. ( ПСД памятник Шаблиевка 100 тыс. руб.)</w:t>
      </w:r>
    </w:p>
    <w:p>
      <w:pPr>
        <w:pStyle w:val="Arial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</w:rPr>
        <w:t>           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Молодые семьи, жители нашего поселения, участвуют в программе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обеспечения жильем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по Федеральной целевой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программе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«Устойчивое развитие села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на 2014-2020 г.»: основные условия программы -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работа в сельской местности, покупка жилья не старше 5 лет с года постройки или строительство нового жилья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На квартирном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учете по данной программе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стоят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7 семе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       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Администрацией поселения проводилась существенная работа по соблюдению жителями поселения санитарных норм. Выписано 30 предупреждений и 32 протокола, направленных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 Административную комиссию Сальского района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(вывоз мусора в неустановленные места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- 21 протокол, безнадзорный выпас скота - 7 ,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ыжигание сухой растительности - 4 протокола,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складирование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навоза - 2 протокола)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       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Так что не обижайтесь, а давайте станем законопослушными гражданами. Будем выпасать домашний скот и птицу только под присмотром, будем обеспечивать надлежащее санитарное благополучие в личных подворьях и на территориях, прилегающих к домовладениям, будем друг с другом терпимыми и взаимно вежливыми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</w:rPr>
        <w:t>   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(Фото)</w:t>
      </w:r>
      <w:r>
        <w:rPr>
          <w:b/>
          <w:bCs/>
          <w:color w:val="333333"/>
          <w:sz w:val="32"/>
          <w:szCs w:val="32"/>
        </w:rPr>
        <w:t>         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Больная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проблема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для нашего поселения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- сбор и вывоз твердых бытовых отходов. Наверное, надо построже относиться к этим серьезным нарушениям, вменить в практику меры административного воздействия, может тогда что-то изменится. На рекультивацию свалки вкладываются большие финансовые затраты ежегодно,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но мы не можем научиться с Вами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соблюдать элементарный порядок при вывозе ТБО на свалку. Мы высыпаем мусор там, где нам удобно, будь то обочина дорог, лесополоса, поле. И очень возмущаемся, когда ветер раздувает пакеты, выброшенные нами по всей территории поселения. Рекультивация свалки запланирована на второе полугодие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2014 года. (ФОТО)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Многие жители болеют за село. И примером таких жителей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 хочется отметить лучшие подворья в селе: по ул. Мира: Васильченко Таиса Сергеевна, Мухина Любовь Константиновна,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из многоквартирного дома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хочется отметить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Пащенко Марию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Ивановну, Андросян Лидию Райнольдовну;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по ул. Молодежная: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 Дудник Наталья Александровна;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по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ул. 60 лет СССР: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Луц Людмила Ивановна, Лебедева Валентина Михайловна; по ул. Октябрьская: Глазко Раиса Степановна; по ул. Новостройка: Дмитриенко Мария Андреевна., по ул. Южная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Ноговицкий Сергей Иванович, по пер.Советский Лукьяшко Татьяна Михайловна (фото)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Напоминаю всем присутствующим о необходимости иметь разрешение на временное хранение строительных материалов на придворовой территории и разрытие грунта при проведении ремонтных работ на объектах ЖКХ. По всем вопросам обращаться в Администрацию Екатериновского сельского поселения к специалисту по вопросам муниципального хозяйства Лукьяшко М.С.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(тел.- 4-41-23)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     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Большое внимание надо уделять фактам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выжигания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сухой растительности и мусора. Несмотря на запреты, факты выжигания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сухой растительности в личных подсобных хозяйствах имеют место. Точки возгорания фиксируются через спутниковую связь, выезд на место тушения влечет за собой немалые денежные средства. С этим надо быть очень осторожными. Хочу напомнить, что подъезды к домовладениям, другим постройкам должны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быть доступны для пожарной службы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(административных протоколов по выжиганию сухой растительности и мусора составлено 4, за 1 полугодие 2014 года возгораний на территории поселения зафиксировано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10: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из них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на 4 пожара выезжала противопожарная служба Сальского района, остальные возгорания были ликвидированы собственными силами)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В конце февраля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решением Собрания депутатов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утверждены Правил содержания домашних животных и птицы в Екатериновском сельском поселении. Принятые Правила устанавливают права и обязанности владельцев животных, порядок их содержания и ответственность за их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нарушение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        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  <w:u w:val="single"/>
        </w:rPr>
        <w:t>5. Места захоронения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На территории сельского поселения расположено 4 кладбища, площадь которых составляет 10 га. Работы нацелены на содержание кладбищ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 надлежащем состоянии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За отчетный период проведены следующие мероприятия по благоустройству кладбищ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проведен покос сорной растительности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проводилась уборка кладбищ и вывоз мусора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проводилась акарицидная обработка кладбищ на сумму 49816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32"/>
          <w:szCs w:val="32"/>
        </w:rPr>
        <w:t>руб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На кладбищах похоронены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родственники каждого жителя нашего поселения и наведение порядка на кладбищах долг каждого из нас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Хочется поблагодарить жителей села, участвующих в субботниках по наведению порядка на кладбище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(фото)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  <w:u w:val="single"/>
        </w:rPr>
        <w:t>6. Социальная поддержка населени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опросы социальной поддержки защиты населения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были и остаются первостепенными для Администрации Екатериновского сельского поселен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В связи с экстремальной ситуацией в семье по вопросу адресной социальной помощи в Администрацию Екатериновского сельского поселения обратилось 4 семьи, сумма выплат составила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17 тыс. руб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На территории поселения работают 2 отделения Центра социального обслуживания населения. Руководят ими Глазунова Елена Александровна и Сегет Галина Дмитриевна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31 социальный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работник обслуживают 180 человек, нуждающихся в помощи: это пенсионеры, инвалиды, ветераны труда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Подопечные очень тепло отзываются о своих помощницах, значит эта служба очень нужна людям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Ведется работа по привлечению жителей Екатериновского сельского поселения к участию в приоритетном национальном проекте «Создание семейных животноводческих ферм» и «Поддержка начинающих фермеров» по всем отраслям животноводства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Оказывается помощь в формировании документов на получение кредита и субсидий направляемых на поддержку отраслей животноводства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Большая работа ведётся специалистами МАУ МФЦ. Все граждане сразу ощутили на себе все положительные стороны при решении обширнейшего перечня услуг, оказываемых Центром: по оформлению земельных участков и расположенных на них объектов недвижимости,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по оформлению и перерегистрации льгот, детских пособий, оказанию адресной социальной помощи и др. Стоит отметить низкие затраты не только по временным рамкам, но и в денежном выражении. У заявителей отпала необходимость поездок в район, затрат времени ожидания в очередях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  <w:u w:val="single"/>
        </w:rPr>
        <w:t>7. О состоянии гражданской обороны, профилактике терроризма и противопожарных мероприятий на территории Екатериновского сельского поселения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Большое внимание было уделено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работе 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по вопросам ГО и ЧС на территории поселения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Проведено было 4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заседания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КЧС и ПБ при администрации Екатериновского сельского поселения и 2 заседания рабочей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группы по координации противодействия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терроризму и недопущению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межнациональных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конфликтов на территории Екатериновского сельского поселения, 2 заседания малого совета по межэтническим отношениям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при Главе Екатериновского сельского поселения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Проведены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сходы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граждан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по вопросам: пожарной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безопасности, профилактике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терроризма и проявления экстремизма на территории поселения, недопущения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озникновения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ируса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африканской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чумы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свиней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23 апреля 2014 года в с. Бараники проводились пожарно-тактические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учения по проверке готовности сил и средств по ликвидации возгораний сухой растительности. Неоднократно проводились учения по организации оповещения населения о возникновении ЧС на территории. В целях своевременного оповещения населения о возникших чрезвычайных ситуациях отлажена система оповещения: приобретено 4 переносных громкоговорителя, организовано обучение и тренировки посыльных в количестве 10-ти человек, разработаны маршруты их движения, заключены договора на использование личного автотранспорта, в постоянном рабочем состоянии поддерживается 2 электросирены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На территории Екатериновского сельского поселения находятся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7 гидрантов: с. Бараники – 3 шт., с. Новый Маныч – 1 шт., с. Екатериновка – 2 шт., с. Шаблиевка – 1 шт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Своевременно подготавливались нормативно-правовые акты по пожарной безопасности на территории поселения, дополнительные силы и средства предприятий всех форм собственности на случай тушения пожаров, а также на случай ликвидации последствий ЧС техногенного и природного характера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Практически постоянно проводится инструктаж населения по пожарной безопасности, действиям при угрозе террористического акта, безопасности на водоемах в зимний и летний периоды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             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В рамках профилактики АЧС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на территории поселения утверждены «План мероприятий по предупреждению возникновения заболевания африканской чумы свиней на территории Екатериновского сельского поселения Сальского района». Необходимо строго придерживаться правил, а также соблюдать все связанные с вопросом АЧС нормативно-правовые акты поселения, района, области и ветеринарные правила. За невыполнение вышеназванных мероприятий на граждан может быть возложена как административная, так и уголовная ответственность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         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Экономические последствия вспышки АЧС очень серьезные. Это серьезный экономический удар не только для граждан, но и для всей территории субъекта, всех предприятий и организаций. Для того, чтобы не допустить возникновения АЧС на нашей территории и необходимо соблюдать все вышеназванные нормы и правила. Необходимо с ними ознакомиться и выполнять на личных подворьях. В случае невыполнения указанных правил на всей территории поселения будет введен карантин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  <w:u w:val="single"/>
        </w:rPr>
        <w:t>8. Антитеррористическая безопасность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Распоряжением администрации Екатериновского сельского поселения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создана антитеррористическая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рабочая группа по профилактике терроризма и ликвидации последствий совершения террористического акта, утверждено Положение о рабочей группе, проводятся заседания комиссии 1 раз в кварта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Регулярно на территории населенных пунктов поселения распространялись информационные материалы о порядке действий жителей на случай возникновения чрезвычайных ситуаций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</w:rPr>
        <w:t>           </w:t>
      </w:r>
      <w:r>
        <w:rPr>
          <w:rStyle w:val="Appleconvertedspace"/>
          <w:b/>
          <w:bCs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В целях обеспечения антитеррористической безопасности просим Вас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обращайте внимание на граждан, проявляющих беспокойство и настороженность, а также пытающихся передать свои вещи другим гражданам или избавиться от них иным способом. Старайтесь запомнить этих лиц для установления личности подозреваемого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В случае обнаружения бесхозных вещей, немедленно сообщайте по телефону 02, 05, 5-39-11 или на любой телефон администрации поселения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Не прикасайтесь к забытым, бесхозным вещам и вызывающим подозрение другим предметам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Не забывайте и не оставляйте без присмотра свои вещи в магазинах и городском транспорте. Тем самым Вы окажете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содействие сотрудникам полиции в предотвращении террористических актов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Долгом каждого гражданина является проявление чувства высокой ответственности, бдительности по недопущению противоправных действий, угрожающих безопасности жителям района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Необходимо соблюдать толерантные отношения, не допускать конфликтов между разными национальностями. Разжигание межнациональной розни является одной из причин терроризма. Необходимо в этом вопросе также обращать внимание на деятельность религиозных сект различной направленности и на лиц, распространяющих литературу, аудио- и видеоматериалы экстремистской направленности. В случае обнаружения указанных фактов просим сразу сообщать в администрацию или участковому инспектору.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  <w:u w:val="single"/>
        </w:rPr>
        <w:t>10. Военный учет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Администрацией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ведется исполнение отдельных государственных полномочий в части ведения воинского учета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 </w:t>
      </w:r>
      <w:r>
        <w:rPr>
          <w:color w:val="333333"/>
          <w:sz w:val="32"/>
          <w:szCs w:val="32"/>
        </w:rPr>
        <w:t>Учет граждан, пребывающих в запасе, и граждан, подлежащих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я о воинском учете, инструкции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На воинском учете состоят 1065 человек, в том числе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офицеры –26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сержантов и солдат – 958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призывники – 81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Призвано в ряды российской армии в течение 1 полугодия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2014 года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– 12 человек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  <w:u w:val="single"/>
        </w:rPr>
        <w:t>11. Тарифы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B050"/>
          <w:sz w:val="32"/>
          <w:szCs w:val="32"/>
        </w:rPr>
        <w:t>Граждан, проживающих на территории Екатериновского сельского поселения, обслуживают две организации коммунального комплекса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B050"/>
          <w:sz w:val="32"/>
          <w:szCs w:val="32"/>
        </w:rPr>
        <w:t>ООО «Водник» - с. Екатериновка и с. Шаблиевка, с. Бараники, с. Новый Маныч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B050"/>
          <w:sz w:val="32"/>
          <w:szCs w:val="32"/>
        </w:rPr>
        <w:t>ОАО «РЖД» (Сальский территориальный участок) - станция Шаблиевская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B050"/>
          <w:sz w:val="32"/>
          <w:szCs w:val="32"/>
        </w:rPr>
        <w:t>        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В 1 полугодии 2014 года установлены тарифы для предприятий коммунального комплекса и тарифы для населения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B050"/>
          <w:sz w:val="32"/>
          <w:szCs w:val="32"/>
        </w:rPr>
        <w:t>1) ООО «Водник» с. Екатериновка, с. Шаблиевка - тариф - 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27,96 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руб, для населения - 24,01 руб. за 1куб.м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B050"/>
          <w:sz w:val="32"/>
          <w:szCs w:val="32"/>
        </w:rPr>
        <w:t>2) ООО «Водник» с. Бараники и Новый Маныч тариф - 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27,96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 руб. за 1 куб.м., для населения 27,23 руб. за 1 куб. м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B050"/>
          <w:sz w:val="32"/>
          <w:szCs w:val="32"/>
        </w:rPr>
        <w:t>3) ОАО «РЖД» станция Шаблиевская тариф -38,03 руб. за 1 куб.м.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С 1 июля 2014 года тарифы для предприятий коммунального комплекса и тарифы для населения составят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B050"/>
          <w:sz w:val="32"/>
          <w:szCs w:val="32"/>
        </w:rPr>
        <w:t>1) ООО «Водник» с. Екатериновка, с. Шаблиевка - тариф -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 27,96 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руб, для населения - 25,57 руб. за 1куб.м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B050"/>
          <w:sz w:val="32"/>
          <w:szCs w:val="32"/>
        </w:rPr>
        <w:t>2) ООО «Водник» с. Бараники и с. Новый Маныч тариф - 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27,96 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руб. за 1 куб.м., для населения 27,23 руб. за 1 куб. м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B050"/>
          <w:sz w:val="32"/>
          <w:szCs w:val="32"/>
        </w:rPr>
        <w:t>3) ОАО «РЖД» станция Шаблиевка тариф – 38,03 руб. за 1 куб.м.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B050"/>
          <w:sz w:val="32"/>
          <w:szCs w:val="32"/>
        </w:rPr>
        <w:t>С 1 июля 2014  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идет повышение тарифов на все виды жилищно-коммунальных услуг (электроснабжение, газоснабжение), в том числе и водоснабжение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B050"/>
          <w:sz w:val="32"/>
          <w:szCs w:val="32"/>
        </w:rPr>
        <w:t>Повышение тарифа на водоснабжение во 2 полугодии 2014 года не должно превышать 6,5 % на основании постановления № 165 от 22.03.2013 года « Об ограничении в Ростовской области роста </w:t>
      </w:r>
      <w:r>
        <w:rPr>
          <w:rStyle w:val="Appleconvertedspace"/>
          <w:color w:val="00B050"/>
          <w:sz w:val="32"/>
          <w:szCs w:val="32"/>
        </w:rPr>
        <w:t> </w:t>
      </w:r>
      <w:r>
        <w:rPr>
          <w:color w:val="00B050"/>
          <w:sz w:val="32"/>
          <w:szCs w:val="32"/>
        </w:rPr>
        <w:t>размера платы граждан за коммунальные услуги в 2013 году и в первом полугодии 2014 г.»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В этом году мы с вами работали в тесном контакте, во многих вопросах находили общий язык, ощутима была Ваша помощь и поддержка в решении вопросов благоустройства, ремонта, при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проведении праздничных мероприятий, ликвидации непредвиденных ситуаций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Работая с сельскохозяйственными предприятиями хотелось бы, чтобы применяя новую технологию земледелия, вы грамотно управляли своими предприятиями, получали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хорошие урожаи, развивались хозяйства и жизнь на селе поднималась на более высокий уровень, чтобы более активно все предприятия участвовали в развитии социальной сферы села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Надеюсь на дальнейшее взаимопонимание с Вами при решении проблем жизнедеятельности нашего поселения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Хочу сказать, что нам всем необходимо отбросить иждивенческие позиции, не критиковать, хотя и это бывает нужно, не сидеть у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телевизора и писать заявления в разные инстанции, а засучив рукава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брать лопату и расчищать снег, разбивать клумбы возле дворов и просто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не бросать мусор на улице. Мы все – местное самоуправление. В это непростое время нам надо верить в себя и в наших людей – поддерживать и делать для них все возможное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В 2014 году нашему селу Екатериновка исполняется 200 лет. В этой связи создан организационный совет по проведению данного мероприятия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Всех жителей призываю сделать наше село чище и краше и поддерживать его в таком состоянии постоянно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В 2014 году планируется построить часовню в с. Екатериновка. Уже выделен земельный участок под её установку Хочется отметить индивидуальных предпринимателей и фермеров: Мажуга Олега Егоровича, Мухину Любовь Константиновну, семью Кашниковых, Портнову Тамару Алексеевну, Володину Валентину Анатольевну, Лукьяшко Сергея Алексеевича, Зима Сергея Алексеевича, Толстунова Анатолия Васильевича, Пащенко Евгения Петровича, Давыдова Алексея Геннадьевича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и всех жителей села,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ООО «Агро-Мичуринское» оказало помощь в сумме 30 000 руб.,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уна эти деньги закуплены стройматериалы.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28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Хотелось бы остановиться вкратце о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b/>
          <w:bCs/>
          <w:color w:val="333333"/>
          <w:sz w:val="32"/>
          <w:szCs w:val="32"/>
        </w:rPr>
        <w:t>Планах работы администрации поселения на 2014 год:</w:t>
      </w:r>
    </w:p>
    <w:p>
      <w:pPr>
        <w:pStyle w:val="Normal"/>
        <w:shd w:fill="FFFFFF" w:val="clear"/>
        <w:spacing w:lineRule="atLeast" w:line="270"/>
        <w:ind w:firstLine="28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                           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За счет бюджета на 2014 год запланированы следующие мероприятия: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Для реализации вопросов по уборке территории предусмотрено 81,4 тыс. руб.,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На реализацию вопросов пожарной, террористической безопасности предусмотрено 20,0 тыс. руб.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На развитие транспортной инфраструктуры – 531,7 тыс. руб., в том числе уже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выполнен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ямочный ремонт дорог в с. Бараники по улицам Садовая, Пролетарская, с. Шаблиевка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ул. Привокзальная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- На содержание уличного освещения с приобретением расходных материалов – 755,1 тыс . руб.;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В своем выступлении я постаралась осветить основные направления работы администрации поселения и итоги социально-экономического развития поселения в 1 полугодии 2014 году.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Уважаемые жители и приглашенные!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От лица администрации поселения хочу поблагодарить еще раз депутатский корпус поселения за тесное сотрудничество, за помощь в работе, лично от себя спасибо всем, кто понимал меня, помогал в работе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708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Желаю всем здоровья, благополучия и успехов в решении стоящих перед нами задач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Спасибо за внимание!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b/>
          <w:bCs/>
          <w:color w:val="333333"/>
          <w:sz w:val="32"/>
          <w:szCs w:val="32"/>
        </w:rPr>
        <w:t>            </w:t>
      </w:r>
    </w:p>
    <w:p>
      <w:pPr>
        <w:pStyle w:val="Normal"/>
        <w:shd w:fill="FFFFFF" w:val="clear"/>
        <w:spacing w:lineRule="atLeast" w:line="270"/>
        <w:ind w:firstLine="28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У меня на этом все.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70"/>
        <w:ind w:firstLine="284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По окончании схода граждан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 Глава Екатериновского 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сельского поселения будет вести прием граждан по личным вопросам</w:t>
      </w:r>
      <w:r>
        <w:rPr>
          <w:b/>
          <w:bCs/>
          <w:color w:val="333333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rial">
    <w:name w:val="ari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14:00Z</dcterms:created>
  <dc:creator>USER</dc:creator>
  <dc:description/>
  <cp:keywords/>
  <dc:language>en-US</dc:language>
  <cp:lastModifiedBy>USER</cp:lastModifiedBy>
  <dcterms:modified xsi:type="dcterms:W3CDTF">2014-09-16T05:14:00Z</dcterms:modified>
  <cp:revision>2</cp:revision>
  <dc:subject/>
  <dc:title/>
</cp:coreProperties>
</file>