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Главы Администрации муниципального образования Екатериновского сельского поселения Сальского района Ростовской области за период  с 01.01.2016г по 01.07.2016г.</w:t>
      </w:r>
    </w:p>
    <w:p>
      <w:pPr>
        <w:pStyle w:val="Normal"/>
        <w:autoSpaceDE w:val="false"/>
        <w:spacing w:lineRule="auto" w:line="360" w:before="0" w:after="120"/>
        <w:ind w:lef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На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решения нашей деятельности на предстоящий период.</w:t>
      </w:r>
    </w:p>
    <w:p>
      <w:pPr>
        <w:pStyle w:val="Normal"/>
        <w:spacing w:lineRule="auto" w:line="360" w:before="0" w:after="120"/>
        <w:ind w:left="-567" w:hanging="0"/>
        <w:jc w:val="center"/>
        <w:rPr/>
      </w:pPr>
      <w:r>
        <w:rPr>
          <w:sz w:val="28"/>
          <w:szCs w:val="28"/>
        </w:rPr>
        <w:t>Уважаемые присутствующие!</w:t>
      </w:r>
    </w:p>
    <w:p>
      <w:pPr>
        <w:pStyle w:val="Normal"/>
        <w:spacing w:lineRule="auto" w:line="360" w:before="0" w:after="120"/>
        <w:ind w:left="-567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В соответствии с   Уставом Екатериновского сельского поселения представляю Вашему вниманию   отчет о результатах  деятельности администрации Екатериновского сельского поселения за период с 01.01.2016г по 01.07.2016г.</w:t>
      </w:r>
    </w:p>
    <w:p>
      <w:pPr>
        <w:pStyle w:val="Normal"/>
        <w:spacing w:lineRule="auto" w:line="360" w:before="0" w:after="120"/>
        <w:ind w:left="-567" w:firstLine="567"/>
        <w:jc w:val="both"/>
        <w:rPr/>
      </w:pPr>
      <w:r>
        <w:rPr>
          <w:sz w:val="28"/>
          <w:szCs w:val="28"/>
        </w:rPr>
        <w:t>Основная деятельность администрации Екатериновского сельского поселения направлена на решение вопросов местного значения и осуществление отдельных переданных государственных полномочий, и решение вопросов, не отнесенных к вопросам местного значения в пределах полномочий, определенных Федеральным и областным законодательством, Уставом Екатериновского сельского поселения, Постановлениями и Распоряжениями Главы Администрации Сальского района, Решениями Собрания депутатов Екатериновского сельского поселения.</w:t>
      </w:r>
    </w:p>
    <w:p>
      <w:pPr>
        <w:pStyle w:val="Normal"/>
        <w:spacing w:lineRule="auto" w:line="360" w:before="0" w:after="120"/>
        <w:ind w:left="-567"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дача администрации поселения - это исполнение полномочий, предусмотренных Уставом поселения по обеспечению деятельности местного самоуправления, которых на сегодняшний день – 32.  К первоочередным относятся: исполнение бюджета поселения, социальная защита малоимущих граждан, оказание материальной помощи, организация благоустройства и озеленения территории, освещения улиц, организация в границах поселения электро-, тепло-, водо-, газоснабжения, обеспечение мер пожарной безопасности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, проведения встреч с жителями поселения, осуществления личного приема граждан Главой поселения, рассмотрения письменных и устных обращений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 территории Екатериновского  сельского  поселения постоянно  проживает- 4507 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им из важнейших направлений в работе администрации Екатериновского сельского поселения является решение личных вопросов граждан. Письма, заявления, жалобы поступают как вовремя приема граждан по личным вопросам, так и на сходах граждан за отчетный период поступило- 6 письменных обращений граждан, 17 устных. Проведено 10 личных приемов ,  оказано материальной помощи  8 семьям, оказавшимся в трудном материальном положении, на сумму 30,7 тыс.руб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Работниками администрации Екатериновского сельского поселения проводились  встречи с  гражданами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отчетный период проведено 25  на которых, рассмотрены такие вопросы ка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аведение санитарного порядка на террит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выжигания сорной расти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мерах пожарной безопас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лата земельного и имущественного налог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 правилах безопасности  на водных объектах в зимний и летний период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Выданы 68 выписок из похозяйственных книг, около 1558 справок о принадлежности объектов недвижимости, в нотариальную контору, о составе семьи, наличии скота и птицы в личном подсобном хозяйстве, об иждивении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филиалом МФЦ - оформлено  и переоформлено 255 дел, в том числе: на субсидии – 29 семьи, адресную помощь –3 семей,  детских пособий- 179 ,пособий по рождению ребенка- 10, пособий на питание детей в возрасте до 2-х  лет- 54, пособий по уходу за ребенком в возрасте до 1,5 лет- 11, единовременная выплата на детей из многодетных семей- 61, социальных стипендий- 9, предоставление помощи для погребения- 4,бесплатное протезирование- 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летний период на территории Екатериновского сельского поселения вводится особый противопожарный режим, для тушения возгораний на территории  поселения создана и действует добровольная  пожарная дружина в составе 17 человек.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Для тушения пожаров на территории поселения име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ма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нцевые огнетушители- 4 ш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бора воды имеются 7 пожарных  гидрантов, которые были обследованы и получены акты о готов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храны и поддержания общественного порядка, предупреждения преступлений и правонарушений на территории Екатериновского сельского поселения, создана народная дружина в количестве 11 человек. </w:t>
      </w:r>
      <w:r>
        <w:rPr>
          <w:sz w:val="28"/>
          <w:szCs w:val="28"/>
        </w:rPr>
        <w:t xml:space="preserve">Члены НД несут службу в свободное от учебы или работы время. Как правило, это выходные и праздничные д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 в преддверии празднования 71 годовщины Победы  было организовано круглосуточное дежурство НД совместно с работниками администрации,  детских садов, школ, соцработниками, казаками и жителями  на памятниках и мемориалах  В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отделом культуры администрации Екатериновского сельского поселения за отчетный период совместно со школами № 46, 27, 86  проведены такие мероприятия как «Вахта Памяти- посвященная 71 летия Победы»,  митинг посвященный 71 - летию Победы, факельное шествиепосвященный 71 - летию Победы, Мероприятия посвященные  «Дню России», «Дню семьи», «Международному женскому дню», «Дню Защитника Отечества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Формирование, утверждение, исполнение бюджета сельского поселения.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олномочий органов местного самоуправления в полной мере зависит от обеспеченности финансами. 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>Администрацией  сельского поселения был сформирован, проверен и утвержден Собранием депутатов Екатериновского сельского поселения бюджет на 2016  год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ходная  часть  бюджета  Екатериновского сельского поселения  на  2016  год утверждена    в  сумме  12085,9 тыс.  рублей, из них    за  счет  поступления  собственных  доходов  -  9137,0 тыс. рублей  или  75,6%  от  общего  объема  доходов, безвозмездных  поступлений   - 2948,9 тыс.  рублей  или  24,4% 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Исполнение местного бюджета за 1 полугодие 2016 год составило по доходам в сумме 4021,4 тыс. рублей или 33, процентов к годовому плану и по расходам в сумме 5692,4 тыс. рублей или 44,5 процента. Дефицит по итогам 1 полугодия </w:t>
      </w:r>
      <w:r>
        <w:rPr>
          <w:spacing w:val="-4"/>
          <w:sz w:val="28"/>
          <w:szCs w:val="28"/>
        </w:rPr>
        <w:t xml:space="preserve">2016 года составил  1671,0 тыс. рублей. В сравнении с </w:t>
      </w:r>
      <w:r>
        <w:rPr>
          <w:sz w:val="28"/>
          <w:szCs w:val="28"/>
        </w:rPr>
        <w:t xml:space="preserve"> аналогичным периодом прошлого года доходы уменьшились на 998,7 тыс. рублей  или на 19,9 процентов, расходы увеличились в 1031,3 тыс. рублей  или на 22,1 процента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>Налоговые и неналоговые доходы местного бюджета исполнены в сумме 2197,1 тыс. рублей или 24,1 процента к годовым плановым назначениям. Наибольший удельный вес в их структуре занимают: налог на доходы физических лиц – 764,1тыс. рублей или 34,8 процента, земельный налог- 563,9 тыс. рублей или 25,7 процента.  Объем безвозмездных поступлений в бюджет Екатериновского сельского поселения Сальского района за 1 полугодие 2016 г. составил 1 769,2 тыс. рублей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ab/>
        <w:t xml:space="preserve"> Недоимка на 01.07.2016 года составила  1205,0 тыс. рублей , в том числе земельный налог физических лиц 439,0 тыс.руб., транспортный налог физических лиц-486,0 тыс.руб., налог на имущество физических лиц-81,0 тыс.руб.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муниципального задания подведомственными учреждениями за 1 полугодие 2016 г. направлено 2376,3 тыс. рублей или 41,7  процентов к годовым плановым назначениям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860,8 тыс. рублей или  15,1 процентов к годовым плановым назначени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реализацию целевых программ за 1 полугодие  2016 г. направлено   </w:t>
      </w:r>
      <w:bookmarkStart w:id="0" w:name="_GoBack"/>
      <w:bookmarkEnd w:id="0"/>
      <w:r>
        <w:rPr>
          <w:sz w:val="28"/>
          <w:szCs w:val="28"/>
        </w:rPr>
        <w:t xml:space="preserve">3544,1 тыс. рублей при плане 8021,2, что составляет 62,6 процентов к годовым плановым назначениям или 62,3 процентов всех расходов бюджета Екатериновского сельского поселения Сальского райо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Фонда компенсаций областного бюджета, бюджету Екатери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148,6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механизмов повышения эффективности использования средств местного бюджета является муниципальный заказ, который формируется преимущественно на конкурсной основе. По итогам 1 полугодия 2016 года заключены  муниципальные контрак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автомобильных дорог (ямочный ремонт ул. Ленина с. Екатериновка, на сумму 265,9 тыс. рублей (за счет средств Фонда софинансирования- 244,6 тыс. рублей, за счет средств местного бюджета- 21,3 тыс. рублей), на 01.08.2016 израсходованы средства местного бюджета-21,3 тыс. руб., а областные средства на 01.08.2016 не поступил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За счет средств дорожного фонда будет произведен ремонт дорог                                       на сумму 704,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 счет средств местного бюджета произведены следующие расх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монт скважины в п. Прогресс на сумму 99,7 тыс. руб.;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противоклещевой обработке в сумме 55,5 тыс. рубле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очие расходы по благоустройству (приобретение рассады извести краски)  в сумме 35,5 тыс. руб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лата потребления электроэнергии за уличное освещение и обслуживание уличного освещения в с сумме 680,1 тыс. рублей;</w:t>
      </w:r>
    </w:p>
    <w:p>
      <w:pPr>
        <w:pStyle w:val="Ari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е дворцов культуры и библиотек в сумме 2376,3 тыс. рублей (</w:t>
      </w:r>
      <w:bookmarkStart w:id="1" w:name="_Hlk425343185"/>
      <w:r>
        <w:rPr>
          <w:rFonts w:cs="Times New Roman" w:ascii="Times New Roman" w:hAnsi="Times New Roman"/>
          <w:szCs w:val="28"/>
        </w:rPr>
        <w:t xml:space="preserve">305,1 </w:t>
      </w:r>
      <w:bookmarkEnd w:id="1"/>
      <w:r>
        <w:rPr>
          <w:rFonts w:cs="Times New Roman" w:ascii="Times New Roman" w:hAnsi="Times New Roman"/>
          <w:szCs w:val="28"/>
        </w:rPr>
        <w:t>тыс. руб. выплачено за счет  средств местного бюджета на оплату труда работникам культуры);</w:t>
      </w:r>
    </w:p>
    <w:p>
      <w:pPr>
        <w:pStyle w:val="Ari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>на оказание адресной социальной помощи населению в сумме 31,7 тыс. рублей</w:t>
      </w:r>
    </w:p>
    <w:p>
      <w:pPr>
        <w:pStyle w:val="Ari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8"/>
        </w:rPr>
        <w:t>на содержание аварийно-спасательной службы Сальского района в сумме 194,3 тыс. рублей</w:t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>
          <w:rFonts w:cs="Times New Roman"/>
          <w:szCs w:val="28"/>
        </w:rPr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hanging="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Style81"/>
        <w:widowControl/>
        <w:tabs>
          <w:tab w:val="clear" w:pos="708"/>
          <w:tab w:val="left" w:pos="15026" w:leader="none"/>
        </w:tabs>
        <w:spacing w:lineRule="auto" w:line="360" w:before="82" w:after="0"/>
        <w:ind w:right="109" w:firstLine="540"/>
        <w:jc w:val="both"/>
        <w:rPr>
          <w:rStyle w:val="FontStyle13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работе Администрации Екатериновского сельского поселения  по услугам ЖКХ  в 2016 г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Энергоснабжение   за  1 полугодие 2016 г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сего точек электропотребления по поселению  27 ед. в т.ч. потребление  уличного освещения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целях более  экономного использования  электроэнергии, установлено дополнительно  8 таймеров (4 таймера  в с. Шаблиевка, 2 таймера в с. Екатериновка, 1 таймер в с. Бараники, 1 таймер в с. Новый Маныч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  жителей сельского посе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тяженность водопроводных сетей в поселении составляет 121 км, в т. ч.51 км  муниципальные сети.  Забор воды производится  из 7  артезианских скважин  в т. ч. это   скважины находящиеся в муниципальной собственности Екатериновского  сельского поселения.  Количество абонентов на территории сельского поселения:  население  1480 чел , бюджетные организации 11 , другие потребители 12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риборами учета водопотребления составляет  97%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ы по благоустройству всего поселения проводились в течение всего отчет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влечением работников  администрации, социальных работников, работников образования, культуры выполнялись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санитарная уборка памятников ВОВ и гражданских кладбищ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белка деревь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дня древонасаждений: высажены деревья, кустарники и цве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>Хочется отметить многих жителей поселения которые поддерживают и благоустраивают  свои  территории  как домовладений  так и прилегающие к ним территории. Несмотря  на проводимую работу, некоторые жители остаются равнодушными к благоустройству своего села. К гражданам, нарушающие Правила благоустройства принимаются административные ме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отчетного периода администрацией   Екатериновского сельского поселения осуществлялась плановая работа в сфере управления и распоряжения муниципальным имуществ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естре муниципального имущества Екатериновского сельского поселения числится 146 объектов недвижимого имущества. Администрацией поселения ведется работа по выявлению и оформлению в муниципальную собственность бесхозяйных объектов, в настоящее время в стадии оформления находятся  3 дороги, ул. Кирова, пер. Советский, </w:t>
        <w:br/>
        <w:t>с. Екатериновка,  ул. Железнодорожная с. Шабли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пополнения бюджета поселения, муниципальное имущество сдается в аренду, заключено 3 договоров аренды ( трактор, водопроводные сети, газопровод)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За аренду муниципального имущества за  2016 г.  начислено арендной платы   515,4  тыс. руб.   На 01.07.2016  арендной плата  составила 200,9 тыс. руб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фере  сельскохозяйственного производства  администрация Екатериновского сельского поселения находится в постоянном контакте с руководителями сельхозпредприятий, оформления льгот и субсидий на семена,  удобрения, ГСМ, ведение статистической  отчетности в период весенне-полевых работ, уборки урож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территории Екатериновского сельского поселения  производством сельскохозяйственной продукции занимаются: 4 крупных сельскохозяйственных предприятия: ООО «Бараниковское»,  ООО «Заречное», ООО «Ника»,  ООО « Агро-Мичуринское» и другими малыми формами хозяйствования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е сельское поселение насчитывает всего земель сельскохозяйственного назначения – 38450 га, из них пашни – 30749 га, пастбищ – 4912 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рамках муниципального земельного контроля  Администрацией Екатериновского сельского поселения осуществляется  контроль за  соблюдением земельного законодательства, по использованию земель юридическими,  физическими лицами и гражданами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Так в 1 полугодии 2016 г. проверки проводились по соблюдению земельного законодательство физических лиц, всего проведено 4 проверок, нарушений не выявлено. Во втором полугодии 2016 года работа будет продолжена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частие в предупреждении и ликвидации последствий  ЧЭС и  обеспечение первичных мер пожарной безопасности в границах  населенных пункт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6 года     на территории Екатериновского сельского поселения произошло 2 пожара (горели 2 жилых дома), последствия пожаров -1 погибший.  Также было зафиксировано 2 случая возгорания сухой травы из-за неосторожного обращения с огн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1 июля 2016 года на территории Екатериновского сельского поселения введен особый противопожарный режим Постановлением № 98 от 1.07.2016 г. Во избежание случаев возгорания - Категорически Запрещено выжигание сухой растительности и  мусо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траф:  на физ.лицо составляет –от 2 до 4 тыс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должностных лиц – от 20 до 40 тыс.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юр.лиц -  от 50 до 60 тыс.р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2016 г в целях пожарной безопасности Администрацией Екатериновского сельского поселения приобретены 5 огнетушителей на сумму 3350 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Хотелось бы остановиться вкратце о Планах работы администрации поселения на 2 полугодие 2016 год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счет бюджета на 2 полугодие 2016 года запланированы следующие мероприят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а развитие транспортной инфраструктуры – 807,0 тыс.руб., в том числе на  ремонт дороги – 807,0 тыс. ру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хническое обслуживание уличного освещения с приобретением расходных материалов – 173,0 тыс.руб.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имеющихся ПСД (дороги, водовод, кровля ДК с. Бараники, установка блочной котельной к ДК Бараники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своем выступлении я постарался осветить основные направления работы администрации поселения и итоги социально-экономического развития поселения в 1 полугодии 2016 год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за внимание!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3">
    <w:name w:val="Основной текст (3)_"/>
    <w:qFormat/>
    <w:rPr>
      <w:b/>
      <w:bCs/>
      <w:spacing w:val="9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ind w:firstLine="19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Arial">
    <w:name w:val="Arial"/>
    <w:basedOn w:val="Normal"/>
    <w:qFormat/>
    <w:pPr>
      <w:ind w:firstLine="1134"/>
      <w:jc w:val="both"/>
    </w:pPr>
    <w:rPr>
      <w:rFonts w:ascii="Arial Narrow" w:hAnsi="Arial Narrow" w:cs="Arial Narrow"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b/>
      <w:bCs/>
      <w:spacing w:val="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57:00Z</dcterms:created>
  <dc:creator>1</dc:creator>
  <dc:description/>
  <cp:keywords/>
  <dc:language>en-US</dc:language>
  <cp:lastModifiedBy>Екатериновкое сп</cp:lastModifiedBy>
  <cp:lastPrinted>2015-07-28T08:06:00Z</cp:lastPrinted>
  <dcterms:modified xsi:type="dcterms:W3CDTF">2016-08-05T10:14:00Z</dcterms:modified>
  <cp:revision>10</cp:revision>
  <dc:subject/>
  <dc:title/>
</cp:coreProperties>
</file>