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тчет Главы Екатериновского сельского поселения о работе Администрации поселения и об итогах социально-экономического развития поселения в 2011 год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важаемые депутаты и приглашенные!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Уставом нашего поселения сегодня на Ваше рассмотрение выносится отчет об итогах социально-экономического развития Екатериновского сельского поселения в прошедшем – 2011 год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а муниципального образования «Екатериновское сельского поселения» построена на выполнении Конституции РФ, Федеральных законов, Устава Ростовской области, Областного Закона «О местном самоуправлении в Ростовской области», Устава Екатериновского сельского поселения, Постановлений и Распоряжений Главы Администрации Сальского района, Решений Собрания депутатов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дача администрации поселения - это исполнение полномочий, предусмотренных Уставом поселения по обеспечению деятельности местного самоуправления, которых на сегодняшний день – 32. Перечислять все – нет смысла, назову первоочередные: исполнение бюджета поселения, это социальная защита малоимущих граждан, оказание материальной помощи, организация благоустройства и озеленения территории, освещения улиц, организация в границах поселения электро-, тепло-, водо-, газоснабжения, обеспечение мер пожарной безопасности. 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прошедший период большое внимание уделялось работе с население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этот период в Администрацию Екатериновского сельского поселения поступали и письменные и устные обращения граждан. Мною на личном приеме было принято 138 человек. В своей работе мы стремились к тому, чтобы ни одно обращение не осталось без внимания. Все обращения граждан были рассмотрены своевременно и по всем были даны ответы и разъясн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я граждан были связаны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просами земле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просами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просами благоустройства территории и жилищно-коммунального хозяй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просами передачи жилых помещений в собственность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просами обеспечения охраны общественного поряд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же говорить о нормотворческой деятельности, то Совет депутатов Екатериновского сельского поселения принял 27 решений нормативно-правовых ак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ой Екатериновского сельского поселения принято и утверждено 208 Постановлений и 109 распоряжени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1.Финансы и бюдж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2011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, достоверности, актуальности и непротиворечивости данных о земельных участках, объектах недвижимости и их правообладателя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я эта работа позволила по итогам года получить следующие циф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ходы бюджета поселения составили 12 млн. 911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том числе собственные доходы – 7 млн. 096 тыс. рублей при плане 6 млн. 790 тыс. руб., (104,5 %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больший удельный вес в структуре налоговых доходов по-прежнему принадлежит налогу на имущество (земельный налог) 43,43 %, поступление которых составило 3 млн.082 тыс. руб., в том числе земельный налог 2 млн. 548 тыс. руб. (35,92 %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упления по единому сельскохозяйственному налогу, взимаемому в связи с упрощенной системой налогообложения исполнен на 64,4%, при плане 444,4 тыс. руб. поступления составили 285,9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лог на имущество физических лиц исполнен на 582,7 %, при плане 23 тыс. руб., поступило 134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упления по транспортному налогу в бюджет поселения составил 109,9 % к утвержденному плану, при плане 363,4 тыс. руб., получено 399,4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оспошлина в бюджет поселения поступила в размере 68,3 тыс. руб. при плане 55,5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рендная плата за земельные участки, находящиеся в собственности Екатериновского сельского поселения составила 50,3 тыс. руб., при плане 37,9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н по арендной плате за земельные участки, государственная собственность на которые не разграничена, исполнен на 84,75 %, при плане 694 тыс. руб. поступления составили 588,1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сегодняшний день большим вопросом исполнения бюджета остается недоимка по сборам налог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к недоимка на 1 января 2012 года составил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 транспортному налогу физических лиц – 356 тыс. руб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 земельному налогу – 246 тыс. руб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 налогу на имущество физических лиц – 142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нализируя эти цифры приходишь к выводу, что часть нашего населения живет по старинке: государство за нас заплатит. Но нет, время иждивенцев прошло – как мы будем работать, сколько соберем налогов, так и будем жить. Денежные средства идут в наш бюджет и на эти деньги можно было бы отремонтировать дорогу в поселении или установить 20 фонарей уличного освещения, или отремонтировать часть водопроводных сет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Хочу еще раз заострить внимание специалистов администрации, депутатов, руководителей хозяйств на проведение работы по разъяснению этой проблемы, потому что от наполняемости бюджета зависит благосостояние наше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ирование расходов проводилось по методике, утвержденной областным законом «О межбюджетных отношениях органов государственной власти и органов местного самоуправления». Расходы по разделам представлены следующим образом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щегосударственные вопросы, которые включают в себя расходы на денежное содержание и материальное обеспечение работников органа местного самоуправ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еспечение деятельности учреждений культуры в сумме 3 млн. 609 тыс. рублей, или 51,6% от собственных доходов;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етей уличного освещения, и их текущий ремонт, оплата уличного освещения – 1 млн. 118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апитальный ремонт дорог за счет средств Фонда софинансирования (с. Шаблиевка ул. Садовая, ул. Димитрова) – 2 млн.947 тыс., из них за счет средств местного бюджета – 412,6 тыс. руб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рекультивация свалки – 98, 550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апитальный ремонт в с. Екатериновка ул. 40 лет Победы – 606 тыс. руб.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дение аккарацидной обработки кладбищ сел поселения и энтомологических обследований территории поселения направлено 55,869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на социальное обеспечение населения в 2011 г. направлено 56,200 тыс. руб. (материальная помощь малообеспеченным семьям для приобретения медикаментов, угля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2.Землеустройство и градостроитель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е сельское поселение насчитывает всего земель сельскохозяйственного назначения – 35 507,23 га, из них пашни – 30 465,8 га, пастбищ – 5 041,43 г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мые крупные сельскохозяйственные предприятия в Екатериновском сельском поселении- это ООО «Бараниковское», ООО «Агро-Мичуринско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бственности Екатериновского сельского поселения находились земельные участки с\х назначения площадью 58,5 га (пашни 52,5 га, пастбищ – 5,6 г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х них земельные участки площадью 58,5 га (пашня – 52,5 га, пастбища – 5,6 га) переданы в аренду ООО «Агро-Мичуринское» сроком на 10 л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Проводилась работа по Постановлению № 87 «О создании координационной группы по вопросам собираемости налогов и других обязательных платежей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рамках этого постано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твержден План мероприятий по созданию единой базы земельных участков по местным налогам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дена работа по организации инвентаризации объектов недвижимости (определение параметров земельных участков, строящихся объектов, уточнение информации о правообладателях, выявление объектов, не вошедших в налоговую базу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иссией проверено 4 населённых пунктов и выявлен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ичество земельных участков прошедших инвентаризацию – 3 074 , в т.ч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-во выявленных неучтенных земельных участков – 50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-во земельных участков по которым уточнены сведения – 150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-во земельных участков дополнительно внесенных в единую базу – 86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В 2011 году осуществлена перезакладка похозяйственных книг. Внесены сведения в похозяйственные книги и предоставлялись уточненные сведения в налоговую инспек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сновании записей в похозяйственных книгах и по учетным данным был составлен реестр землепользова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-во землепользователей, всего – 1 861   (35 201,7 га), в т.ч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л-во собственников земельных участков для ведения ЛПХ– 1 847 (269,7 г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л-во арендаторов земель сельхозназначения –14 (34 932 г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дано Ходатайств на разрешение реконструкции жилых домов – 1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дано 30 Постановлений по присвоению почтового адреса объектам недвижимости, расположенным в границах населённых пунктов поселения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3. Муниципальная собственност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сновании Областного закона № 626- ЗС от 12.01.2007 года « О внесении изменения в областной закон «О местном самоуправлении в Ростовской области» было передано в муниципальную собственность Екатериновского сельского поселения 53 объекта недвижимого имуще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допроводные сети с. Екатериновка (17 штук) протяженностью 17 км 645 метр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допроводные сети с. Шаблиевка (11 штук) протяженностью 9 км 380 метр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допроводные сети с. Бараники (9 штук) протяженностью 14 км 257 метр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допроводные сети с. Новый Маныч (5 штук) протяженностью 8 км 976 метр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его общая протяженность водопроводных сетей составляет 50 км 258 метр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9 внутрипоселковых дорог с твердым покрытием, протяженностью 6 км 833 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4 разведочно-эксплуатационные скважин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4 тротуара, протяженностью 1 км 594 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4 СД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5 жилых домов 342 кв. 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6 памятников воинам погибшим в В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20 газопроводных сетей протяженностью 37 км 316 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4. Благоустройств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а в сфере благоустройства была нацелена на содержание территории Екатериновского сельского поселения в надлежащем состоянии, улучшении экологической обстановки, улучшение благоустройства населенных пунктов для жизнедеятельности на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отчетный период на территории проведено 23 субботника в которых принимали участие учащиеся школ, работники детских садов, СДК, работники социального обслуживания населения, работники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наведению санитарного порядка на территории се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балансе Екатериновского сельского поселения числится 231 светильник уличного освещения. Протяженность линии уличного освещения составляет 18,5 км. Произведены следующие виды работ по ремонту уличного освещения в сельском поселен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становлено 27 светильников, заменено 135 ламп уличного освещения, приобретена продукция электротехнического назначения для уличного освещения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плата за потребляемую электроэнергию населенных пунктов осуществлялась из средств местного бюджета. Все эти работы составили 1 млн. 012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садебный жилой фонд составляют частные домовладения, содержание и эксплуатация усадебных жилых домов осуществляется за счет собственных средств владельце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его дорог по поселению 44 . Из них с твердым покрытием 19, с щебеночным покрытием 3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 дороги с грунтовым покрытие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2011 году за счет средств Фонда софинансирования областного бюджета был произведен капитальный ремонт внутрипоселковой дороги по улице 40 лет Победы с. Екатериновка на сумму 606 тыс. руб.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питальный ремонт дорог за счет средств Фонда софинансирования (с. Шаблиевка ул. Садовая, ул. Димитрова) – 2 млн.947 тыс., из них за счет средств местного бюджета – 412,6 тыс. руб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ыл произведен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текущий ремонт водопроводных сетей в с. Бараники, с. Новый Маныч на сумму 166,4 тыс. руб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5. Организация сбора и вывоза твердых бытовых отход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2011 г. на рекультивацию свалок в с. Бараники, с. Екатериновка, с. Новый Маныч было потрачено 986 тыс. руб. Но несмотря на то, что влаживаются большие финансовые затраты ежегодно, мы не можем научиться с Вами соблюдать элементарный порядок при вывозе ТБО на свалку. Мы высыпаем мусор там, где нам удобно, будь то обочина дорог, лесополоса, поле. И очень возмущаемся, когда ветер раздувает пакеты, выброшенные нами по всей территории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апреле 2011 года в поселении подрядной организацией ООО «Автоперевозчик» был организован массовый вывоз ТБО от домовладений жителей сел. Пользуясь случаем, хочется сказать большое спасибо многим жителям за понимание в решение этого вопрос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 есть и такие придворовые территории, которые заросли травой, есть мусор, почему нужно предупреждать и составлять протокола, и почему нельзя посмотреть на свое домовладение самому хозяину, убрать траву, посадить цветы, вывести мусор, не показывать пальцем друг на друга - Это не мое. Вот тогда наши села приобретут совсем другой вид. Самокритично и требовательно, нужно прежде всего относиться к себе. Есть пословица: «Чисто не там где убирают, а где не сорят». И пример этому можно назвать домовладение наших жителей по  ул. 40 лет Победы Кушнарева и другие                 где глаз радуют красивые клумбы с цветами. (назвать фамили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Узаконен земельный участок под свалку. На территории Сальского района будет работает одна такая организация – ООО «Коммунальщик» С 1 марта 2012 года эта организация будет работать на территории Екатериновского сельского поселения. Нам всем необходимо заключить договора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6. Места захорон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территории сельского поселения расположено 4 кладбища, площадь которых составляет 24 га. Работы нацелены на содержание кладбищ в надлежащем состоя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отчетный период проведены следующие мероприятия по благоустройству кладбищ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ден окос сорной растительност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одилась уборка кладбищ и вывоз мусор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одилась аккарицидная обработка кладбищ на сумму 38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ногие прочему-то решили уборкой кладбищ должны заниматься социальные работники, работники школ, детских садов, администрации. На кладбищах похоронены родственники каждого жителя нашего поселения. И наведение порядка на кладбищах долг каждого из на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7. Социальная поддержка на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просы социальной поддержки защиты населения были и остаются первостепенными для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вязи с экстремальной ситуацией в семье по вопросу адресной социальной помощи в Администрацию Екатериновского сельского поселения обратилось 14 семей, сумма выплат составила 56 тыс. ру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территории поселения работают 2 отделения Центра социального обслуживания населения. Руководят ими Глазунова Елена Александровна и Сегет Галина Дмитриев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1 социальных работников обслуживают 180 человек, нуждающихся в помощи: это пенсионеры, инвалиды, ветераны труд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опечные очень тепло отзываются о своих помощницах, значит эта служба очень нужна людя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едется работа по привлечению жителей Екатериновского сельского поселения к участию в приоритетном национальном проекте АПК «Развитие АПК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казывается помощь в формировании документов на получение кредита и субсид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даны документы на приобретение жилья вдов ВОВ: Хилько Нина Денисовна (с. Шаблиевка), Черныш Анастасия Даниловна (с. Новый Маныч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едется работа по направлению «Социальное развитие села» это обеспечение жильем молодых семей. Поставлено на учет по улучшению жилищных условий 3 семь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8. О состоянии гражданской обороны, профилактике терроризма и противопожарных мероприятий на территор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области гражданской обороны в 2011 году на территории Екатериновского сельского поселении были реализованы следующие мероприят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ринято постановление главы сельского поселения «О планировании мероприятий гражданской обороны на территории Екатериновского сельского поселения». Этим же постановлением утверждено Положение о планировании мероприятий гражданской оборо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Издано распоряжение администрации поселения о создании гражданской обороны в Екатериновском сельском поселении. Утверждено положение о штабе ГО, назначено должностное лицо, специально уполномоченное на решение вопросов гражданской обороны в поселении, утвержден состав штаба и должностные обязанности начальника штаба 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Разработан план гражданской обороны и защиты населения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Распоряжением администрации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тверждено «Положение о территориальном звене предупреждения и ликвидации чрезвычайных ситуаций Екатериновского сельского поселения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здана комиссия по предупреждению и ликвидации чрезвычайных ситуаций и пожарной безопасности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тверждено «Положение о КЧС и ПБ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работан план работы комиссии, ведутся протоколы заседания КЧС и П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Распоряжением администрации поселения создана эвакуационная комиссия, утвержден состав комиссии, разработано положение об эвакуационной комиссии и функциональные обязанности членов комиссии. Разработан план рабо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о постановление главы Екатериновского сельского поселения «Об организации проведения эвакуационных мероприятий при чрезвычайных ситуациях в мирное время на территории Екатериновского сельского поселения», которым утверждено Положение об организации эвакуационных мероприятий при чрезвычайных ситуациях природного и техногенного характера в границах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Разработан «План действий по предупреждению и ликвидации чрезвычайных ситуаций природного и техногенного характера Екатериновского сельского поселения 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Имеется «План основных мероприятий Екатериновс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»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9. Антитеррористическая безопас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поряжением администрации Екатериновского сельского поселения создана рабочая группа по профилактике терроризма и ликвидации последствий совершения террористического акта, утверждено Положение о рабочей групп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ланом работы рабочей группой проводились проверки предприятий, организаций и учреждений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гулярно на территории населенных пунктов поселения распространялись информационные материалы о порядке действий жителей на случай возникновения чрезвычайных ситуац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10. Противопожарная безопас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исполнения законодательства Российской Федераций (Федеральный Закон «О пожарной безопасности № 69 ФЗ ст.19 «Полномочия органов местного самоуправления в области пожарной безопасности»), а также недопущения пожаров на подведомственной территории, в Екатериновском сельском поселении с учетом обстановки, сложившейся в начале 2011 года, выполнены следующие профилактические противопожарные мероприятия в рамках реализации мер пожарной безопасност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одготовлен план мероприятий по обеспечению пожарной безопасности на территории Екатериновского сельского поселения на 2011 год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роводится работа по выявлению и ликвидации стихийно организованных свалок, сгораемых отходов и мусора. В 2011 году при их ликвидации с территории поселения было вывезено 2500 куб. м. мусо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рганизован учет и работа с неблагополучными семьям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роводится работа по обеспечению содержания в готовности дорог, подъездных путей, исправность сетей наружного противопожарного водоснабжения пожарных гидра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2011 году установлено 7 гидрантов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униципальной собственности находится пожарная машина. (Характеризовать) ( Руководителям спасибо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роводится работа среди населения по пропаганде в области пожарной безопас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роведена работа по корректировке планов эвакуации людей из зданий и помещений в соответствии с требованиями нормативных документов, запланированы практическая отработка навыков эвакуаци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11. Военный уч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воинском учете состоят 1128 человек, в том числ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еры – 3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ржантов и солдат – 1004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ывники – 94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вано в ряды российской армии в течение 2011 года – 12 человек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12. Тариф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ждан, проживающих на территории Екатериновского сельского поселения, обслуживают три организации коммунального комплекса: ООО»Водоснабжение» - с. Екатериновка и с. Шаблиевка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ОО «Стройводсервис»- с. Бараники и Новый Маныч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У Дирекция по тепловодоснабжению структурное подразделение ФОАО СКЖД ОАО «РЖД» - станция Шаблиевска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2011 году установлены тарифы для предприятий коммунального комплекса и тарифы для на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ООО «Водоснабжение» с. Екатериновка тариф-22,70 руб.за 1куб.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Шаблиевка -22,70 руб.за 1 куб.м.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ОО «Стройводсервис» с. Бараники и Новый Маныч тариф-24,32 руб. за 1 куб.м., для населения 23,02 руб.за 1 куб.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АО «РЖД» станция Шаблиевская тариф-35,32 руб. за 1 куб.м., для населения 28,59 руб.за 1 куб.м.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рифы не будут подниматься в 1 полугод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3. Информационная полити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1 января 2010 года вступил в силу Федеральный закон № 8ФЗ от 09.02.2009 года, регламентирующий действия органов местного самоуправления по информационному обеспечению своей деятельности. В соответствии с ним максимальный объем информации, адресованной гражданам, в обязательном порядке должен размещаться на официальном сайте муниципального образования в сети Интернет. И такой сайт у нашего поселения работает. Сегодня на нем представлен основной объем действующих муниципальных нормативно - правовых актов поселения. Информацию о деятельности администрации и в дальнейшем мы будем размещать на сай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1 августа 2010 года согласно Федеральному закону мы работаем над размещением информации о предоставлении муниципальных услуг населению нашей администрацией. На портале государственных услуг вы можете найти информацию о наименовании услуги, сроках исполнения, как её можно заказать и получить, по какой причине может вам предоставлен отказ в получении услуги, куда можно обратиться, к какому специалисту. С регистрацией на государственном портале, услуги можно будет получать в электронном вид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1 января 2012 года россиянам будет выдана электронная карта, в которой будут содержаться реквизиты медицинского полиса, пенсионного страхового свидетельства, паспортные данные. По этой карте можно будет обслуживаться в медицинских учреждениях, УСЗН, ПФ РФ, в администрациях и других государственных органах. Не надо будет носить с собой кипу бумаг. Электронные карты будут выдаваться по заявлениям до 2014 года по месту пропис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а Администрации Екатериновского сельского поселения строилась и будет строится на основе тесного взаимодействия с Собранием депутатов, предприятиями, организациями, учреждениями и население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ы будем продолжать практику отчетов Администрации перед жителями о проделанной рабо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, будет направлена на решение этих задач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ыми задачами на 2012 год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будет продолжена работа по освещению улиц се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емонт дорог в селах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будет продолжена работа по программе «Социальное развитие села до 2012 года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казание помощи в регистрации и развитии малого бизнес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приниматели: Касанов Артем, Муха Сергей Иванович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том году мы с вами работали в тесном контакте, во многих вопросах находили общий язык, ощутима была Ваша помощь и поддержка в решении вопросов благоустройства, ремонта, при проведении праздничных мероприятий, ликвидации непредвиденных ситуаций. Хотелось бы, чтобы применяя новую технологию земледелия, грамотно управляя своими предприятиями Вы получали хорошие урожаи, развивались хозяйства и жизнь на селе поднималась на более высокий уровен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деюсь на дальнейшее взаимопонимание с Вами при решении проблем жизнедеятельности наше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е проблем каждого жителя поселения – это повседневная напряженная работа каждого депутата Екатериновского сельского поселения, напряженный труд работников аппарата администрации. И надо предпринимать все, что в наших силах, чтобы сохранить то, что наработали в прошедшем году, обеспечить нормальную жизнедеятельность и правопорядок в нашем посел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Хочу сказать, что нам всем необходимо отбросить иждивенческие позиции, не критиковать, хотя и это бывает нужно, не сидеть у телевизора и писать заявления в разные инстанции, а засучив рукава брать лопату и расчищать снег, разбивать клумбы возле дворов и просто не бросать мусор на улице. Мы все – местное самоуправление. В это непростое время нам уважаемые депутаты, надо верить в себя и в наших людей – поддерживать и делать для них все возможно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воем выступлении я постаралась осветить основные направления работы администрации поселения и итоги социально-экономического развития поселения в 2011 год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протяжении всего периода работы постоянно была ощутима помощь, поддержка, а также жесткий спрос со стороны Главы района – Анатолия Николаевича Кашина, его заместителей, а также руководителей отделов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мечая положительные результаты прошедшего года, разрешите мне, поблагодарить районную администрацию в лице ее главы – Анатолия Николаевича Кашина за помощь по привлечению инвестиций для улучшения качества жизни наших ж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важаемые депутаты и приглашенные!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м надо предпринять все, что в наших силах для максимального привлечения доходов в бюджет поселения. И оттого, какую жизненную позицию выберет каждый из нас - такая будет у нас с Вами и жизнь. Нам необходимо будет применить весь свой опыт, знание, умение для того, чтобы сохранить и улучшить социальную и экономическую обстановк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йчас главное – сохранить рабочие места, избежать сокращения, продолжить работу с обращениями жителей и выполнять наказы избирателей. Сделано немало, немало предстоит еще сдела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лица администрации поселения хочу поблагодарить еще раз депутатский корпус поселения за тесное сотрудничество, за помощь в работе, лично от себя спасибо всем, кто понимал меня, помогал в рабо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елаю всем здоровья, благополучия и успехов в решении стоящих перед нами задач в 2012 году!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асибо за внимание!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USER</dc:creator>
  <dc:description/>
  <cp:keywords/>
  <dc:language>en-US</dc:language>
  <cp:lastModifiedBy>USER</cp:lastModifiedBy>
  <dcterms:modified xsi:type="dcterms:W3CDTF">2014-09-15T12:46:00Z</dcterms:modified>
  <cp:revision>3</cp:revision>
  <dc:subject/>
  <dc:title/>
</cp:coreProperties>
</file>