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i/>
          <w:iCs/>
          <w:color w:val="333333"/>
          <w:sz w:val="18"/>
          <w:szCs w:val="18"/>
        </w:rPr>
        <w:t>О т ч е т</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i/>
          <w:iCs/>
          <w:color w:val="333333"/>
          <w:sz w:val="18"/>
          <w:szCs w:val="18"/>
        </w:rPr>
        <w:t>о работе Администрации Екатериновского сельского посел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i/>
          <w:iCs/>
          <w:color w:val="333333"/>
          <w:sz w:val="18"/>
          <w:szCs w:val="18"/>
        </w:rPr>
        <w:t>за 2012 год</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Дорогие односельчан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Согласно постановления Губернатора области В.Ю. Голубева в каждом муниципальном образовании Ростовской области проводятся сходы граждан, на которых Главы отчитываются перед избирателями о своей рабо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Хочу ознакомить присутствующих с повесткой дня на сегодн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Отчёт Главы Екатериновского сельского поселения о проделанной работе за 2012 год. Докладчик – Нейжмак Е.Г. – регламент 40 ми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кие будут предложения? Дополнения? Кто за данную повестку дня, прошу голосова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работе схода граждан принимают участ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Ведение протокола поручено специалисту по правовым вопросам Громовой С.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так, приступаем к рассмотрению первого вопроса повестки дн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щая площадь муниципального образования 40448,85 га, по статистическим данным численность постоянно проживающего населения 4507 человека, временно отсутствуют 225 (студенты, временно занятие на работах за пределами Екатериновского сельского поселения),  1480 частных подворь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бота администрации как органа исполнительной власти ведется секторами:</w:t>
      </w:r>
    </w:p>
    <w:p>
      <w:pPr>
        <w:pStyle w:val="Style15"/>
        <w:shd w:fill="FFFFFF" w:val="clear"/>
        <w:spacing w:lineRule="atLeast" w:line="270" w:before="0" w:after="0"/>
        <w:rPr/>
      </w:pPr>
      <w:r>
        <w:rPr>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i/>
          <w:iCs/>
          <w:color w:val="333333"/>
          <w:sz w:val="18"/>
          <w:szCs w:val="18"/>
        </w:rPr>
        <w:t>сектором экономики и финансов</w:t>
      </w:r>
      <w:r>
        <w:rPr>
          <w:rFonts w:cs="Arial" w:ascii="Arial" w:hAnsi="Arial"/>
          <w:color w:val="333333"/>
          <w:sz w:val="18"/>
          <w:szCs w:val="18"/>
        </w:rPr>
        <w:t>, который осуществляет финансово-экономическую деятельность, планирует и исполняет бюджет поселения.</w:t>
      </w:r>
    </w:p>
    <w:p>
      <w:pPr>
        <w:pStyle w:val="Style15"/>
        <w:shd w:fill="FFFFFF" w:val="clear"/>
        <w:spacing w:lineRule="atLeast" w:line="270" w:before="0" w:after="0"/>
        <w:rPr/>
      </w:pPr>
      <w:r>
        <w:rPr>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i/>
          <w:iCs/>
          <w:color w:val="333333"/>
          <w:sz w:val="18"/>
          <w:szCs w:val="18"/>
        </w:rPr>
        <w:t>сектором по земельным и имущественным отношениям,</w:t>
      </w:r>
      <w:r>
        <w:rPr>
          <w:rStyle w:val="Appleconvertedspace"/>
          <w:rFonts w:cs="Arial" w:ascii="Arial" w:hAnsi="Arial"/>
          <w:color w:val="333333"/>
          <w:sz w:val="18"/>
          <w:szCs w:val="18"/>
        </w:rPr>
        <w:t> </w:t>
      </w:r>
      <w:r>
        <w:rPr>
          <w:rFonts w:cs="Arial" w:ascii="Arial" w:hAnsi="Arial"/>
          <w:color w:val="333333"/>
          <w:sz w:val="18"/>
          <w:szCs w:val="18"/>
        </w:rPr>
        <w:t>который занимается земельными и имущественными вопросами, осуществляет контроль за соблюдением земельного законодательства (муниципальный контроль), использованием муниципального имущества и др.;</w:t>
      </w:r>
    </w:p>
    <w:p>
      <w:pPr>
        <w:pStyle w:val="Style15"/>
        <w:shd w:fill="FFFFFF" w:val="clear"/>
        <w:spacing w:lineRule="atLeast" w:line="270" w:before="0" w:after="0"/>
        <w:rPr/>
      </w:pPr>
      <w:r>
        <w:rPr>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i/>
          <w:iCs/>
          <w:color w:val="333333"/>
          <w:sz w:val="18"/>
          <w:szCs w:val="18"/>
        </w:rPr>
        <w:t>сектором по ЖКХ,</w:t>
      </w:r>
      <w:r>
        <w:rPr>
          <w:rStyle w:val="Appleconvertedspace"/>
          <w:rFonts w:cs="Arial" w:ascii="Arial" w:hAnsi="Arial"/>
          <w:color w:val="333333"/>
          <w:sz w:val="18"/>
          <w:szCs w:val="18"/>
        </w:rPr>
        <w:t> </w:t>
      </w:r>
      <w:r>
        <w:rPr>
          <w:rFonts w:cs="Arial" w:ascii="Arial" w:hAnsi="Arial"/>
          <w:color w:val="333333"/>
          <w:sz w:val="18"/>
          <w:szCs w:val="18"/>
        </w:rPr>
        <w:t>которым осуществляются мероприятия по благоустройству и санитарному содержанию территории поселения, содержание мест захоронения, электро-, тепло-, водо- и газоснабжение, снабжение населения топливом, осуществление дорожного строительства и транспортного обслуживания населения, оказывается помощь в реализации Приоритетного национального проекта «Доступное жилье» для оформления молодых семей-специалистов сельской местности на льготное жилье и др.</w:t>
      </w:r>
    </w:p>
    <w:p>
      <w:pPr>
        <w:pStyle w:val="Style15"/>
        <w:shd w:fill="FFFFFF" w:val="clear"/>
        <w:spacing w:lineRule="atLeast" w:line="270" w:before="0" w:after="0"/>
        <w:rPr/>
      </w:pPr>
      <w:r>
        <w:rPr>
          <w:rFonts w:cs="Arial" w:ascii="Arial" w:hAnsi="Arial"/>
          <w:i/>
          <w:iCs/>
          <w:color w:val="333333"/>
          <w:sz w:val="18"/>
          <w:szCs w:val="18"/>
        </w:rPr>
        <w:t>- сектором по ГО и ЧС,</w:t>
      </w:r>
      <w:r>
        <w:rPr>
          <w:rStyle w:val="Appleconvertedspace"/>
          <w:rFonts w:cs="Arial" w:ascii="Arial" w:hAnsi="Arial"/>
          <w:color w:val="333333"/>
          <w:sz w:val="18"/>
          <w:szCs w:val="18"/>
        </w:rPr>
        <w:t> </w:t>
      </w:r>
      <w:r>
        <w:rPr>
          <w:rFonts w:cs="Arial" w:ascii="Arial" w:hAnsi="Arial"/>
          <w:color w:val="333333"/>
          <w:sz w:val="18"/>
          <w:szCs w:val="18"/>
        </w:rPr>
        <w:t>в котором разрабатываются меры по гражданской обороне и защите населения от чрезвычайных ситуаций природного и техногенного характера, мобилизационной работе, пожарной безопасности, борьбе с терроризмом, экстремизмом и т.п.;</w:t>
      </w:r>
    </w:p>
    <w:p>
      <w:pPr>
        <w:pStyle w:val="Style15"/>
        <w:shd w:fill="FFFFFF" w:val="clear"/>
        <w:spacing w:lineRule="atLeast" w:line="270" w:before="0" w:after="0"/>
        <w:rPr/>
      </w:pPr>
      <w:r>
        <w:rPr>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i/>
          <w:iCs/>
          <w:color w:val="333333"/>
          <w:sz w:val="18"/>
          <w:szCs w:val="18"/>
        </w:rPr>
        <w:t>сектором по правовым вопросам, архивному делу и кадрам</w:t>
      </w:r>
      <w:r>
        <w:rPr>
          <w:rFonts w:cs="Arial" w:ascii="Arial" w:hAnsi="Arial"/>
          <w:color w:val="333333"/>
          <w:sz w:val="18"/>
          <w:szCs w:val="18"/>
        </w:rPr>
        <w:t>, в котором исполняются установленные законом нотариальные действия, составляются проекты нормативно-правовых актов по основной деятельности администрации и по личному составу, выдаются справки для различных служб, осуществляется регистрация граждан по месту жительства и пребывания, осуществляется замена паспортов по браку, по достижении возраста, по утрате, получение паспортов «впервые» и др. вопросы.</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Разрешите проинформировать о проделанной работе Администрации Екатериновского сельского поселения за 2012 го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решению общих организационных вопросов могу сообщить следующе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цией поселения обеспечивалась законотворческая деятельность Собрания депутатов Екатериновского сельского поселения. Сотрудниками администрации разрабатывались нормативные и прочие правовые акты, которые предлагались вниманию депутатов на утверждение. За отчётный период специалистами были подготовлены и вынесены на рассмотрение проекты положений, регламентирующие основные вопросы деятельности, вопросы, связанные с бюджетом, антикоррупционной направленности и иные. За отчётный период проведены 6 заседа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Хочу поблагодарить за депутатскую деятель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Глазунову Елену Александров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брамова Анатолия Михайлович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Губскую Марину Павлов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шеленко Наталью Владимиров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Черноусову Татьяну Владимиров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2012 году Администрацией и Главой Екатериновского сельского поселения было утверждено: 269 постановлений, 80 распоряжение по основной деятель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гласно графика и в не планово проводились сходы граждан на которых рассматривались вопрос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санитарно-противоэпидемических и профилактических мероприятиях по предупреждению заноса и распространения карантинных и других особо опасных инфекционных заболеваний на территории поселения (африканской чумы свиней, птичьего гриппа, Крымской геморрагической лихорадки, лихорадки Западного Нила, бешенства и друг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развитии информационно-консультативной службы в Екатериновском сельском поселении (кредитование Программ Президента «Развитие АПК», «Доступное жил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оведении мероприятий по наведению санитарного порядка и д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лавой Екатериновского сельского поселения в 2012 году систематически проводились   совещания (с работниками администрации, руководителями базовых хозяйств, подразделений, бюджетных организаций, предпринимателями, депутатами, работниками культуры) по текущим вопрос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течение отчетного периода проводилась работа по выдаче документов для оформления прав собственности граждан на недвижимое имущество: земельные участки с расположенными на нём строениями и сооружениями. Выданы 109 выписок из похозяйственных книг, 2406 справок о принадлежности объектов недвижимости, в нотариальную контору о совместном проживании, о составе семьи, наличии скота и птицы в личном подсобном хозяйстве, об иждивении и д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 1 июля вступил в силу п. 2 части 7 Федерального закона от 01.07.2011 г. № 210-ФЗ «Об организации предоставления государственных и муниципальных услуг», иными словами электронное правительство. С настоящего момента органы, предоставляющие государственные и муниципальные услуги не вправе требовать с граждан документы, которые находятся в ведении федеральных, государственных органов или органов местного самоуправления, а муниципальную услугу можно получить по каналам электронной связ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 перечнем, состоящим из 19 документов, на которые не распространяется положение пункта 2 части 1 ст. 7 ФЗ № 210 можно ознакомиться на информационных стендах администрации и на официальном сайте Екатериновского сельского поселения в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казании услуг администрация тесно взаимодействует с центром доступа к услугам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роцессе деятельности Администрации Екатериновского сельского поселения создаются, систематизируются и хранятся документы, представляющие собой архивный фонд сельского поселения. К таким документам относя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ниги похозяйственного учета (в нашем архиве они хранятся с 1943 го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решения представительного органа, постановления Администрации поселения, распоряжения по основной деятельности и по личному составу, нотариальные действия и иные документы постоянного срока хранения, которые в установленные законом сроки передаются на государственное хранение в муниципальный архив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ей поселения ведётся исполнение отдельных государственных полномочий в части исполнения нотариальных действий (предоставление любых видов доверенностей, завещания, удостоверение подлинности подписи и заверение копий документов), а так же в части ведения воинского учёта граждан в соответствии с требованиями Федерального закона РФ «О воинской обязанности и военной служб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территории поселения преобладает сельскохозяйственное производство. Постоянно ведется сотрудничество администрации с базовыми хозяйствами ООО «Бараниковское», ООО «Агро-Мичуринское», ООО «Заречное», ООО «Ника» и другими малыми формами хозяйств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катериновское сельское поселение насчитывает всего земель сельскохозяйственного назначения – 35 507,23 га, из них пашни – 30 465,8 га, пастбищ – 5 041,43 г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изводство сельхозпродукции ведётся и в личных подсобных хозяйствах. Согласно проведенных подворных обходов в личных подсобных хозяйствах   зафиксировано скота и птицы:</w:t>
      </w:r>
    </w:p>
    <w:p>
      <w:pPr>
        <w:pStyle w:val="Style15"/>
        <w:shd w:fill="FFFFFF" w:val="clear"/>
        <w:spacing w:lineRule="atLeast" w:line="270" w:before="240" w:after="240"/>
        <w:rPr/>
      </w:pPr>
      <w:r>
        <w:rPr/>
        <w:t> </w:t>
      </w:r>
    </w:p>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shd w:fill="FFFFFF" w:val="clear"/>
          </w:tcPr>
          <w:p>
            <w:pPr>
              <w:pStyle w:val="Style15"/>
              <w:spacing w:lineRule="atLeast" w:line="270" w:before="0" w:after="0"/>
              <w:rPr>
                <w:rFonts w:ascii="Arial" w:hAnsi="Arial" w:cs="Arial"/>
                <w:color w:val="333333"/>
                <w:sz w:val="18"/>
                <w:szCs w:val="18"/>
              </w:rPr>
            </w:pPr>
            <w:r>
              <w:rPr>
                <w:rFonts w:cs="Arial" w:ascii="Arial" w:hAnsi="Arial"/>
                <w:b/>
                <w:bCs/>
                <w:i/>
                <w:iCs/>
                <w:color w:val="333333"/>
                <w:sz w:val="18"/>
                <w:szCs w:val="18"/>
              </w:rPr>
              <w:t>Всего на поселение:</w:t>
            </w:r>
          </w:p>
        </w:tc>
      </w:tr>
      <w:tr>
        <w:trPr/>
        <w:tc>
          <w:tcPr>
            <w:tcW w:w="480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КРС – 2950 голов</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в том числе 1085 коров)</w:t>
            </w:r>
          </w:p>
        </w:tc>
      </w:tr>
      <w:tr>
        <w:trPr/>
        <w:tc>
          <w:tcPr>
            <w:tcW w:w="480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свиней – 5320 головы</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в том числе 175 свиноматок)</w:t>
            </w:r>
          </w:p>
        </w:tc>
      </w:tr>
      <w:tr>
        <w:trPr/>
        <w:tc>
          <w:tcPr>
            <w:tcW w:w="480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овец, коз – 2370 голов</w:t>
            </w:r>
          </w:p>
        </w:tc>
      </w:tr>
      <w:tr>
        <w:trPr/>
        <w:tc>
          <w:tcPr>
            <w:tcW w:w="480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тицы – 57520 голов</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2012 году 6 жителей поселения получили сельскохозяйственные кредиты в Россельхозбанке, на общую сумму 650 000 руб. Отказа в кредитовании нет никому при соблюдении и обеспечении целевых расход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 начала этого года специалистами по регистрационному учету граждан ведется оформление домовых книг. Уже оформлены 50 домовых книг. Пожалуйста, приходите с документами и оформляйте эту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pPr>
      <w:r>
        <w:rPr>
          <w:rFonts w:cs="Arial" w:ascii="Arial" w:hAnsi="Arial"/>
          <w:color w:val="333333"/>
          <w:sz w:val="18"/>
          <w:szCs w:val="18"/>
        </w:rPr>
        <w:t>Большая работа ведётся специалистами МАУ МФЦ. Все граждане сразу ощутили на себе все положительные стороны при решении обширнейшего перечня услуг, оказываемых Центром: по оформлению земельных участков и расположенных на них объектов недвижимости, по оформлению и перерегистрации льгот, детских пособий, оказанию адресной социальной помощи и др. Стоит отметить низкие затраты не только по временным рамкам, но и в денежном выражении. У заявителей отпала необходимость поездок в район, затрат времени ожидания в очеред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сегодняшний день в реестре недвижимого имущества Екатериновского сельского поселения состоят 76 объектов, куда вошли внутрипоселковые дороги, водопроводные сети, объекты нежилого фонда, газопровод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явлены и поставлены на учет 3 бесхозяйных объекта - плотин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ключен 1 договор аренды на муниципальное имуществ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катериновского сельского поселения: пожарная машина, на сумму 20 492 рубля с ООО «Бараниковск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ыли проданы земельные участки сельскохозяйственного назначения площадью 57,1 га ООО «Агро-Мичуринское» на общую сумму 416 193 руб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Существенная работа проведена за отчетный период в сфере ЖКХ. Так 2012 году проводился согласно утвержденного плана ремонт уличного освещения – 93,4 тыс. руб.</w:t>
      </w:r>
      <w:r>
        <w:rPr>
          <w:rFonts w:cs="Arial" w:ascii="Arial" w:hAnsi="Arial"/>
          <w:b/>
          <w:bCs/>
          <w:color w:val="333333"/>
          <w:sz w:val="18"/>
          <w:szCs w:val="18"/>
        </w:rPr>
        <w:t>,</w:t>
      </w:r>
      <w:r>
        <w:rPr>
          <w:rStyle w:val="Appleconvertedspace"/>
          <w:rFonts w:cs="Arial" w:ascii="Arial" w:hAnsi="Arial"/>
          <w:color w:val="333333"/>
          <w:sz w:val="18"/>
          <w:szCs w:val="18"/>
        </w:rPr>
        <w:t> </w:t>
      </w:r>
      <w:r>
        <w:rPr>
          <w:rFonts w:cs="Arial" w:ascii="Arial" w:hAnsi="Arial"/>
          <w:color w:val="333333"/>
          <w:sz w:val="18"/>
          <w:szCs w:val="18"/>
        </w:rPr>
        <w:t>оплата за уличное освещение составила 554 445 руб.</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В населенных пунктах поселения водоснабжением занимается ООО «Водник», ООО «РЖД», ООО «Водоснабжение». В этом году уже израсходовано 4300 руб. на ремонт водопроводного оборудования, проложено 0,66 м новых водопроводных сетей.   Перебои с водой, как всегда, бывают в летнее время, хотя и разрабатывается и утверждается ежегодно график подачи воды. Скважины работают все, установлены 2 новых насоса и один всегда имеется в резерве. Комиссионно проведена проверка соблюдения графика полива огородов, в результате чего выявлено, что   пенсионеры, неработающие граждане поливают огороды круглосуточно, в результате чего воды и не хватает. Согласно ФЗ № 261 от 23.11.2009г. – с июля 2012 г всем потребителям   воды   в обязательном порядке необходимо установить счетчики. Это позволит сократить неучтенные расходы воды.</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В 2012 году заасфальтированы в с. Екатериновка ул. Октябрьская протяженностью 100 м., проведен ямочный ремонт по ул. 60 лет СССР с. Екатериновка. Изготовлена проекто - сметная документация на ремонт дороги по ул. Энгельса</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Молодые семьи, жители нашего поселения, участвуют в программе обеспечения жильем. По данной программе получили субсидии в размере 70 % от стоимости домовладения 2 семьи (Куличенко А.А. с. Бараники и Жданов В.А. с. Екатериновка), и 11 семей состоят на учете, 2 ребенка-сироты участвуют в данной программе, Две солдатские вдовы получили денежные средства: Хилько Нина Денисовна с. Шаблиевка и Черныш Анастасия Даниловна с. Новый Маныч, одна вдова Михайличенко Наталья Ананьевна стоит на уче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ей поселения проводилась существенная работа по соблюдению жителями поселения санитарных норм. Выписано 67 предупреждений и 37 протоколов, направленных в Административную комиссию Сальского района. Ещё раз напоминаю, что в администрации Собранием депутатов Екатериновского сельского поселения утверждены Правила благоустройства и санитарного содержания Екатериновского сельского поселения. Эти правила, начиная с 2006 года, претерпели ряд существенных изменений и дополнений, но о суть осталась прежней – санитарное благополучие возле своих домовладений мы должны систематически поддерживать, а к нарушителям будут применяться меры административного воздейств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ак что не обижайтесь, а давайте станем законопослушными гражданами. Будем выпасать домашний скот и птицу только под присмотром, будем обеспечивать надлежащее санитарное благополучие в личных подворьях и на территориях, прилегающих к домовладениям, будем друг с другом терпимыми и взаимно вежливыми.</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Больная проблема для нашего поселения - сбор и вывоз твердых бытовых отходов. Наверное, надо построже относиться к этим серьезным нарушениям, вменить в практику меры административного воздействия, может тогда что-то изменится. Дважды в год в поселении проводится рекультивация свалки. На эти работы выделяется почти 100 тыс. руб. Но несмотря на то, что влаживаются большие финансовые затраты ежегодно, мы не можем научиться с Вами соблюдать элементарный порядок при вывозе ТБО на свалку. Мы высыпаем мусор там, где нам удобно, будь то обочина дорог, лесополоса, поле. И очень возмущаемся, когда ветер раздувает пакеты, выброшенные нами по всей территории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о есть и такие придворовые территории, которые заросли травой, есть мусор, почему нужно предупреждать и составлять протокола, и почему нельзя посмотреть на свое домовладение самому хозяину, убрать траву, посадить цветы, вывести мусор, не показывать пальцем друг на друга - Это не мое. Вот тогда наши села приобретут совсем другой вид. Самокритично и требовательно, нужно прежде всего относиться к себ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бедителями конкурса на звание «Лучший двор» стал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 Шаблиевка ул. 40 лет Победы 37 Кушнарева Любовь Николаевна и Кушнарев Николай Андреевич</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 Екатериновка ул. Мира д. 11 Васильченко Валентин Иванович и Васильченко Таиса Сергеев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л. 60 лет СССР д. 7 Луц Людмила Ивановна и Луц Василий Иванович</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 Бараники ул. Советская 18 Давыдова Валентина Алексеевна и Давыдов Геннадий Петрович; ул. Советская 8 Криворота Валентина Филипповна и Криворота Иван Николаевич</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ольшое внимание надо уделять самовольному поджогу сухой растительности и мусора. Несмотря на запреты, факты поджога сухой растительности в личных подсобных хозяйствах имеют место. Точки возгорания фиксируются через спутниковую связь, выезд на место тушения влечет за собой немалые денежные средства. С этим надо быть очень осторожными. Хочу напомнить, что подъезды к домовладениям, другим постройкам должны быть доступны для пожарной служб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 дню Великой Победы были приведены в порядок памятники, в честь 200-летия города Сальска и 75-летия Ростовской области, 200-летия с. Бараники высажено 150 деревье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рачебную помощь жители поселения могут получить в врачебной амбулатории с. Екатериновка, в с. Бараники, с. Шаблиевка, с. Новый Маныч оказывают медицинскую помощь ФАПы. В полном режиме функционирует Дом сестринского ухода в с. Екатериновка, Дома Культуры. Воспитанием детей занимаются 3 дошкольных учреждения: МДОУ «Одуванчик» в с. Бараники, «Гвоздика» в с. Шаблиевка, и «Аленушка» в с. Екатериновка. Образование наши дети получают в МБОУ СОШ № 46 в с. Бараники,   № 27 в с. Екатериновка, № 86 в с. Шаблие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территории поселения работают 2 отделения Центра социального обслуживания населения. Руководят ими Глазунова Елена Александровна и Сегет Галина Дмитриев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 социальных работников обслуживают 180 человек, нуждающихся в помощи: это пенсионеры, инвалиды, ветераны тру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опечные очень тепло отзываются о своих помощницах, значит эта служба очень нужна люд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олном объеме функционируют общественные организации:</w:t>
      </w:r>
    </w:p>
    <w:p>
      <w:pPr>
        <w:pStyle w:val="Style15"/>
        <w:shd w:fill="FFFFFF" w:val="clear"/>
        <w:spacing w:lineRule="atLeast" w:line="270" w:before="240" w:after="240"/>
        <w:rPr/>
      </w:pPr>
      <w:r>
        <w:rPr/>
        <w:t> </w:t>
      </w:r>
    </w:p>
    <w:tbl>
      <w:tblPr>
        <w:tblW w:w="9585" w:type="dxa"/>
        <w:jc w:val="left"/>
        <w:tblInd w:w="0" w:type="dxa"/>
        <w:tblLayout w:type="fixed"/>
        <w:tblCellMar>
          <w:top w:w="0" w:type="dxa"/>
          <w:left w:w="0" w:type="dxa"/>
          <w:bottom w:w="0" w:type="dxa"/>
          <w:right w:w="0" w:type="dxa"/>
        </w:tblCellMar>
      </w:tblPr>
      <w:tblGrid>
        <w:gridCol w:w="4785"/>
        <w:gridCol w:w="4800"/>
      </w:tblGrid>
      <w:tr>
        <w:trPr/>
        <w:tc>
          <w:tcPr>
            <w:tcW w:w="4785" w:type="dxa"/>
            <w:tcBorders/>
            <w:shd w:fill="FFFFFF" w:val="clear"/>
          </w:tcPr>
          <w:p>
            <w:pPr>
              <w:pStyle w:val="Style15"/>
              <w:spacing w:lineRule="atLeast" w:line="270" w:before="0" w:after="0"/>
              <w:jc w:val="center"/>
              <w:rPr>
                <w:rFonts w:ascii="Arial" w:hAnsi="Arial" w:cs="Arial"/>
                <w:color w:val="333333"/>
                <w:sz w:val="18"/>
                <w:szCs w:val="18"/>
              </w:rPr>
            </w:pPr>
            <w:r>
              <w:rPr>
                <w:rFonts w:cs="Arial" w:ascii="Arial" w:hAnsi="Arial"/>
                <w:b/>
                <w:bCs/>
                <w:color w:val="333333"/>
                <w:sz w:val="18"/>
                <w:szCs w:val="18"/>
              </w:rPr>
              <w:t>Комитет по межнациональным отношениям</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Проведены 4   заседания</w:t>
            </w:r>
          </w:p>
        </w:tc>
        <w:tc>
          <w:tcPr>
            <w:tcW w:w="4800" w:type="dxa"/>
            <w:tcBorders/>
            <w:shd w:fill="FFFFFF" w:val="clear"/>
          </w:tcPr>
          <w:p>
            <w:pPr>
              <w:pStyle w:val="Style15"/>
              <w:spacing w:lineRule="atLeast" w:line="270" w:before="0" w:after="0"/>
              <w:rPr>
                <w:rFonts w:ascii="Arial" w:hAnsi="Arial" w:cs="Arial"/>
                <w:color w:val="333333"/>
                <w:sz w:val="18"/>
                <w:szCs w:val="18"/>
              </w:rPr>
            </w:pPr>
            <w:r>
              <w:rPr>
                <w:rFonts w:cs="Arial" w:ascii="Arial" w:hAnsi="Arial"/>
                <w:b/>
                <w:bCs/>
                <w:i/>
                <w:iCs/>
                <w:color w:val="333333"/>
                <w:sz w:val="18"/>
                <w:szCs w:val="18"/>
              </w:rPr>
              <w:t>Общественная комиссия по делам несовершеннолетних и защите их прав</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Проведены 12 заседаний,</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состоят на учете 5 асоциальных семей, в которых проживают 11 несовершеннолетних, в так называемую «группы-риска» вошли 9 подростков.</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дним из основных и важнейших направлений деятельности работы Администрации Екатериновского сельского поселения является работа с устными и письменными обращениями граждан. Для улучшения работы в этом направлении, оперативности разрешения споров нормой стало их комиссионное рассмотрение с выездами на места. Проводится ежемесячный анализ таких обращений. Приведена в соответствие с законодательством нормативно-правовая база. В 2012 году на личном приеме Главой Екатериновского сельского поселения были приняты 127 гражда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ля совершенствования работы с обращениями граждан в администрации поселения используются освещение данного вопросам на сходах граждан с целью обеспечить повышение информированности населения о социально-экономической ситуации в поселении и Сальском районе, тематическим проблемам и принимаемым мерам по их разрешению.  К примеру, велись разъяснения о порядке реализации государственных мер и мер местного самоуправления по защите прав граждан, попавших в экстремальную ситуацию, по организации работы по оказанию юридической помощи и консультаций по вопросам местного значения, разъяснения законодательных положений, затрагивающих права граждан, по реализации национальных проектов, по вопросам, содержащим факты на</w:t>
        <w:softHyphen/>
        <w:t>ру</w:t>
        <w:softHyphen/>
        <w:t>ше</w:t>
        <w:softHyphen/>
        <w:t>ния за</w:t>
        <w:softHyphen/>
        <w:t>ко</w:t>
        <w:softHyphen/>
        <w:t>нов, кор</w:t>
        <w:softHyphen/>
        <w:t>ру</w:t>
        <w:softHyphen/>
        <w:t>п</w:t>
        <w:softHyphen/>
        <w:t>ции, зло</w:t>
        <w:softHyphen/>
        <w:t>упо</w:t>
        <w:softHyphen/>
        <w:t>т</w:t>
        <w:softHyphen/>
        <w:t>реб</w:t>
        <w:softHyphen/>
        <w:t>ле</w:t>
        <w:softHyphen/>
        <w:t>ния должностными лицами слу</w:t>
        <w:softHyphen/>
        <w:t>жеб</w:t>
        <w:softHyphen/>
        <w:t>ным по</w:t>
        <w:softHyphen/>
        <w:t>ло</w:t>
        <w:softHyphen/>
        <w:t>же</w:t>
        <w:softHyphen/>
        <w:t>ни</w:t>
        <w:softHyphen/>
        <w:t>ем и д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2012 года положительно решены 85 обращений.</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49:00Z</dcterms:created>
  <dc:creator>USER</dc:creator>
  <dc:description/>
  <cp:keywords/>
  <dc:language>en-US</dc:language>
  <cp:lastModifiedBy>USER</cp:lastModifiedBy>
  <dcterms:modified xsi:type="dcterms:W3CDTF">2014-09-15T12:49:00Z</dcterms:modified>
  <cp:revision>3</cp:revision>
  <dc:subject/>
  <dc:title/>
</cp:coreProperties>
</file>