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деланной работе Главы Администрации муниципального образования Екатериновского сельского поселения Сальского района Ростовской области за период с 01.01.2017г по 01.07.2017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Уставом Екатериновского сельского поселения представляю Вашему вниманию отчет о результатах деятельности администрации Екатериновского сельского поселения за период с 01.01.2017г по 01.07.2017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Хочу напомнить: основная деятельность администрации Екатериновского сельского поселения состоит в следующем. Решение вопросов местного значения и осуществление отдельных переданных государственных полномочий, и решение вопросов, не отнесенных к вопросам местного значения в пределах полномочий, определенных Федеральным и областным законодательством, Уставом Екатериновского сельского поселения, Постановлениями и Распоряжениями Главы Администрации Сальского района, Решениями Собрания депутатов Екатериновского сельского посе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адача администрации поселения - это исполнение полномочий, предусмотренных Уставом поселения по обеспечению деятельности местного самоуправления, которых на сегодняшний день – 32. К первоочередным относятся: исполнение бюджета поселения, социальная защита малоимущих граждан, оказание материальной помощи, организация благоустройства и озеленения территории, освещения улиц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, рассмотрения письменных и устных обраще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Екатериновского сельского поселения постоянно проживает- 4300 челов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дним из важнейших направлений в работе администрации Екатериновского сельского поселения является решение личных вопросов граждан. Письма, заявления, жалобы поступают как вовремя приема граждан по личным вопросам, так и на сходах граждан за отчетный период поступило- 6 письменных обращений граждан, 17 устных. Проведено 10 личных приемов , оказано материальной помощи 4 семьям, оказавшимся в трудном материальном положении, на сумму 22,5 тыс. ру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ботниками администрации Екатериновского сельского поселения проводились встречи с гражданами посе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проведено 25 встреч на которых, рассмотрены такие вопросы как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наведение санитарного порядка на территории посел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 запрете выжигания сорной растительно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 мерах пожарной безопасност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плата земельного и имущественного налог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 правилах безопасности на водных объектах в зимний и летний период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Выданы 68 выписок из похозяйственных книг, около 1558 справок о принадлежности объектов недвижимости, в нотариальную контору, о составе семьи, наличии скота и птицы в личном подсобном хозяйстве, об иждивении и д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филиалом МФЦ - оформлено и переоформлено 477 дел, в том числе: на субсидии – 65 семьи, детских пособий- 83 ,пособий по рождению ребенка- 6, пособий на питание детей в возрасте до 2-х лет- 54, пособий по уходу за ребенком в возрасте до 1,5 лет- 5, единовременная выплата на детей из многодетных семей- 61, социальных стипендий- 2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летний период на территории Екатериновского сельского поселения вводится особый противопожарный режим, для тушения возгораний на территории поселения создана и действует добровольная пожарная дружина в составе 17 человек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тушения пожаров на территории поселения имеетс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жарная машина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нцевые огнетушители- 4 шт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ля забора воды имеются 7 пожарных гидрантов, которые были обследованы и получены акты о готовност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охраны и поддержания общественного порядка, предупреждения преступлений и правонарушений на территории Екатериновского сельского поселения, создана народная дружина в количестве 11 человек. Члены НД несут службу в свободное от учебы или работы время. Как правило, это выходные и праздничные дн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ак в преддверии празднования 72 годовщины Победы было организовано круглосуточное дежурство НД совместно с работниками администрации, детских садов, школ, соцработниками, казаками и жителями на памятниках и мемориалах В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вместно с отделом культуры администрации Екатериновского сельского поселения за отчетный период совместно со школами № 46, 27, 86 проведены такие мероприятия как «Вахта Памяти- посвященная 72 летия Победы», митинг посвященный 72 - летия Победы, факельное шествие посвященный 72 – летия Победы, Мероприятия посвященные «Дню России», «Дню семьи», «Международному женскому дню», «Дню Защитника Отечества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, утверждение, исполнение бюджета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я полномочий органов местного самоуправления в полной мере зависит от обеспеченности финанс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 сельского поселения был сформирован, проверен и утвержден Собранием депутатов Екатериновского сельского поселения бюджет на 2017 и плановый период 2018 и 2019 годо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Доходная часть бюджета Екатериновского сельского поселения на 2017 год утверждена в сумме 9 277,3 тыс. рублей, из них за счет поступления собственных доходов - 6 980,2 тыс. рублей или 75,2% от общего объема доходов, безвозмездных поступлений - 2 297,1 тыс. рублей или 24,8%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местного бюджета за 1 полугодие 2017 год составило по доходам в сумме 3706,6 тыс. рублей или 40,0 процентов к годовому плану и по расходам в сумме 3717,2 тыс. рублей или 39,8 процента. Дефицит по итогам 1 полугодия 2017 года составил 10,6 тыс. рублей. В сравнении с аналогичным периодом прошлого года доходы уменьшились на 314,8 тыс. рублей или на 7,8 процентов, расходы уменьшились в 1975,2 тыс. рублей или на 34,7 процент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логовые и неналоговые доходы местного бюджета исполнены в сумме 1840,3 тыс. рублей или 26,4 процента к годовым плановым назначениям. Наибольший удельный вес в их структуре занимают: налог на доходы физических лиц – 423,1тыс. рублей или 11,4 процента, земельный налог- 663,0 тыс. рублей или 17,9 процента. Объем безвозмездных поступлений в бюджет Екатериновского сельского поселения Сальского района за 1 полугодие 2017 г. составил 1866,3 тыс. рублей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доимка в консолидированный бюджет РО по состоянию на 01.06.2017 по данным МРИ ФНС России № 16 по РО (последние отчетные данные) составила – 1 923,0 тыс. рублей и сократилась по сравнению с началом года на 359,0 тыс. рублей или на 15,7% (на 01.01.2017 – 2 282,0 тыс. рублей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ыми учреждениями за 1 полугодие 2017 г. направлено 1425,2 тыс. рублей или 38,3 процентов к годовым плановым назначени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финансирование жилищно-коммунального хозяйства направлено 581,1 тыс. рублей или 15,6 процентов к годовым плановым назначения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реализацию целевых программ за 1 полугодие 2017 г. направлено 2006,3 тыс. рублей при плане 4998,1 что составляет 40,1 процентов к годовым плановым назначениям или 54,0 процентов всех расходов бюджета Екатериновского сельского поселения Сальского райо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77,8 тыс. рубле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дним из механизмов повышения эффективности использования средств местного бюджета является муниципальный заказ, который формируется преимущественно на конкурсной основ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акже за счет средств местного бюджета произведены следующие расход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плата услуг по противоклещевой обработке в сумме 59,2 тыс. рубл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плата потребления электроэнергии за уличное освещение и обслуживание уличного освещения в с сумме 680,1 тыс. рублей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содержание дворцов культуры в сумме 1425,2 тыс. рублей (381,2 тыс. руб. выплачено за счет средств местного бюджета на оплату труда работникам культуры)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на оказание адресной социальной помощи населению в сумме 22,5 тыс. рубл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Администрации Екатериновского сельского поселения по услугам ЖКХ в 2017 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нергоснабжение за 1 полугодие 2017 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го точек электропотребления по поселению 27 ед. в т.ч. потребление уличного освещ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целях более экономного использования электроэнергии, установлено дополнительно 8 таймеров (4 таймера в с. Шаблиевка, 2 таймера в с. Екатериновка, 1 таймер в с. Бараники, 1 таймер в с. Новый Маныч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доснабжение жителей сельского посе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яженность водопроводных сетей в поселении составляет 121 км, в т. ч.51 км муниципальные сети. Забор воды производится из 7 артезианских скважин в т. ч. это скважины находящиеся в муниципальной собственности Екатериновского сельского поселения. Количество абонентов на территории сельского поселения: население 1480 чел, бюджетные организации 11. Обеспеченность приборами учета водопотребления составляет 97%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боты по благоустройству всего поселения проводились в течение всего отчетного пери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привлечением работников администрации, социальных работников, работников образования, культуры выполнялись работы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оведена санитарная уборка памятников ВОВ и гражданских кладбищ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обелка деревьев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проведение дня древонасаждений: в апреле 2017 высажены более 150 саженцев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грейдирование просёлочных дорог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Хочется отметить многих жителей поселения, которые поддерживают и благоустраивают как свои территории  домовладений, так и прилегающие к ним территории. Несмотря на проводимую работу, некоторые жители остаются равнодушными к благоустройству села. К гражданам, нарушающие Правила благоустройства принимаются административные меры. Составлены 23 административных протокола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о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течение отчетного периода администрацией Екатериновского сельского поселения осуществлялась плановая работа в сфере управления и распоряжения муниципальным имуществ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естре муниципального имущества Екатериновского сельского поселения числится 146 объектов недвижимого имущества. Администрацией поселения ведется работа по выявлению и оформлению в муниципальную собственность бесхозяйных объектов. Для пополнения бюджета поселения, муниципальное имущество сдается в аренду, заключено 1 договор аренды. (газопровод), в конечной  стадии находятся еще два договора аренды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За аренду муниципального имущества за 2017 г. начислено арендной платы 522,7 тыс. руб. На 01.07.2017 арендной плата составила 204,4 тыс. руб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хозяйство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фере сельскохозяйственного производства администрация Екатериновского сельского поселения находится в постоянном контакте с руководителями сельхозпредприятий, оформления льгот и субсидий на семена, удобрения, ГСМ, ведение статистической отчетности в период весенне-полевых работ, уборки урожа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территории Екатериновского сельского поселения производством сельскохозяйственной продукции занимаются: 4 крупных сельскохозяйственных предприятия: ООО «Бараниковское», ООО «Заречное», ООО «Ника», ООО « Агро-Мичуринское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 территории Екатериновского сельского поселения  имеется  всего земель сельскохозяйственного назначения – 38450 га, из них пашни – 30749 га, пастбищ – 4912 г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предупреждении и ликвидации последствий ЧЭС и обеспечение первичных мер пожарной безопасности в границах населенных пунктов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 1 полугодие 2017 года на территории Екатериновского сельского поселения произошло 2 пожара (горели 2 жилых дома). Также было зафиксировано 3 случая возгорания сухой травы из-за неосторожного обращения с огне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1 июля 2017 года на территории Екатериновского сельского поселения введен особый противопожарный режим Постановлением № 98 от 1.07.2017 г. Во избежание случаев возгорания - Категорически Запрещено выжигание сухой растительности и мус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траф: на физ.лицо составляет –от 2 до 4 тыс.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должностных лиц – от 20 до 40 тыс.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юр.лиц - от 50 до 60 тыс.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Хотелось бы остановиться вкратце о Планах работы администрации поселения на 2 полугодие 2017 года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 счет бюджета на 2 полугодие 2017 года запланированы следующие мероприят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техническое обслуживание уличного освещения с приобретением расходных материалов – 100,0 тыс.руб.;(установка дополнительно 20 светильников уличного освещения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ведение в соответствие имеющихся ПСД (капитальный ремонт кровли ДК с. Бараники, установка модульного СДК в          с. Шаблиевка,  ввод в эксплуатацию ФАПа с. Новый Маныч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 своем выступлении я постарался осветить основные направления работы администрации поселения и итоги социально-экономического развития поселения в 1 полугодии 2017 го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9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3:00Z</dcterms:created>
  <dc:creator>Бухгалтер</dc:creator>
  <dc:description/>
  <dc:language>en-US</dc:language>
  <cp:lastModifiedBy>Бухгалтер</cp:lastModifiedBy>
  <cp:lastPrinted>2017-07-13T14:52:00Z</cp:lastPrinted>
  <dcterms:modified xsi:type="dcterms:W3CDTF">2017-07-13T11:53:00Z</dcterms:modified>
  <cp:revision>2</cp:revision>
  <dc:subject/>
  <dc:title/>
</cp:coreProperties>
</file>