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а замещение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Екатериновского сельского поселения проводит конкурс на замещение вакантных должностей муниципальной службы Администрации Екатериновского сельского поселения: 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17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по жилищно-коммуналь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ми требованиями для замещения должностей: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17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по жилищно-коммунальному хозяйству 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  <w:tab w:val="left" w:pos="180" w:leader="none"/>
        </w:tabs>
        <w:ind w:right="174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 или среднее профессион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 н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нание Конституции Российской Федерации, Устава Ростовской области, Устава муниципального образования «Сальский район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государственного языка Российской Федерации (русский язык), правил внутреннего распорядка, регламента работы Администрации Сальского района, основ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фессиональные навыки работы в сфере, соответствующей направлению деятельности структурного подразделения, 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которые необходимо представить для участия в конкурсе на замещение вакант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 поступлении на муниципальную служб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г. №667-р, с приложением фотографии размером 3х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замещающего его документа (подлинник соответствующего документа предъявляется лично по прибытии на конкурс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(за исключением случаев, когда трудовая (служебная) деятельность осуществляется впервые)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б отсутствии у гражданина заболевания, препятствующего поступлению на муниципальную службу или ее прохождению (перечень этих заболеваний утверждается Министерством здравоохранения РФ) с приложением справок от нарколога и психиа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(за исключением случаев, когда трудовой договор  заключается вперв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, расходах за год, предшествующий году поступления на муниципальную службу, об имуществе и обязательствах имущественного характера гражданина, претендующего на замещение должности муниципальной службы по форме, установленной приказом Президент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 наличии – документ, подтверждающий допуск к сведениям, составляющим государственную и иную охраняемую законом тай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участия в конкурсе с 18 октября 2018 года по 09 ноября 2018 года осуществляет ведущий специалист -главный бухгалтер Администрации Екатериновского сельского поселения по адресу: </w:t>
        <w:br/>
        <w:t>с. Екатериновка ул. Молодежная, 13, кабинет специалиста с понедельника по пятницу, с 14.00 до 17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>(8637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-41-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о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миссия оценивает кандидатов на основании представленных ими документов, а также на основе конкурсных процедур с использованием методов оценки профессиональных и личностных качеств кандид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– Администрация Екатериновского сельского поселения по адресу: с. Екатериновка ул. Молодежная, 13, Предполагаемая дата проведения конкурса  14-16 но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Астахова</dc:creator>
  <dc:description/>
  <cp:keywords/>
  <dc:language>en-US</dc:language>
  <cp:lastModifiedBy>Acer</cp:lastModifiedBy>
  <cp:lastPrinted>2017-02-01T11:54:00Z</cp:lastPrinted>
  <dcterms:modified xsi:type="dcterms:W3CDTF">2018-11-22T22:29:00Z</dcterms:modified>
  <cp:revision>6</cp:revision>
  <dc:subject/>
  <dc:title>Объявление о приеме документов</dc:title>
</cp:coreProperties>
</file>