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казателей мониторинга по Екатериновскому сельскому поселению  на 01.04.20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 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7200"/>
        <w:gridCol w:w="1460"/>
      </w:tblGrid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ые материалы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оказатели мониторинг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сельского поселения  религиозные объединен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(указать места проживания, количество, национальность)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ступивших в администрацию поселения запросов на проведение  публичных мероприяти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стоявшихся согласованных (несогласованных) публичных мероприятий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состоявшихся публичных мероприятий 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. проводимые на территории поселения - Праздничные мероприятия посвященные «Женскому Дню 8 матерта!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в ходе проведения публичных мероприятий проявлений с признаками экстремизма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93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народной дружины проводят  рейды  в места массового скопления молодежи в вечернее время  и в праздничные дни согласно графика на  июнь 2017 г 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обеспечению антитеррористической безопасности, противодействию экстремизму и недопущению межнациональных конфликтов на 2017 год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21 от 04.08.2016 года « О создании малого Совета по межэтническим отношениям при Администрации Екатериновского сельского поселения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270 от 17.10.2013 года» Об утверждении муниципальной программы Екатериновского сельского поселения   «Обеспечение общественного правопорядка и противодействие преступности»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Малых советов по межнациональным отношениям (даты заседаний, рассмотренные вопросы, принятые и исполненные решения): 17.02.2017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вопрос:</w:t>
            </w:r>
            <w:r>
              <w:rPr>
                <w:sz w:val="24"/>
                <w:szCs w:val="24"/>
              </w:rPr>
              <w:t xml:space="preserve"> Утверждение плана работы малого совета по межэтническим отношениям при Администрации Екатериновского с.п. </w:t>
            </w:r>
            <w:r>
              <w:rPr>
                <w:b/>
                <w:sz w:val="24"/>
                <w:szCs w:val="24"/>
              </w:rPr>
              <w:t xml:space="preserve">2 вопрос: </w:t>
            </w:r>
            <w:r>
              <w:rPr>
                <w:sz w:val="24"/>
                <w:szCs w:val="24"/>
              </w:rPr>
              <w:t>Об обеспече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иод подготовки и проведения мероприятий, посвященных празднованию Дню Защитника Отечества и Международного Женского Дня с участием представителей разных националь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 вопрос: </w:t>
            </w:r>
            <w:r>
              <w:rPr>
                <w:sz w:val="24"/>
                <w:szCs w:val="24"/>
              </w:rPr>
              <w:t>Информация, о проведении разъяснительной работы о недопущении конфликтов на межнациональной почве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 кто проводил, поднимаемые вопросы)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2017г с. Шаблиевка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: Профилактика терроризма и проявления экстремизма на территории поселения 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весеннее - летний период. Проводила специалист по ЧС  Хворост А.В.  – присутствовало 23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7.03.2017г с. Екатериновка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вопрос</w:t>
            </w:r>
            <w:r>
              <w:rPr>
                <w:sz w:val="24"/>
                <w:szCs w:val="24"/>
              </w:rPr>
              <w:t xml:space="preserve">- Профилактика терроризма и проявления экстремизма на территории поселения- проводила специалист по ЧС, </w:t>
            </w:r>
            <w:r>
              <w:rPr>
                <w:b/>
                <w:sz w:val="24"/>
                <w:szCs w:val="24"/>
              </w:rPr>
              <w:t>2 вопрос</w:t>
            </w:r>
            <w:r>
              <w:rPr>
                <w:sz w:val="24"/>
                <w:szCs w:val="24"/>
              </w:rPr>
              <w:t>- соблюдение правил пож. безопасности в  весеннее - летний период. Проводила специалист по ЧС  Хворост А.В.  – присутствовало  27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 выпасе ск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став народной дружины  входят 11 человек (из них - казаков- 4 человека, 1 –представитель турецкой диаспоры, 6-представителей русской диаспоры).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катериновского                                   Куценко А.С.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4:00Z</dcterms:created>
  <dc:creator>Бухгалтер</dc:creator>
  <dc:description/>
  <cp:keywords/>
  <dc:language>en-US</dc:language>
  <cp:lastModifiedBy>Бухгалтер</cp:lastModifiedBy>
  <dcterms:modified xsi:type="dcterms:W3CDTF">2017-10-19T05:44:00Z</dcterms:modified>
  <cp:revision>2</cp:revision>
  <dc:subject/>
  <dc:title>Перечень</dc:title>
</cp:coreProperties>
</file>