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ИЗВЕЩ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проведении открытого аукциона по продаже права аренды имущества, находящегося в муниципальной собственности муниципального образования «Екатериновское сельское поселение» средств инженерной сети водопроводов и сооружен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Организатор торгов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Администрация Екатериновского сельского поселения,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адрес: Ростовская область, Сальский район с. Екатериновка.ул. Молодежная,13, контактные телефоны: 4-41-23,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sp34359@donpac.ru</w:t>
        </w:r>
      </w:hyperlink>
      <w:r>
        <w:rPr>
          <w:rFonts w:cs="Arial" w:ascii="Arial" w:hAnsi="Arial"/>
          <w:color w:val="333333"/>
          <w:sz w:val="18"/>
          <w:szCs w:val="18"/>
        </w:rPr>
        <w:t>. На основании Постановления Администрации Екатериновского сельского поселения № 10/1 от 21.02.2013 г. проводит открытый аукцион по продаже права аренды имущества, находящегося в муниципальной собственности муниципального образования «Екатериновское сельское поселение» средств инженерной сети водопроводов и сооружений., расположенном по адресу Ростовская область, Сальский район, Екатериновское сельское поселение, который состоится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29.03.2013г. в 10:00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лот № 1</w:t>
      </w:r>
      <w:r>
        <w:rPr>
          <w:rFonts w:cs="Arial" w:ascii="Arial" w:hAnsi="Arial"/>
          <w:color w:val="333333"/>
          <w:sz w:val="18"/>
          <w:szCs w:val="18"/>
        </w:rPr>
        <w:t>- Водопроводные сети 29 шт. и артезианские скважины 6 шт. Начальная цена продажи права на заключение договора аренды (ежемесячного платежа) составляет: 6163,75 (Шесть тысяч сто шестьдесят три руб. 75 коп.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заключения договора 5 л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Целевое назначение: Добыча и транспортировка воды для хозяйственно-питьевых нужд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предоставления документации об аукционе: начиная со дня, следующего за днем выхода объявления на сайте, в течение двух рабочих дней с даты получения соответствующего заявления   заинтересованного лица,   по адресу: Ростовская область, Сальский район, с. Екатериновка, ул. Молодежная,13 в рабочие дни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Электронный адрес сайта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torgi.gov.ru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Задатка не требуетс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ки подаются с 26.02.20123года по 26.02.2013 г включительно, в рабочие дни с 8-00 до 17-00, перерыв с 12-00 до13-00, по адресу: Ростовская область, Сальский район с. Екатериновка, ул. Молодежная,13, администрация Екатериновского сельского поселения кабинет сектора экономики и финансов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ссмотрение заявок на участие в аукционе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26.03.2013 г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та аукциона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29.03.2013г. в 10-00 час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адресу: Ростовская область, Сальский район, с.Екатериновка, ул.Молодежная,13, Администрация Екатериновского сельского поселения, кабинет Главы Администрация Екатериновского сельского поселения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знакомиться с документацией об аукционе можно   на сайте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torgi.gov.ru.</w:t>
        </w:r>
      </w:hyperlink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59@donpac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09:00Z</dcterms:created>
  <dc:creator>USER</dc:creator>
  <dc:description/>
  <cp:keywords/>
  <dc:language>en-US</dc:language>
  <cp:lastModifiedBy>USER</cp:lastModifiedBy>
  <dcterms:modified xsi:type="dcterms:W3CDTF">2014-09-16T05:09:00Z</dcterms:modified>
  <cp:revision>3</cp:revision>
  <dc:subject/>
  <dc:title/>
</cp:coreProperties>
</file>