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9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Style19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left="-720" w:right="-185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right="-185" w:firstLine="11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Екатериновского сельского  поселения.  </w:t>
      </w:r>
    </w:p>
    <w:p>
      <w:pPr>
        <w:pStyle w:val="Normal"/>
        <w:ind w:left="-720" w:right="-185" w:firstLine="11"/>
        <w:jc w:val="both"/>
        <w:rPr/>
      </w:pPr>
      <w:r>
        <w:rPr>
          <w:b/>
        </w:rPr>
        <w:t xml:space="preserve">Постановление о проведении аукциона: </w:t>
      </w:r>
      <w:r>
        <w:rPr/>
        <w:t>от 27.04.2016 № 73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 xml:space="preserve">Форма аукциона: </w:t>
      </w:r>
      <w:r>
        <w:rPr/>
        <w:t>аукцион является открытым по составу участник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08» июня 2016 года в 10 час. 00 минут по адресу: Ростовская область, Сальский район, с. Екатериновка, ул. Молодежная,13, кабинет Главы Екатер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ind w:left="-142" w:right="-185" w:hanging="0"/>
        <w:jc w:val="both"/>
        <w:rPr/>
      </w:pPr>
      <w:r>
        <w:rPr>
          <w:b/>
        </w:rPr>
        <w:t>Лот №1</w:t>
      </w:r>
      <w:r>
        <w:rPr/>
        <w:t xml:space="preserve">  право заключения договора аренды земельного участка, находящегося  в муниципальной собственности Екатериновского сельского поселения , категория земель – земли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 xml:space="preserve">, площадью 136500 кв.м, кадастровый                                      № 61:34:0600010:873, адрес (местоположение): </w:t>
      </w:r>
      <w:r>
        <w:rPr>
          <w:bCs/>
        </w:rPr>
        <w:t xml:space="preserve">Ростовская область, Сальский район, </w:t>
      </w:r>
      <w:r>
        <w:rPr/>
        <w:t>в кадастровом квартале 61:34:600010 с условным центром в с.Екатериновка, отд. №3,поле 24 о.</w:t>
      </w:r>
      <w:r>
        <w:rPr>
          <w:color w:val="FF0000"/>
        </w:rPr>
        <w:t xml:space="preserve"> </w:t>
      </w:r>
      <w:r>
        <w:rPr/>
        <w:t>Земельный участок свободен от строений и зеленых насаждений.</w:t>
      </w:r>
      <w:r>
        <w:rPr>
          <w:color w:val="FF0000"/>
        </w:rPr>
        <w:t xml:space="preserve"> </w:t>
      </w:r>
      <w:r>
        <w:rPr/>
        <w:t xml:space="preserve">Публичными сервитутами не обременен, ограничения в использовании отсутствуют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</w:rPr>
      </w:pPr>
      <w:r>
        <w:rPr>
          <w:b/>
        </w:rPr>
        <w:t xml:space="preserve">Срок аренды земельного участка – </w:t>
      </w:r>
      <w:r>
        <w:rPr/>
        <w:t>3 год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Начальная цена предмета аукциона</w:t>
      </w:r>
      <w:r>
        <w:rPr/>
        <w:t>: 5500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>
          <w:b/>
        </w:rPr>
        <w:t>Шаг аукциона</w:t>
      </w:r>
      <w:r>
        <w:rPr/>
        <w:t xml:space="preserve"> составляет 3%  от начального размера ежегодной арендной платы -  165,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Размер задатка</w:t>
      </w:r>
      <w:r>
        <w:rPr/>
        <w:t xml:space="preserve"> для участия в аукционе составляет – 4400,0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</w:rPr>
        <w:t>Получатель: УФК по Ростовской области (Екатериновского сельского поселения), л/с 05583142890), ИНН 6153023750, КПП 615301001, р/с 40302810160153000752, БИК 046015001  в и по Ростовской области Южного главного управления Центрального банка Российской Федерации (Отделение Ростов – на – Дону), БИК 046015001, Назначение платежа: «задаток на участие в аукционе по аренде земельного участка (указать адрес земельного участка)»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   </w:t>
      </w: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   </w:t>
      </w:r>
      <w:r>
        <w:rPr/>
        <w:t xml:space="preserve">Задаток, внесенный лиц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в установленный срок договора аренды земельного участка, задаток не возвращается. В течение трех рабочих дней со дня подписания протокола о результатах аукциона организатор аукциона  возвращает  задатки лицам, участвовавшим в аукционе, но не победившим в нем. Задаток заявителя, не допущенного  к участию в аукционе, подлежит возврату в течение трех рабочих дней со дня оформления протокола приема заявок на участие в аукционе. </w:t>
      </w:r>
      <w:r>
        <w:rPr>
          <w:bCs/>
        </w:rPr>
        <w:t>В случае отзыва заявки заявителем до дня окончания срока приема заявок 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1"/>
        </w:numPr>
        <w:autoSpaceDE w:val="false"/>
        <w:ind w:left="40" w:right="-284" w:hanging="360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04» мая 2016 г. с 11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02» июня 2016 г. в 16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03» июня 2016 г. в 11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/>
        <w:t xml:space="preserve">    </w:t>
      </w:r>
      <w:r>
        <w:rPr/>
        <w:t>Заявки на участие  в  аукционе   принимаются в письменном виде</w:t>
      </w:r>
      <w:r>
        <w:rPr>
          <w:color w:val="FF0000"/>
        </w:rPr>
        <w:t xml:space="preserve"> </w:t>
      </w:r>
      <w:r>
        <w:rPr/>
        <w:t>по адресу: Ростовская область, Сальский район, с. Екатериновка, ул. Молодежная,13, сектор имущественных и земельных отношений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/>
        <w:t xml:space="preserve">1) заявка на участие в аукционе. Форма заявки размещена на официальном сайте Администрации Екатериновского сельского поселения: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</w:t>
      </w:r>
      <w:r>
        <w:rPr/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</w:t>
      </w:r>
      <w:r>
        <w:rPr/>
        <w:t xml:space="preserve">Победителем признается участник, предложивший в ходе аукциона наибольший размер годовой арендной платы з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этом договор аренды земельного участка заключается с единственным участником  аукциона по начальной цене предмета аукциона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аренды земельного участка заключается с заявителем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Аукцион проводится  в соответствии  со  статьей  39.12 Земельного  кодекса  Российской  Федераци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</w:t>
      </w:r>
      <w:r>
        <w:rPr/>
        <w:t>В случае  принятия  решения об отказе в проведении аукциона, организатор аукциона в течение трех дней со дня принятия решения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autoSpaceDE w:val="false"/>
        <w:ind w:left="-680" w:right="-284" w:firstLine="396"/>
        <w:jc w:val="both"/>
        <w:outlineLvl w:val="0"/>
        <w:rPr/>
      </w:pPr>
      <w:r>
        <w:rPr/>
        <w:t xml:space="preserve">Проект договора аренды земельного участка размещен на официальном сайте Администрации Екатериновского сельского поселения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20" w:right="-185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Электронный адрес </w:t>
      </w:r>
      <w:r>
        <w:rPr>
          <w:b/>
        </w:rPr>
        <w:t>официального сайта Российской Федерации</w:t>
      </w:r>
      <w:r>
        <w:rPr/>
        <w:t xml:space="preserve"> для размещения информации о проведении торгов на право заключения договоров земельного участка в сети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катериновского сельского поселения ______________ Е.Г. Нейжма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6:00Z</dcterms:created>
  <dc:creator>Имущество</dc:creator>
  <dc:description/>
  <cp:keywords/>
  <dc:language>en-US</dc:language>
  <cp:lastModifiedBy>Admin</cp:lastModifiedBy>
  <cp:lastPrinted>2016-04-27T15:29:00Z</cp:lastPrinted>
  <dcterms:modified xsi:type="dcterms:W3CDTF">2016-04-28T04:33:00Z</dcterms:modified>
  <cp:revision>35</cp:revision>
  <dc:subject/>
  <dc:title>Директору МУП «Редакция газеты «Заря»</dc:title>
</cp:coreProperties>
</file>