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lineRule="auto" w:line="276"/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Style19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Style19"/>
        <w:numPr>
          <w:ilvl w:val="0"/>
          <w:numId w:val="0"/>
        </w:numPr>
        <w:spacing w:lineRule="auto" w:line="276"/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Normal"/>
        <w:ind w:left="-720" w:right="-185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>Организатор аукциона</w:t>
      </w:r>
      <w:r>
        <w:rPr/>
        <w:t xml:space="preserve"> - Администрация Екатериновского сельского  поселения.  </w:t>
      </w:r>
    </w:p>
    <w:p>
      <w:pPr>
        <w:pStyle w:val="Normal"/>
        <w:ind w:left="-720" w:right="-185" w:firstLine="11"/>
        <w:jc w:val="both"/>
        <w:rPr/>
      </w:pPr>
      <w:r>
        <w:rPr>
          <w:b/>
        </w:rPr>
        <w:t>Постановление о проведении аукциона: от 28.09.2015 № 161</w:t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  <w:t xml:space="preserve">Форма аукциона: </w:t>
      </w:r>
      <w:r>
        <w:rPr/>
        <w:t>аукцион является открытым по составу участник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  <w:color w:val="FF0000"/>
        </w:rPr>
      </w:pPr>
      <w:r>
        <w:rPr>
          <w:b/>
        </w:rPr>
        <w:t>Место, дата и время проведения аукциона</w:t>
      </w:r>
      <w:r>
        <w:rPr/>
        <w:t>: «05»ноября  2015 года в 10 час. 00 минут по адресу: Ростовская область, Сальский район, с. Екатериновка, ул. Молодежная,13, кабинет Главы Екатер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Предмет аукциона</w:t>
      </w:r>
      <w:r>
        <w:rPr/>
        <w:t>:</w:t>
      </w:r>
    </w:p>
    <w:p>
      <w:pPr>
        <w:pStyle w:val="Normal"/>
        <w:ind w:left="-142" w:right="-185" w:hanging="0"/>
        <w:jc w:val="both"/>
        <w:rPr/>
      </w:pPr>
      <w:r>
        <w:rPr>
          <w:b/>
        </w:rPr>
        <w:t>Лот №1</w:t>
      </w:r>
      <w:r>
        <w:rPr/>
        <w:t xml:space="preserve">  право заключения договора аренды земельного участка, государственная собственность на который не разграничена, находящегося в границах Екатериновского сельского поселения, категория земель – земли сельскохозяйственного назначения, разрешенное использование – </w:t>
      </w:r>
      <w:r>
        <w:rPr>
          <w:bCs/>
        </w:rPr>
        <w:t>осуществление хозяйственной деятельности, связанной с производством животноводства, в том числе сенокошение, выпас сельскохозяйственных животных</w:t>
      </w:r>
      <w:r>
        <w:rPr/>
        <w:t xml:space="preserve">, площадью 220000 кв.м, кадастровый № 61:34:0600009:1261, адрес (описание местоположения): </w:t>
      </w:r>
      <w:r>
        <w:rPr>
          <w:bCs/>
        </w:rPr>
        <w:t xml:space="preserve">Ростовская область, Сальский район, </w:t>
      </w:r>
      <w:r>
        <w:rPr/>
        <w:t>в кадастровом квартале 61:34:0600009 с условным центром в с. Шаблиевка, поле 3г.</w:t>
      </w:r>
      <w:r>
        <w:rPr>
          <w:color w:val="FF0000"/>
        </w:rPr>
        <w:t xml:space="preserve"> </w:t>
      </w:r>
      <w:r>
        <w:rPr/>
        <w:t>Земельный участок свободен от строений и зеленых насаждений.</w:t>
      </w:r>
      <w:r>
        <w:rPr>
          <w:color w:val="FF0000"/>
        </w:rPr>
        <w:t xml:space="preserve"> </w:t>
      </w:r>
      <w:r>
        <w:rPr/>
        <w:t xml:space="preserve">Публичными сервитутами не обременен, ограничения в использовании отсутствуют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b/>
          <w:b/>
        </w:rPr>
      </w:pPr>
      <w:r>
        <w:rPr>
          <w:b/>
        </w:rPr>
        <w:t xml:space="preserve">Срок аренды земельного участка – </w:t>
      </w:r>
      <w:r>
        <w:rPr/>
        <w:t>3 год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Начальная цена предмета аукциона</w:t>
      </w:r>
      <w:r>
        <w:rPr/>
        <w:t>: 1090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>
          <w:b/>
        </w:rPr>
        <w:t>Шаг аукциона</w:t>
      </w:r>
      <w:r>
        <w:rPr/>
        <w:t xml:space="preserve"> составляет 3%  от начального размера ежегодной арендной платы -  327,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Размер задатка</w:t>
      </w:r>
      <w:r>
        <w:rPr/>
        <w:t xml:space="preserve"> для участия в аукционе составляет – 8720,0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Задаток перечисляется по следующим реквизитам. </w:t>
      </w:r>
      <w:r>
        <w:rPr>
          <w:b/>
        </w:rPr>
        <w:t>Получатель: УФК по Ростовской области (Управление имущественных отношений Сальского района, л/с 05583131740), ИНН 6153908601, КПП 615301001, р/с 40302810660153000773, БАНК: Отделение по Ростовской области Южного главного управления Центрального банка Российской Федерации (Отделение Ростов – на – Дону), БИК 046015001, Назначение платежа: «задаток на участие в аукционе по аренде земельного участка (указать адрес земельного участка)»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 должен поступить на указанный счет не позднее даты и времени рассмотрения заявок на участие в аукционе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   </w:t>
      </w:r>
      <w:r>
        <w:rPr/>
        <w:t xml:space="preserve">Задаток, внесенный лиц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в установленный срок договора аренды земельного участка, задаток не возвращается. В течение трех рабочих дней со дня подписания протокола о результатах аукциона организатор аукциона  возвращает  задатки лицам, участвовавшим в аукционе, но не победившим в нем. Задаток заявителя, не допущенного  к участию в аукционе, подлежит возврату в течение трех рабочих дней со дня оформления протокола приема заявок на участие в аукционе. </w:t>
      </w:r>
      <w:r>
        <w:rPr>
          <w:bCs/>
        </w:rPr>
        <w:t>В случае отзыва заявки заявителем до дня окончания срока приема заявок 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начала приема заявок</w:t>
      </w:r>
      <w:r>
        <w:rPr/>
        <w:t xml:space="preserve"> – «30» сентября 2015 г. с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окончания приема заявок</w:t>
      </w:r>
      <w:r>
        <w:rPr/>
        <w:t xml:space="preserve"> – «29» октября 2015 г. в 16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b/>
        </w:rPr>
        <w:t>Дата и время начала рассмотрения заявок на участие в аукционе</w:t>
      </w:r>
      <w:r>
        <w:rPr/>
        <w:t xml:space="preserve"> - «30» октября 2015 г. в 11:00 часов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    </w:t>
      </w:r>
      <w:r>
        <w:rPr/>
        <w:t>Заявки на участие  в  аукционе   принимаются в письменном виде</w:t>
      </w:r>
      <w:r>
        <w:rPr>
          <w:color w:val="FF0000"/>
        </w:rPr>
        <w:t xml:space="preserve"> </w:t>
      </w:r>
      <w:r>
        <w:rPr/>
        <w:t>по адресу: Ростовская область, Сальский район, с. Екатериновка, ул. Молодежная,13, сектор имущественных и земельных отношений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color w:val="FF0000"/>
        </w:rPr>
      </w:pPr>
      <w:r>
        <w:rPr/>
        <w:t xml:space="preserve">1) заявка на участие в аукционе. Форма заявки размещена на официальном сайте Администрации Екатериновского сельского поселения: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документы, подтверждающие внесение задатка. Документом, подтверждающим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 </w:t>
      </w:r>
      <w:r>
        <w:rPr/>
        <w:t>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</w:t>
      </w:r>
      <w:r>
        <w:rPr/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Заявители, признанные участниками аукциона, и заявители, не допущенные к участию в аукционе, уведомляются организатором аукциона о принятых в отношении них решениях не позднее дня, следующего после дня рассмотрения заявок на участие в аукционе (подписания протокола рассмотрения заявок)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 xml:space="preserve">Победителем признается участник, предложивший в ходе аукциона наибольший размер годовой арендной платы з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этом договор аренды земельного участка заключается с единственным участником  аукциона по начальной цене предмета аукциона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В случае, если по окончании срока подачи заявок на участие в аукционе подана только одна заявка и заявитель, подавший указанную заявку, соответствуют всем требованиям, договор аренды земельного участка заключается с заявителем по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 </w:t>
      </w:r>
      <w:r>
        <w:rPr/>
        <w:t>Аукцион проводится  в соответствии  со  статьей  39.12 Земельного  кодекса  Российской  Федерации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  </w:t>
      </w:r>
      <w:r>
        <w:rPr/>
        <w:t>В случае  принятия  решения об отказе в проведении аукциона, организатор аукциона в течение трех дней со дня принятия решения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autoSpaceDE w:val="false"/>
        <w:ind w:left="-680" w:right="-284" w:firstLine="396"/>
        <w:jc w:val="both"/>
        <w:outlineLvl w:val="0"/>
        <w:rPr/>
      </w:pPr>
      <w:r>
        <w:rPr/>
        <w:t xml:space="preserve">Проект договора аренды земельного участка размещен на официальном сайте Администрации Екатериновского сельского поселения </w:t>
      </w:r>
      <w:r>
        <w:rPr>
          <w:lang w:val="en-US"/>
        </w:rPr>
        <w:t>ekaterinovsko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720" w:right="-185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Электронный адрес </w:t>
      </w:r>
      <w:r>
        <w:rPr>
          <w:b/>
        </w:rPr>
        <w:t>официального сайта Российской Федерации</w:t>
      </w:r>
      <w:r>
        <w:rPr/>
        <w:t xml:space="preserve"> для размещения информации о проведении торгов на право заключения договоров земельного участка в сети Интернет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катериновского сельского поселения ______________ Е.Г. Нейжмак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Имущество</dc:creator>
  <dc:description/>
  <cp:keywords/>
  <dc:language>en-US</dc:language>
  <cp:lastModifiedBy>Комп</cp:lastModifiedBy>
  <cp:lastPrinted>2015-09-17T12:46:00Z</cp:lastPrinted>
  <dcterms:modified xsi:type="dcterms:W3CDTF">2015-09-30T07:49:00Z</dcterms:modified>
  <cp:revision>20</cp:revision>
  <dc:subject/>
  <dc:title>Директору МУП «Редакция газеты «Заря»</dc:title>
</cp:coreProperties>
</file>