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rPr>
          <w:b/>
          <w:b/>
          <w:sz w:val="36"/>
          <w:szCs w:val="36"/>
        </w:rPr>
      </w:pPr>
      <w:r>
        <w:rPr/>
        <w:t xml:space="preserve">                                                            </w:t>
      </w:r>
      <w:r>
        <w:rPr>
          <w:b/>
          <w:sz w:val="36"/>
          <w:szCs w:val="36"/>
        </w:rPr>
        <w:t>Проект</w:t>
      </w:r>
    </w:p>
    <w:p>
      <w:pPr>
        <w:pStyle w:val="Normal"/>
        <w:tabs>
          <w:tab w:val="clear" w:pos="708"/>
          <w:tab w:val="left" w:pos="7215" w:leader="none"/>
        </w:tabs>
        <w:rPr>
          <w:b/>
          <w:b/>
          <w:sz w:val="36"/>
          <w:szCs w:val="36"/>
        </w:rPr>
      </w:pPr>
      <w:r>
        <w:rPr>
          <w:b/>
          <w:sz w:val="36"/>
          <w:szCs w:val="36"/>
        </w:rPr>
      </w:r>
    </w:p>
    <w:p>
      <w:pPr>
        <w:pStyle w:val="Normal"/>
        <w:tabs>
          <w:tab w:val="clear" w:pos="708"/>
          <w:tab w:val="left" w:pos="7215" w:leader="none"/>
        </w:tabs>
        <w:rPr>
          <w:b/>
          <w:b/>
          <w:sz w:val="36"/>
          <w:szCs w:val="36"/>
        </w:rPr>
      </w:pPr>
      <w:r>
        <w:rPr>
          <w:b/>
          <w:sz w:val="36"/>
          <w:szCs w:val="36"/>
        </w:rPr>
        <w:t xml:space="preserve">    </w:t>
      </w:r>
      <w:r>
        <w:rPr>
          <w:b/>
          <w:sz w:val="36"/>
          <w:szCs w:val="36"/>
        </w:rPr>
        <w:t>«Российское село в прошлом настоящем и будущем»</w:t>
      </w:r>
    </w:p>
    <w:p>
      <w:pPr>
        <w:pStyle w:val="Normal"/>
        <w:tabs>
          <w:tab w:val="clear" w:pos="708"/>
          <w:tab w:val="left" w:pos="7215" w:leader="none"/>
        </w:tabs>
        <w:rPr>
          <w:sz w:val="36"/>
          <w:szCs w:val="36"/>
        </w:rPr>
      </w:pPr>
      <w:r>
        <w:rPr>
          <w:b/>
          <w:sz w:val="36"/>
          <w:szCs w:val="36"/>
        </w:rPr>
        <w:tab/>
      </w:r>
    </w:p>
    <w:p>
      <w:pPr>
        <w:pStyle w:val="Normal"/>
        <w:jc w:val="both"/>
        <w:rPr/>
      </w:pPr>
      <w:r>
        <w:rPr/>
        <w:t xml:space="preserve">      </w:t>
      </w:r>
      <w:r>
        <w:rPr/>
        <w:t>Прожить без Родины человеку невозможно</w:t>
      </w:r>
      <w:r>
        <w:rPr>
          <w:b/>
        </w:rPr>
        <w:t xml:space="preserve">! </w:t>
      </w:r>
      <w:r>
        <w:rPr/>
        <w:t>С</w:t>
      </w:r>
      <w:r>
        <w:rPr>
          <w:b/>
        </w:rPr>
        <w:t xml:space="preserve"> </w:t>
      </w:r>
      <w:r>
        <w:rPr/>
        <w:t>детства закладываются основы ценностного отношения к окружающему миру, любовь к своим ближним, к школе, к родным местам, родной стране.</w:t>
      </w:r>
    </w:p>
    <w:p>
      <w:pPr>
        <w:pStyle w:val="Normal"/>
        <w:jc w:val="both"/>
        <w:rPr/>
      </w:pPr>
      <w:r>
        <w:rPr/>
        <w:t xml:space="preserve">    </w:t>
      </w:r>
      <w:r>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й страны.</w:t>
      </w:r>
    </w:p>
    <w:p>
      <w:pPr>
        <w:pStyle w:val="Normal"/>
        <w:jc w:val="both"/>
        <w:rPr/>
      </w:pPr>
      <w:r>
        <w:rPr/>
        <w:t xml:space="preserve">       </w:t>
      </w:r>
      <w:r>
        <w:rPr/>
        <w:t>Знать историю своего села – долг каждого человека. В нашей школе есть архивные материалы, документы, которые знакомят нас с историей возникновения  хутора Медынцев и преобразовано в с.Екатериновка.</w:t>
      </w:r>
    </w:p>
    <w:p>
      <w:pPr>
        <w:pStyle w:val="Normal"/>
        <w:jc w:val="both"/>
        <w:rPr>
          <w:b/>
          <w:b/>
        </w:rPr>
      </w:pPr>
      <w:r>
        <w:rPr>
          <w:b/>
        </w:rPr>
      </w:r>
    </w:p>
    <w:p>
      <w:pPr>
        <w:pStyle w:val="Normal"/>
        <w:jc w:val="both"/>
        <w:rPr/>
      </w:pPr>
      <w:r>
        <w:rPr/>
        <w:t xml:space="preserve">Природа и история родного края само название говорит о том, что в ней собраны знания об окружающем мире, о природе края ,о деревне, о селе. в которой мы живём. Донская земля! Почти на 500 километров протянулась она с севера на юг и с запада на восток. Когда в южных районах нашей области уже идёт весенний сев ,то на севере её поля ещё покрыты снегом .Дважды территорию Ростовской области пересекает Дон- одна из крупнейших рек нашей Родины. Течение Дона медленно, величаво. Плавны изгибы его русла, спокойны плёсы, похожие на большие озёра, реки. Широкой волнистой лентой протекает он мимо зелёных дубрав, хуторов, станиц, обширных заливных лугов, взбегающих по холмам виноградников. Жизнь на селе  ни когда не текла здесь вяло и однообразно, бег её был стремителен и быстротечен. Здесь всегда было месту подвигу -боевому и творческому. Земля на нашего села, знала нашествие  кочевников, не раз полыхала наша донская степь пламенем казачьих и крестьянских восстаний. Не раз по ней проносились по ней ветры различных войн и сражений, в которых принимали участие наши предки. Война как хитрый лис, кружила, кружила по западной Европе и вдруг всей своей бронированной мощью бросилась на восток. И запылали приграничные города и сёла России. Под взрывами бомб и снарядов рушились дома, клубился над землёю едкий дым, люди снимались  с насиженных веками мест и уходили вглубь страны, а вооруженные фашисты обгоняли их, расстреливали безоружных женщин и детей. Люди метались из стороны в сторону и не находили выхода из жуткого положения. А когда закончилась война ,народ строил, пахал землю, рыл каналы, возводил корпуса, коровники, кошары. Одним словом жизнь на селе кипела бурно. </w:t>
      </w:r>
    </w:p>
    <w:p>
      <w:pPr>
        <w:pStyle w:val="Normal"/>
        <w:jc w:val="both"/>
        <w:rPr/>
      </w:pPr>
      <w:r>
        <w:rPr/>
        <w:t xml:space="preserve">В  1857 г. хутор  Медынцев  был  преобразован  в  село, получившее  красивое  название  Екатериновка. Село  утопало  в  плодоносящих  садах. Особенно  красиво  оно  было,  когда  эти сады  цвели </w:t>
      </w:r>
      <w:r>
        <w:rPr>
          <w:u w:val="single"/>
        </w:rPr>
        <w:t xml:space="preserve">!  </w:t>
      </w:r>
    </w:p>
    <w:p>
      <w:pPr>
        <w:pStyle w:val="Normal"/>
        <w:jc w:val="both"/>
        <w:rPr/>
      </w:pPr>
      <w:r>
        <w:rPr/>
        <w:t>В  Екатериновке  в  те  времена  все  крестьяне  были  верующими  людьми.  Бывало пешком  по  бездорожью  жители  ходили  в  Ставрополь,  т. к.  хутор  наш  Медынцев  в  те  времена  относился  к Ставропольской  губернии  Медвеженского  уезда</w:t>
      </w:r>
      <w:r>
        <w:rPr>
          <w:b/>
          <w:i/>
        </w:rPr>
        <w:t xml:space="preserve">. </w:t>
      </w:r>
      <w:r>
        <w:rPr/>
        <w:t xml:space="preserve"> На  общих  сходках  и  собраниях  всё  чаще  стали  поднимать  вопрос  о  строительстве  церкви.</w:t>
      </w:r>
      <w:r>
        <w:rPr>
          <w:b/>
          <w:i/>
        </w:rPr>
        <w:t xml:space="preserve"> </w:t>
      </w:r>
      <w:r>
        <w:rPr/>
        <w:t xml:space="preserve">А  церковь  разрешалось  строить,  если  в  хуторе  или  селе  насчитывалось  500  мужчин. И  вот  решено, наконец,  было  избрать  общим  собранием  человека, который  бы  сходил  в  Москву  к  представителям   власти  /царю / за  разрешением  строительства  церкви . Таким  человеком  оказался  Андрейченко  Андрей </w:t>
      </w:r>
      <w:r>
        <w:rPr>
          <w:i/>
          <w:sz w:val="16"/>
          <w:szCs w:val="16"/>
        </w:rPr>
        <w:t>.</w:t>
      </w:r>
      <w:r>
        <w:rPr/>
        <w:t xml:space="preserve">Этот  человек  был  детского  роста .Причиной  тому  послужил  вихрь  под  который  он  попал. Вихрь  закружил  его и поднял  высоко от земли, после  чего бросив  на  землю. С тех  пор  Андрей  Андрейченко  перестал  расти.  Так  и  остался  с  таким  ростом  на  всю  жизнь. Эта  кандидатура  была  выбрана  не случайно.  Изначально  задумка  была  послать  больного  человека  или  инвалида,  чтобы  вызвать  сожаление  и  понимание  московских  властей   в  необходимости  такой  церкви  для  селян. Но путь до Москвы был далёким  и не каждый  инвалид  или  больной  человек  смог бы дойти  туда. А  Андрей  Андрейченко  был  совершенно  здоровым  и  энергичным  человеком, только    маленького  роста.  Разрешение  царя  было  получено. И, спустя   шесть лет после  образования села Екатериновка,  в 1863 г. начали  строительство  церкви. В  самом  центре  хутора  Медынцева, / ныне  старый  центр  села  Екатериновка / на  великий религиозный  праздник  Спас  был  заложен  фундамент  первой  и  единственной  в  на  селе  церкви. </w:t>
      </w:r>
    </w:p>
    <w:p>
      <w:pPr>
        <w:pStyle w:val="Normal"/>
        <w:jc w:val="both"/>
        <w:rPr/>
      </w:pPr>
      <w:r>
        <w:rPr/>
        <w:t>К  сожалению  в  архивах  сохранилось  очень  мало  фактов  об  истории  нашего  хутора,  а  впоследствии  и  села  Екатериновка. В  основном  даты.  Скудные  факты  мы  можем  предполагать, объездчик  который  объезжал  губернии  и  делал  опрос  граждан.  Этот человек  оставил  после  себя   всего  лишь  краткую  историческую справку  ,  из  которой  стало  известно,  что  хуторов  и  сёл  в  Ставропольской  губернии было  36,  а  церквей  40.  Из  них  только  4  были  каменные,  остальные  деревянные.</w:t>
      </w:r>
    </w:p>
    <w:p>
      <w:pPr>
        <w:pStyle w:val="Normal"/>
        <w:jc w:val="both"/>
        <w:rPr/>
      </w:pPr>
      <w:r>
        <w:rPr/>
        <w:t xml:space="preserve"> </w:t>
      </w:r>
      <w:r>
        <w:rPr/>
        <w:t xml:space="preserve">Первая  церковь  у  нас  была  деревянной. Построена   она  была  на  пожертвования  односельчан,  которые  собрали  для  её  строительства  24  тысячи  рублей. Для  её  строительства было  выбрано одно  из  самых  высоких  мест  в  селе, на  берегу  реки  Егорлык. / недалеко  от  братской  могилы /. Церковь  имела  несколько  куполов  и  получила название Храм «Преображение  Господне ». Об этом  свидетельствует  рисунок,  чудом  сохранившийся  у  учителя  математики  Циркулева  Михаила  Васильевича. Этот  рисунок  разыскали  краеведы  Екатериновской  школы  и сын  Михаила  Васильевича  передал  этот  рисунок  в  школьный  музей. Люди  сносили  туда  свои  иконы , лампады , </w:t>
      </w:r>
    </w:p>
    <w:p>
      <w:pPr>
        <w:pStyle w:val="Normal"/>
        <w:jc w:val="both"/>
        <w:rPr/>
      </w:pPr>
      <w:r>
        <w:rPr/>
        <w:t xml:space="preserve">у  кого  что  было , остальное было получено по списку  из  губернской  церкви. От  жителей  села  краеведы  узнали  так  же,  что  прихожанами  церкви  были  не только жители Екатериновки, но и жители окрестных сёл./ Шаблиевка, Ново-Маныч, Бараники /.  Это  были  не  только  пожилые  люди, но  и  молодые  матери, отцы, которые приводили  в  церковь  на  исповедь  даже  детей.  В  церкви  люди  беседовали  о  своём  житье – бытье,  обменивались  своим  мнением  на  ту  или  иную  тему.  Таким  образом  церковь  была  в  то  время  не  только  местом  молитвы  и  покаяния  людей,  она  была  местом  общения  между  собой  и  местом  </w:t>
      </w:r>
    </w:p>
    <w:p>
      <w:pPr>
        <w:pStyle w:val="Normal"/>
        <w:jc w:val="both"/>
        <w:rPr/>
      </w:pPr>
      <w:r>
        <w:rPr/>
        <w:t xml:space="preserve">воспитания  подрастающего  поколения. Праздник  Спас  во  знамение  храма  всегда  отмечался  очень  широко : люди  приносили  в  церковь  продукты, служители  церкви  готовили  еду и приглашали  к  столу  прихожан  из  окрестных  сёл  и  своих  односельчан  бедного  сословия. </w:t>
      </w:r>
    </w:p>
    <w:p>
      <w:pPr>
        <w:pStyle w:val="Normal"/>
        <w:jc w:val="both"/>
        <w:rPr/>
      </w:pPr>
      <w:r>
        <w:rPr/>
        <w:t>После  Октябрьской  социалистической  революции  Лениным  были запрещены  церкви, началось  гонение  на  христианство. В  первую  очередь  пострадали  крупные  храмы  и  соборы  России. Екатериновский  Храм  «Преображение  Господне »  просуществовал  до  коллективизации. После  коллективизации  на  храме  были  снесены  купола,  а  сам  храм  отдали  под  сельский  клуб ,  а  домик,  где  продавались  свечи  под избу – читальню.</w:t>
      </w:r>
    </w:p>
    <w:p>
      <w:pPr>
        <w:pStyle w:val="Normal"/>
        <w:jc w:val="both"/>
        <w:rPr/>
      </w:pPr>
      <w:r>
        <w:rPr/>
        <w:t xml:space="preserve">В  военные  и  послевоенные  годы  на  месте  церкви  был  клуб. </w:t>
      </w:r>
      <w:r>
        <w:rPr>
          <w:i/>
        </w:rPr>
        <w:t xml:space="preserve">. </w:t>
      </w:r>
      <w:r>
        <w:rPr/>
        <w:t>Исаак  Светличный  был  служителем  церкви,  продавал  свечи.</w:t>
      </w:r>
    </w:p>
    <w:p>
      <w:pPr>
        <w:pStyle w:val="Normal"/>
        <w:jc w:val="both"/>
        <w:rPr/>
      </w:pPr>
      <w:r>
        <w:rPr/>
        <w:t xml:space="preserve">   </w:t>
      </w:r>
      <w:r>
        <w:rPr/>
        <w:t>Беркунов  Фёдор  Андреевич</w:t>
      </w:r>
      <w:r>
        <w:rPr>
          <w:sz w:val="16"/>
          <w:szCs w:val="16"/>
        </w:rPr>
        <w:t xml:space="preserve"> </w:t>
      </w:r>
      <w:r>
        <w:rPr/>
        <w:t xml:space="preserve"> был  одним  из  членов  бригады,  которая  разбирала  и  переоборудовала  церковь под  клуб. Иконы  и  другое, имевшееся  в  церкви  добро, разбирали  кому  что хотелось.     Из  воспоминаний</w:t>
      </w:r>
    </w:p>
    <w:p>
      <w:pPr>
        <w:pStyle w:val="Normal"/>
        <w:jc w:val="both"/>
        <w:rPr/>
      </w:pPr>
      <w:r>
        <w:rPr/>
        <w:t>Поповой  Марии  Фёдоровны :  « Помню, как  отец /Беркунов  Ф. А. / принёс  домой   какую – то  икону  и  портрет  Ленина . Дедушка /Андрейченко А. / мой  увидел  и  пошутил: «Ну, вешай  теперь, сынок, их  рядом. Ты  будешь одному  молиться,  а  я  другому.» Впоследствии  из  этой  иконы  был  сделан  столик. Село  не  смолкало от разговоров. Население  претерпело  шок.</w:t>
      </w:r>
    </w:p>
    <w:p>
      <w:pPr>
        <w:pStyle w:val="Normal"/>
        <w:jc w:val="both"/>
        <w:rPr/>
      </w:pPr>
      <w:r>
        <w:rPr/>
        <w:t xml:space="preserve"> </w:t>
      </w:r>
      <w:r>
        <w:rPr/>
        <w:t>«Как  можно  на  святом  месте  пляски  устраивать»,- говорили  верующие  люди. Ведь  вера  она – то  в  душе  осталась !</w:t>
      </w:r>
      <w:r>
        <w:rPr>
          <w:sz w:val="22"/>
          <w:szCs w:val="22"/>
        </w:rPr>
        <w:t xml:space="preserve"> </w:t>
      </w:r>
      <w:r>
        <w:rPr/>
        <w:t>Помещение  выбелили, выкрасили, но  лики  святых   выступали  на  побеленных  стенах.  Суеверные  люди  боялись  этого  и  по  селу ходили  разные  слухи.  В  результате  оказалось,  что  лики  святых  были  написаны  какой – то  особенной  масляной  краской, поэтому  плохо  поддавались  забеливанию.  Заведующим  клубом  и  секретарём  комсомольской  организации  был назначен  Лукьяшко  Дмитрий  Фёдорович – боевой,  энергичный  молодой  человек</w:t>
      </w:r>
      <w:r>
        <w:rPr>
          <w:sz w:val="16"/>
          <w:szCs w:val="16"/>
        </w:rPr>
        <w:t>. .</w:t>
      </w:r>
      <w:r>
        <w:rPr/>
        <w:t xml:space="preserve">Впоследствии  он  выехал  из  села. Концерты  в  клубе  ставили  своими  силами: выступали   пионеры  и  комсомольцы.  А  с  младшими  детьми  разучивали  всякие  инсценировки, частушки. Желающих   участвовать  в  художественной  самодеятельности  было  много. </w:t>
      </w:r>
    </w:p>
    <w:p>
      <w:pPr>
        <w:pStyle w:val="Normal"/>
        <w:jc w:val="both"/>
        <w:rPr/>
      </w:pPr>
      <w:r>
        <w:rPr/>
        <w:t xml:space="preserve">    </w:t>
      </w:r>
      <w:r>
        <w:rPr/>
        <w:t>После Великой  Отечественной  войны  в  1964  году ,когда  председателем  сельского совета  был  Гладкий  Василий  Евдокимович,  клуб  был  сожжён. Он  загорелся  в  то  время,  когда  там  было полно  молодых  людей. Борис  Филиппович  Светличный  и  Моисеенко  Лидия  Ивановна до  сих  пор  помнят  тот  страшный  вечер,  когда  выбегали  в  панике  из  горящего  клуба .Разговоры  тогда  велись  разные :  кто-то  говорил,  что  возгорание  произошло  от  не затушенной  до  конца  папиросы ,  а  кто – то  считал  что  был  специальный  поджег., а  старики  поговаривали,  что  Господь  не  простил  людям  глумления  над  святым  местом,  каким  являлся  храм. В  то  время  сгорели  сразу  три  церкви -  в  Сандате,  Ивановке  и  Екатериновке.</w:t>
      </w:r>
    </w:p>
    <w:p>
      <w:pPr>
        <w:pStyle w:val="Normal"/>
        <w:jc w:val="both"/>
        <w:rPr/>
      </w:pPr>
      <w:r>
        <w:rPr/>
        <w:t xml:space="preserve">Село  Екатериновка  всегда  считалось  селом  богатым,  с  богатыми  плодородными  землями. Улицы  села, утопающие  в  садах  продолжали  радовать  глаз.  Но вскоре  Хрущёвым  был  издан  Указ  о  налогообложении  деревьев. За  каждое  дерево                       </w:t>
      </w:r>
    </w:p>
    <w:p>
      <w:pPr>
        <w:pStyle w:val="Normal"/>
        <w:jc w:val="both"/>
        <w:rPr/>
      </w:pPr>
      <w:r>
        <w:rPr/>
        <w:t>приходилось  платить  большие  налоги,  и  чем  больше  сад  во  дворе,  тем больше  налог. Селяне  со  слезами  на  глазах   вырубали  своих  «кормильцев», прощаясь  с  каждым  деревом,  как  с  живым  человеком.</w:t>
      </w:r>
      <w:r>
        <w:rPr>
          <w:b/>
          <w:sz w:val="28"/>
          <w:szCs w:val="28"/>
        </w:rPr>
        <w:t xml:space="preserve"> </w:t>
      </w:r>
    </w:p>
    <w:p>
      <w:pPr>
        <w:pStyle w:val="Normal"/>
        <w:jc w:val="both"/>
        <w:rPr/>
      </w:pPr>
      <w:r>
        <w:rPr/>
        <w:t xml:space="preserve">     </w:t>
      </w:r>
      <w:r>
        <w:rPr/>
        <w:t xml:space="preserve">Шли  годы… В  селе  стали  поговаривать  о  возобновлении  церкви.  Вопрос  оказался  сложным, поскольку  страна  стремилась  к  коммунизму. Но  вопрос  поднимался  на  обще  сельских  собраниях  всё  чаще  и  чаще. И  наконец,  было  решено   открыть  в  селе  молитвенный  дом.  Был  избран  церковный  совет,   присмотрено  наилучшее  место .Церковный  совет  выкупил  у  жителя  с. Екатериновка  Бахметенко  Василия  жилой  дом   по  ул. Энгельса </w:t>
      </w:r>
      <w:r>
        <w:rPr>
          <w:sz w:val="20"/>
          <w:szCs w:val="20"/>
        </w:rPr>
        <w:t>/ по – старому  Красиевка</w:t>
      </w:r>
      <w:r>
        <w:rPr/>
        <w:t xml:space="preserve"> /, последний  дом  недалеко от реки.  .Этот дом  и  стал  молитвенным.  На  крыше  установили   большой  </w:t>
      </w:r>
      <w:r>
        <w:rPr>
          <w:b/>
        </w:rPr>
        <w:t xml:space="preserve">купол  </w:t>
      </w:r>
      <w:r>
        <w:rPr/>
        <w:t xml:space="preserve">  и  крест,  перенесли  туда  сохранившиеся  церковные  книги,  иконы  и  др.  необходимые   для  службы  вещи.  Для  проведения  службы  пригласили  батюшку,  подобрали  ему  дом  для  проживания.  Старшим  служителем   молитвенного  дома  был  Паталаха  Иван  Константинович , ветеран  трёх  войн - гражданской,  ВО войны. /отец  Паталаха  Василия  Ивановича /.Он  продавал  свечи.  Этот  молитвенный  дом  посещали  в  основном  старушки  и  старики, работающим  и  молодёжи  нельзя  было  и  стыдно. /можно  было  лишиться  работы /.см. случай с Антоновой А. Г./</w:t>
      </w:r>
    </w:p>
    <w:p>
      <w:pPr>
        <w:pStyle w:val="Normal"/>
        <w:jc w:val="both"/>
        <w:rPr/>
      </w:pPr>
      <w:r>
        <w:rPr/>
        <w:t>Дом  сгорел  в  1972 году.  Был  подожжен  детьми. Сейчас  на  этом  месте  построил  свой  новый  большой  дом   Ноговицкий  Сергей  Николаевич,  бывший  водитель  совхоза  «Мичуринский»,  взявший  в  жёны  Валентину  Николаевну –преподавателя  химии  в  старших  классах  средне  образовательной  школы  № 27., которая  в  2008 г.  стала  муниципальным   образовательным  учреждением  / МОУ  СОШ  № 27 /</w:t>
      </w:r>
    </w:p>
    <w:p>
      <w:pPr>
        <w:pStyle w:val="Normal"/>
        <w:jc w:val="both"/>
        <w:rPr/>
      </w:pPr>
      <w:r>
        <w:rPr/>
        <w:t xml:space="preserve">   </w:t>
      </w:r>
      <w:r>
        <w:rPr/>
        <w:t xml:space="preserve">В  2009 г  жители  села  Екатериновка  вновь  стали  поднимать  вопрос  об  открытии  в  селе  молитвенного  дома  на  улице  Октябрьской/ по - старому -Менделиевка / в  здании  конторы  2-го  отделения  совхоза  «Мичуринский».  Молчанова  Раиса  ________   и  др.  неоднократно  обращались  к  главе  администрации  Екатериновского  сельского  поселения  Нейжмак  Елене  Григорьевне  с  этим  вопросом. Отказа  не  было,  но  и  с  мёртвой  точки  дело  не  двигалось  дальше.    </w:t>
      </w:r>
    </w:p>
    <w:p>
      <w:pPr>
        <w:pStyle w:val="Normal"/>
        <w:jc w:val="both"/>
        <w:rPr>
          <w:bCs/>
        </w:rPr>
      </w:pPr>
      <w:r>
        <w:rPr>
          <w:bCs/>
        </w:rPr>
        <w:t xml:space="preserve">   </w:t>
      </w:r>
      <w:r>
        <w:rPr>
          <w:bCs/>
        </w:rPr>
        <w:t>Избирательная  комиссия  Ростовской  области  воплотила  в  жизнь  немалое  количество  проектов,  многие  из  которых  стали  новаторскими  не  только  для  России,  но  и  для  страны  в  целом. В15 – 16 октября  2002 г. прошёл  межрегиональный  молодёжный  форум «Выбор  нового  поколения», участие  в  котором  приняли  представители  22  субъектов  Российской  федерации.  Делегатами  был  подписан  меморандум,  призвавший  молодёжь  к  активной  жизненной  позиции. Молодёжь  должна  принять  участие  в  политике  страны.  Стало  необходимым  решение  выработать  закон  о  молодёжи. Стали  создаваться  студенческие  политклубы,  молодёжные  парламенты, молодёжные  отделения  политических  партий.</w:t>
      </w:r>
    </w:p>
    <w:p>
      <w:pPr>
        <w:pStyle w:val="Normal"/>
        <w:jc w:val="both"/>
        <w:rPr>
          <w:bCs/>
        </w:rPr>
      </w:pPr>
      <w:r>
        <w:rPr>
          <w:bCs/>
        </w:rPr>
        <w:t>Прохладой  дышат  облака</w:t>
      </w:r>
    </w:p>
    <w:p>
      <w:pPr>
        <w:pStyle w:val="Normal"/>
        <w:jc w:val="both"/>
        <w:rPr>
          <w:bCs/>
        </w:rPr>
      </w:pPr>
      <w:r>
        <w:rPr>
          <w:bCs/>
        </w:rPr>
        <w:t xml:space="preserve">     </w:t>
      </w:r>
      <w:r>
        <w:rPr>
          <w:bCs/>
        </w:rPr>
        <w:t>И  посылают  вешний  дождь,</w:t>
      </w:r>
    </w:p>
    <w:p>
      <w:pPr>
        <w:pStyle w:val="Normal"/>
        <w:jc w:val="both"/>
        <w:rPr/>
      </w:pPr>
      <w:r>
        <w:rPr>
          <w:bCs/>
        </w:rPr>
        <w:t xml:space="preserve">                                                       </w:t>
      </w:r>
      <w:r>
        <w:rPr>
          <w:bCs/>
        </w:rPr>
        <w:t>Ещё  не  вырос  я  пока</w:t>
      </w:r>
    </w:p>
    <w:p>
      <w:pPr>
        <w:pStyle w:val="Normal"/>
        <w:jc w:val="both"/>
        <w:rPr>
          <w:bCs/>
        </w:rPr>
      </w:pPr>
      <w:r>
        <w:rPr>
          <w:bCs/>
        </w:rPr>
        <w:t xml:space="preserve">              </w:t>
      </w:r>
      <w:r>
        <w:rPr>
          <w:bCs/>
        </w:rPr>
        <w:t>Но, может,  буду  чей – то  вождь?!</w:t>
      </w:r>
    </w:p>
    <w:p>
      <w:pPr>
        <w:pStyle w:val="Normal"/>
        <w:jc w:val="both"/>
        <w:rPr/>
      </w:pPr>
      <w:r>
        <w:rPr>
          <w:bCs/>
        </w:rPr>
        <w:t>14  ноября  2010 г. в  читальном  зале  Екатериновской  поселенческой  библиотеки  по  инициативе  учителя  истории  Чабанной  Татьяны  Владимировны , состоялась  встреча  депутата  в  молодёжный   парламент  Бакаевой  Татьяны  со  старожилами  села  Екатериновка</w:t>
      </w:r>
      <w:r>
        <w:rPr>
          <w:b/>
          <w:bCs/>
        </w:rPr>
        <w:t>. </w:t>
      </w:r>
      <w:r>
        <w:rPr/>
        <w:t xml:space="preserve"> На  необычную  встречу  пришли  Светличный  Борис  Филипплвич,  Моисеенко  Лидия,  Глазко  Александра,  Молчанова  Раиса,  Дьяченко  Надежда,  Токарева  Юлия  Васильевна,  Сишко  Галина  Павловна,  Наволока  Нина,  и  др.  На  встрече  присутствовала  депутат   Глазунова  Елена  Александровна , начальник отдела  социального  обеспечения   населения  Чернявская  Светлана Александровна  со  своими  работниками,  директор  Муниципального  учреждения  культуры «Екатериновская  поселенческая  библиотека» Сальского  района  Чабанная  Татьяна  Дмитриевна . Темой  встречи  было  обсуждение  избирательной  программы  Бакаевой  Татьяны  для</w:t>
      </w:r>
      <w:r>
        <w:rPr>
          <w:sz w:val="22"/>
          <w:szCs w:val="22"/>
        </w:rPr>
        <w:t xml:space="preserve">   балатирования  в  депутаты  молодёжного  парламента   Сальского  района, </w:t>
      </w:r>
      <w:r>
        <w:rPr/>
        <w:t>где  нужны  молодые,  инициативные  ребята,  которые  будут  участвовать  в  молодёжной  политике  района. В  этом  году  в  молодёжный  парламент  балатируются  Губский  Фёдор,  ученик  9  класса  и  Бакаева  Татьяна,  ученица  10  класса.  Тему  для  своей  программы,  Таня  выбрала  очень  актуальную  -  история  Екатериновского  храма   Преображения  Господня. Патриот  -  это  не  только  тот,  кто  любит  свою  Родину,  но  и  тот,  кто  её  охраняет,  чтит  традиции  и  хранит  память. В  своей  электронной  презентации  Таня  Бакаева  подняла  эту  тему  не  зря. В  своей  избирательной  программе  она  предлагает  увековечить  бывшее место  первого  храма  и  поставить  там  большой   памятный  крест.  Это  нужно   для  нравственного  и  духовного  воспитания  молодёжи , что бы сохранить  память  для  будущих  поколений,  чтобы  молодёжь  села  знала  и  чтила  свою  историю. Таня  -  представитель  в  молодёжный  парламент от сельской  молодёжи,  поэтому она  написала  Обращение  к  молодёжи  села  Екатериновка  с  просьбой  поддержать  её  начинание  и  пообещала ,  что  даже  если  она  не  пройдёт  в  молодёжный  парламент  Сальского  района,  она  всё  равно  доведёт начатое  дело  до  конца. Таню  поддержала  школа  и  молодёжь  села , старожилы ,  и  Екатериновская  поселенческая  библиотека,  и  соц.  работники . Составлено  письмо  в  поддержку  Таниной  программы  с подписями  молодёжи  и  жителей  села  Екатериновка . Побывала  Таня  и  в  Сальском  храме,  советовалась  с  отцом  Виктором.  Он  сказал,  что  для   креста  нужны   ещё  и  камни,  обложить  крест  со  всех  сторон. Таня  приглашена  была  на  встречу  с   местными   фермерами  и  руководителями  сельского  хозяйства   ООО « Агро – Мичуринское ».  Она  будет  просить  их  об  оказании  спонсорской  помощи  для  изготовления   такого  креста. </w:t>
      </w:r>
    </w:p>
    <w:p>
      <w:pPr>
        <w:pStyle w:val="Normal"/>
        <w:jc w:val="both"/>
        <w:rPr/>
      </w:pPr>
      <w:r>
        <w:rPr/>
        <w:t>Согласно  итогам  выборов  в  молодёжный  парламент  Сальского  района,  Бакаева  Таня  в  молодёжный  парламент  не  прошла.</w:t>
      </w:r>
    </w:p>
    <w:p>
      <w:pPr>
        <w:pStyle w:val="Normal"/>
        <w:jc w:val="both"/>
        <w:rPr/>
      </w:pPr>
      <w:r>
        <w:rPr/>
        <w:t xml:space="preserve">            </w:t>
      </w:r>
      <w:r>
        <w:rPr/>
        <w:t>Наступил  2011 год…</w:t>
      </w:r>
    </w:p>
    <w:p>
      <w:pPr>
        <w:pStyle w:val="Normal"/>
        <w:jc w:val="both"/>
        <w:rPr/>
      </w:pPr>
      <w:r>
        <w:rPr/>
      </w:r>
    </w:p>
    <w:p>
      <w:pPr>
        <w:pStyle w:val="Normal"/>
        <w:jc w:val="both"/>
        <w:rPr/>
      </w:pPr>
      <w:r>
        <w:rPr/>
        <w:t xml:space="preserve">                  </w:t>
      </w:r>
      <w:r>
        <w:rPr>
          <w:i/>
          <w:sz w:val="28"/>
          <w:szCs w:val="28"/>
        </w:rPr>
        <w:t>&lt;…&gt;Моя малая Родина - поле да речка,</w:t>
      </w:r>
    </w:p>
    <w:p>
      <w:pPr>
        <w:pStyle w:val="Normal"/>
        <w:ind w:left="1440" w:hanging="0"/>
        <w:jc w:val="both"/>
        <w:rPr>
          <w:i/>
          <w:i/>
          <w:sz w:val="28"/>
          <w:szCs w:val="28"/>
        </w:rPr>
      </w:pPr>
      <w:r>
        <w:rPr>
          <w:i/>
          <w:sz w:val="28"/>
          <w:szCs w:val="28"/>
        </w:rPr>
        <w:t>Рядом с речкой - деревня в вишневых садах.</w:t>
      </w:r>
    </w:p>
    <w:p>
      <w:pPr>
        <w:pStyle w:val="Normal"/>
        <w:ind w:left="1440" w:hanging="0"/>
        <w:jc w:val="both"/>
        <w:rPr>
          <w:i/>
          <w:i/>
          <w:sz w:val="28"/>
          <w:szCs w:val="28"/>
        </w:rPr>
      </w:pPr>
      <w:r>
        <w:rPr>
          <w:i/>
          <w:sz w:val="28"/>
          <w:szCs w:val="28"/>
        </w:rPr>
        <w:t>От картины знакомой забьется сердечко,</w:t>
      </w:r>
    </w:p>
    <w:p>
      <w:pPr>
        <w:pStyle w:val="Normal"/>
        <w:ind w:left="1440" w:hanging="0"/>
        <w:jc w:val="both"/>
        <w:rPr>
          <w:i/>
          <w:i/>
          <w:sz w:val="28"/>
          <w:szCs w:val="28"/>
        </w:rPr>
      </w:pPr>
      <w:r>
        <w:rPr>
          <w:i/>
          <w:sz w:val="28"/>
          <w:szCs w:val="28"/>
        </w:rPr>
        <w:t>И невольно припомню  о прошлых годах.&lt;…&gt;</w:t>
      </w:r>
    </w:p>
    <w:p>
      <w:pPr>
        <w:pStyle w:val="Normal"/>
        <w:jc w:val="both"/>
        <w:rPr>
          <w:i/>
          <w:i/>
          <w:sz w:val="28"/>
          <w:szCs w:val="28"/>
        </w:rPr>
      </w:pPr>
      <w:r>
        <w:rPr>
          <w:i/>
          <w:sz w:val="28"/>
          <w:szCs w:val="28"/>
        </w:rPr>
      </w:r>
    </w:p>
    <w:p>
      <w:pPr>
        <w:pStyle w:val="Normal"/>
        <w:jc w:val="both"/>
        <w:rPr/>
      </w:pPr>
      <w:r>
        <w:rPr/>
        <w:t>Два  с  лишним  года  прошло  после  Октябрьской  социалистической  революции,  пока  окончательно  укрепилась  Советская  власть  в   Сальских  степях.   И  хотя  были   изгнаны   прочь  белогвардейцы,  жизнь  оставалась  неспокойной.  Бандитские  налёты,  выстрелы  из  винтовочных  обрезов  в  ночной  теми  тревожили  людей.</w:t>
      </w:r>
    </w:p>
    <w:p>
      <w:pPr>
        <w:pStyle w:val="Normal"/>
        <w:shd w:fill="FFFFFF" w:val="clear"/>
        <w:spacing w:lineRule="exact" w:line="324"/>
        <w:jc w:val="both"/>
        <w:rPr>
          <w:color w:val="323232"/>
          <w:spacing w:val="3"/>
          <w:sz w:val="28"/>
          <w:szCs w:val="28"/>
        </w:rPr>
      </w:pPr>
      <w:r>
        <w:rPr/>
        <w:t>А  земля,  полными  хозяевами  которой  стали     крестьяне   Екатериновки  неумолимо   звала   к  себе.  Да  только  как  справиться  с  нею,  кормилицей,  если  у  безлошадной  голытьбы  вместо  трудовых  рук  ничего  нет   более.?!</w:t>
      </w:r>
      <w:r>
        <w:rPr>
          <w:color w:val="323232"/>
          <w:spacing w:val="3"/>
          <w:sz w:val="28"/>
          <w:szCs w:val="28"/>
        </w:rPr>
        <w:t xml:space="preserve"> </w:t>
      </w:r>
    </w:p>
    <w:p>
      <w:pPr>
        <w:pStyle w:val="Normal"/>
        <w:shd w:fill="FFFFFF" w:val="clear"/>
        <w:spacing w:lineRule="exact" w:line="324"/>
        <w:jc w:val="both"/>
        <w:rPr>
          <w:color w:val="323232"/>
          <w:spacing w:val="3"/>
          <w:sz w:val="28"/>
          <w:szCs w:val="28"/>
        </w:rPr>
      </w:pPr>
      <w:r>
        <w:rPr>
          <w:color w:val="323232"/>
          <w:spacing w:val="3"/>
          <w:sz w:val="28"/>
          <w:szCs w:val="28"/>
        </w:rPr>
        <w:t xml:space="preserve">                                        </w:t>
      </w:r>
      <w:r>
        <w:rPr>
          <w:color w:val="323232"/>
          <w:spacing w:val="3"/>
          <w:sz w:val="28"/>
          <w:szCs w:val="28"/>
        </w:rPr>
        <w:t xml:space="preserve">Г РАЖДАНСКАЯ  ВОЙНА </w:t>
      </w:r>
    </w:p>
    <w:p>
      <w:pPr>
        <w:pStyle w:val="Normal"/>
        <w:shd w:fill="FFFFFF" w:val="clear"/>
        <w:spacing w:lineRule="exact" w:line="324"/>
        <w:jc w:val="both"/>
        <w:rPr>
          <w:color w:val="323232"/>
          <w:spacing w:val="3"/>
          <w:sz w:val="28"/>
          <w:szCs w:val="28"/>
        </w:rPr>
      </w:pPr>
      <w:r>
        <w:rPr>
          <w:color w:val="323232"/>
          <w:spacing w:val="3"/>
          <w:sz w:val="28"/>
          <w:szCs w:val="28"/>
        </w:rPr>
        <w:t xml:space="preserve"> </w:t>
      </w:r>
      <w:r>
        <w:rPr>
          <w:color w:val="323232"/>
          <w:spacing w:val="3"/>
          <w:sz w:val="28"/>
          <w:szCs w:val="28"/>
        </w:rPr>
        <w:t xml:space="preserve">Ареной жестоких военных действий 1918-1919 годов был Сальский район. Сотни жителей  Сальского  района взяли в руки оружие, чтобы отстоять завоевания Октября. В июле 1918 года организован высший орган революционной власти – Донской военно-революционный комитет. Председателем комитета был избран Ф. Подтелков, секретарем – М. Кривошлыков.  На Дону в 1918 году устанавливается советская власть. Ф.Подтелков так же был избран председателем Советов народных комиссаров Донской советской республики. </w:t>
      </w:r>
    </w:p>
    <w:p>
      <w:pPr>
        <w:pStyle w:val="Normal"/>
        <w:shd w:fill="FFFFFF" w:val="clear"/>
        <w:spacing w:lineRule="exact" w:line="324"/>
        <w:jc w:val="both"/>
        <w:rPr/>
      </w:pPr>
      <w:r>
        <w:rPr>
          <w:color w:val="323232"/>
          <w:spacing w:val="3"/>
          <w:sz w:val="28"/>
          <w:szCs w:val="28"/>
        </w:rPr>
        <w:tab/>
        <w:t xml:space="preserve">В станицах и хуторах вспыхнули революционные мятежи. Ф.Подтелков вместе с М.Кривошлыковым отправляются на север Донской области  формировать отряды самообороны из казачьей бедноты. Для борьбы с контрреволюционными мятежами  и  на Сальской  земле  были образованы  отряды  </w:t>
      </w:r>
      <w:r>
        <w:rPr>
          <w:color w:val="323232"/>
          <w:spacing w:val="3"/>
          <w:sz w:val="30"/>
          <w:szCs w:val="30"/>
        </w:rPr>
        <w:t xml:space="preserve">самообороны. Среди руководителей </w:t>
      </w:r>
      <w:r>
        <w:rPr>
          <w:color w:val="323232"/>
          <w:sz w:val="30"/>
          <w:szCs w:val="30"/>
        </w:rPr>
        <w:t>отрядов и ополченцев были и наши земляки .</w:t>
      </w:r>
    </w:p>
    <w:p>
      <w:pPr>
        <w:pStyle w:val="Normal"/>
        <w:jc w:val="both"/>
        <w:rPr>
          <w:color w:val="323232"/>
          <w:sz w:val="30"/>
          <w:szCs w:val="30"/>
        </w:rPr>
      </w:pPr>
      <w:r>
        <w:rPr>
          <w:color w:val="323232"/>
          <w:sz w:val="30"/>
          <w:szCs w:val="30"/>
        </w:rPr>
      </w:r>
    </w:p>
    <w:p>
      <w:pPr>
        <w:pStyle w:val="Normal"/>
        <w:jc w:val="both"/>
        <w:rPr/>
      </w:pPr>
      <w:r>
        <w:rPr>
          <w:b/>
          <w:sz w:val="32"/>
          <w:szCs w:val="32"/>
        </w:rPr>
        <w:t xml:space="preserve">    </w:t>
      </w:r>
      <w:r>
        <w:rPr>
          <w:b/>
          <w:sz w:val="32"/>
          <w:szCs w:val="32"/>
        </w:rPr>
        <w:t>А  в  1920  году  в  селе  Екатериновка  был  образован  сельский  совет.</w:t>
      </w:r>
      <w:r>
        <w:rPr/>
        <w:t xml:space="preserve">  Первым  его  председателем  был  избран  коммунист  Юрченко. Спешили  мужики  вечерами  на  огонёк  в  сельский  совет,  чтобы  поговорить  о  своём  житье – бытье. Ярошенко  Фома  Петрович  работал  врачом  до  войны, до  создания  колхозов</w:t>
      </w:r>
      <w:r>
        <w:rPr>
          <w:b/>
          <w:sz w:val="32"/>
          <w:szCs w:val="32"/>
        </w:rPr>
        <w:t>.</w:t>
      </w:r>
      <w:r>
        <w:rPr/>
        <w:t xml:space="preserve">                            </w:t>
      </w:r>
      <w:r>
        <w:rPr>
          <w:b/>
        </w:rPr>
        <w:t>СЕЛЬСКИЙ  СОВЕТ</w:t>
      </w:r>
    </w:p>
    <w:p>
      <w:pPr>
        <w:pStyle w:val="Normal"/>
        <w:jc w:val="both"/>
        <w:rPr/>
      </w:pPr>
      <w:r>
        <w:rPr/>
        <w:t>А  в  сентябре,  октября  и  ноябре  1929  года  на  своих  сходках  они  вносили  предложения  о  создании  в  селе  колхозов.  Так  на  территории  села  образовалось  7  колхозов,  которые  получили  самые  разнообразные  названия :</w:t>
      </w:r>
    </w:p>
    <w:p>
      <w:pPr>
        <w:pStyle w:val="Normal"/>
        <w:jc w:val="both"/>
        <w:rPr/>
      </w:pPr>
      <w:r>
        <w:rPr/>
        <w:t xml:space="preserve">                                                                              </w:t>
      </w:r>
      <w:r>
        <w:rPr/>
        <w:t>«Красная  долина»  1929  г.</w:t>
      </w:r>
    </w:p>
    <w:p>
      <w:pPr>
        <w:pStyle w:val="Normal"/>
        <w:jc w:val="both"/>
        <w:rPr/>
      </w:pPr>
      <w:r>
        <w:rPr/>
        <w:t xml:space="preserve">                                                                              </w:t>
      </w:r>
      <w:r>
        <w:rPr/>
        <w:t>«Красная  Армия»   1930  г.</w:t>
      </w:r>
    </w:p>
    <w:p>
      <w:pPr>
        <w:pStyle w:val="Normal"/>
        <w:jc w:val="both"/>
        <w:rPr/>
      </w:pPr>
      <w:r>
        <w:rPr/>
        <w:t xml:space="preserve">                                                                              </w:t>
      </w:r>
      <w:r>
        <w:rPr/>
        <w:t>«Гигант»  1931  г.</w:t>
      </w:r>
    </w:p>
    <w:p>
      <w:pPr>
        <w:pStyle w:val="Normal"/>
        <w:jc w:val="both"/>
        <w:rPr/>
      </w:pPr>
      <w:r>
        <w:rPr/>
        <w:t xml:space="preserve">                                                                             </w:t>
      </w:r>
      <w:r>
        <w:rPr/>
        <w:t>«Путь  к  социализму»   1931  г.</w:t>
      </w:r>
    </w:p>
    <w:p>
      <w:pPr>
        <w:pStyle w:val="Normal"/>
        <w:jc w:val="both"/>
        <w:rPr/>
      </w:pPr>
      <w:r>
        <w:rPr/>
        <w:t xml:space="preserve">                                                                              </w:t>
      </w:r>
      <w:r>
        <w:rPr/>
        <w:t>«13  лет  РККА»   1931  г.</w:t>
      </w:r>
    </w:p>
    <w:p>
      <w:pPr>
        <w:pStyle w:val="Normal"/>
        <w:jc w:val="both"/>
        <w:rPr/>
      </w:pPr>
      <w:r>
        <w:rPr/>
        <w:t xml:space="preserve">. Следующим  /довоенным /  председателем  с/с  был  </w:t>
      </w:r>
      <w:r>
        <w:rPr>
          <w:b/>
        </w:rPr>
        <w:t>Матюшкин  Василий  Иванович</w:t>
      </w:r>
      <w:r>
        <w:rPr/>
        <w:t xml:space="preserve">. Его  жена  Ярошенко  Клавдия  Ивановна /дочь Фомы  Петровича / работала  акушеркой.  Жили  они  в  доме, где  впоследствии  проживал  Марченко  Пётр  Яковлевич  /учитель  немецкого  яз., ветеран  Вовойны/ со  своей  семьёй. Там  был  довоенный  фельдшерский  пункт.  </w:t>
      </w:r>
    </w:p>
    <w:p>
      <w:pPr>
        <w:pStyle w:val="Normal"/>
        <w:jc w:val="both"/>
        <w:rPr/>
      </w:pPr>
      <w:r>
        <w:rPr>
          <w:b/>
        </w:rPr>
        <w:t>Гладкий  Василий  Евдокимович</w:t>
      </w:r>
      <w:r>
        <w:rPr/>
        <w:t xml:space="preserve"> 1902  или  1903 г. рождения. -  председатель  Екатериновского сельского  Совета с  конца  1944г. по 1970 г. Офицер, воевавший  на  фронтах  ВО войны, будучи  раненным, был  демобилизован  в  1944 г.  в  родное  село. На  место  председателя в  конце  1944 г. Гладкий В.Е. был  награждён орденом .</w:t>
      </w:r>
    </w:p>
    <w:p>
      <w:pPr>
        <w:pStyle w:val="Normal"/>
        <w:jc w:val="both"/>
        <w:rPr/>
      </w:pPr>
      <w:r>
        <w:rPr/>
        <w:t xml:space="preserve">Он  был заядлым  коммунистом, требовательным,  энергичным, несколько  эгоистичным. Не  без греха – любил  частенько  </w:t>
      </w:r>
      <w:r>
        <w:rPr>
          <w:rFonts w:cs="Constantia" w:ascii="Constantia" w:hAnsi="Constantia"/>
        </w:rPr>
        <w:t xml:space="preserve">соврать  </w:t>
      </w:r>
      <w:r>
        <w:rPr>
          <w:rFonts w:cs="Constantia" w:ascii="Constantia" w:hAnsi="Constantia"/>
          <w:i/>
        </w:rPr>
        <w:t>Гладкий  Василий  Евдокимович – председатель  с / Совета ,  будучи  заядлым  коммунистом,   написал  заявление  районному  начальству,  что  дескать  тов. Светличный  Исаак, бывший  служитель  храма  «Преображение  Господне»  является  служителем  культа, следовательно, врагом  социалистического  строя.  За  это  Светличный  отсидел  в  тюрьме. Таким  же  образом  лишилась  работы  заведующая  клубом  Антонова  Александра  Григорьевна.  Однажды  Гладкий  увидел,  что  Антонова  несёт  с  молитвенного  дома  святую  воду, на  другой  день  вызвал  к</w:t>
      </w:r>
      <w:r>
        <w:rPr>
          <w:i/>
        </w:rPr>
        <w:t xml:space="preserve">  себе  в  кабинет  и  предложил уйти  с  работы.</w:t>
      </w:r>
    </w:p>
    <w:p>
      <w:pPr>
        <w:pStyle w:val="Normal"/>
        <w:jc w:val="both"/>
        <w:rPr/>
      </w:pPr>
      <w:r>
        <w:rPr/>
        <w:t>. Благодаря  Гладкому  в  селе  появился  роддом, /который  располагался  в  старом  центре  села , в  доме, где  впоследствии  жила  Проскурина Галина .</w:t>
      </w:r>
    </w:p>
    <w:p>
      <w:pPr>
        <w:pStyle w:val="Normal"/>
        <w:jc w:val="both"/>
        <w:rPr/>
      </w:pPr>
      <w:r>
        <w:rPr/>
        <w:t>Этот  роддом  был  вытребован  им  на  собраниях  депутатов  трудящихся. Почти  на  каждом  собрании Гладкий  поднимал  эту  тему,  говоря : « Свиньи, овцы  и  коровы  у  нас  рожают  в  нормальных  условиях, а  наши  бабы  рожают  под  «копыцами» / стог  сена, соломы  во  время  жатвы /  в  поле.</w:t>
      </w:r>
    </w:p>
    <w:p>
      <w:pPr>
        <w:pStyle w:val="Normal"/>
        <w:jc w:val="both"/>
        <w:rPr/>
      </w:pPr>
      <w:r>
        <w:rPr/>
        <w:t xml:space="preserve">Врачом  работал  Черепаха Афанасий Алексеевич, фельдшером  Твердохлебова  Надежда  Яковлевна / дочь  Твердохлебова Петра  Георгиевича, работавшего учителем  в  хуторе  «Восточном». </w:t>
      </w:r>
    </w:p>
    <w:p>
      <w:pPr>
        <w:pStyle w:val="Normal"/>
        <w:jc w:val="both"/>
        <w:rPr/>
      </w:pPr>
      <w:r>
        <w:rPr/>
        <w:t xml:space="preserve">Акушерки  были  привозные,  часто  менялись. Акушером   работал  так  же Гордеев  Михаил  Дмитриевич .Позже  была  открыта  больница  рядом  с  сельским  советом. Последним  врачом  в этой  больнице  был  Кусков  Николай  Леонидович / гинеколог  по  образованию /. </w:t>
      </w:r>
    </w:p>
    <w:p>
      <w:pPr>
        <w:pStyle w:val="Normal"/>
        <w:jc w:val="both"/>
        <w:rPr/>
      </w:pPr>
      <w:r>
        <w:rPr/>
        <w:t xml:space="preserve">В  преддверии  больших  календарных  праздников  Василий  Евдокимович  устраивал  в  селе  большие  массовые  субботники,  заставлял  приводить  в  порядок  дворы  и  близлежащую  территорию.  А  те  дворохозяйства,  которые  по  той  или  иной  причине  оставались  бесхозными,  заставлял  соседей  белить  их  заборы. У  Гладкого  были  дети : Александр  Васильевич – агроном  по  образованию и  Татьяна  Васильевна. </w:t>
      </w:r>
    </w:p>
    <w:p>
      <w:pPr>
        <w:pStyle w:val="Normal"/>
        <w:jc w:val="both"/>
        <w:rPr/>
      </w:pPr>
      <w:r>
        <w:rPr/>
        <w:t xml:space="preserve">      </w:t>
      </w:r>
      <w:r>
        <w:rPr/>
        <w:t xml:space="preserve">С  1970 г.  по  рекомендации  Гладкого  В. Е.  пост  председателя  занял  коммунист  </w:t>
      </w:r>
      <w:r>
        <w:rPr>
          <w:b/>
        </w:rPr>
        <w:t>Токарев  Николай  Михайлович</w:t>
      </w:r>
      <w:r>
        <w:rPr/>
        <w:t>. Человек  ответственный, любящий  свою  работу, отзывчивый  на  просьбы, честный. Имея  власть  и  большие  связи,  он  ничего  себе  не  тянул, ничего  никогда  не  украл. И  уж  тем  более  настороженно  относился  ко  всякого  рода  подаркам  со  стороны  жителей  села.  Ни у кого  ничего  не  просил  и  не  брал.</w:t>
      </w:r>
    </w:p>
    <w:p>
      <w:pPr>
        <w:pStyle w:val="Normal"/>
        <w:jc w:val="both"/>
        <w:rPr/>
      </w:pPr>
      <w:r>
        <w:rPr/>
        <w:t>Как – то  дочь  Валентина  попросила  отца  взять  в  хозяйственном  магазине  мебельную  стенку  без  очереди. / Тогда  они  были  редкостью  и  продавались  по  очереди  и  заслуженным  людям : передовикам  производства  и  др./.  На  что  он  ответил :»Нет! А  что  люди  скажут  и  как  я  им  в  глаза  смотреть  после  этого  буду». Свои  служебные  обязанности Токарев  исполнял  добросовестно, иногда  бывал  немного  резок. Человек  и  руководитель  был  хороший, настоящий  коммунист ! За  время  его  правления  село  процветало :прокладывались  дорожки  асфальтированные  по  улицам  села,  освещение  было  проведено  на  улицах  и  в  общественных  местах. Ремонтировались,  детские  сады, клубы, библиотеки, школа,  часто проводились  общесельские  собрания, на  которых  председатель  отчитывался  о  проделанной  работе.  Бесперебойно  работала  аптека  при  больнице, которая  располагалась  в  старом  центре  села  рядом  с  сельским  советом.  Позже  эта  больница  была  переведена  в  здание  детского  сада  в  новом  центре  села  по улице  Новостройка.  В  то  время  директором  совхоза  «Мичуринский» работал  Шаршак  Анатолий  Дмитриевич.  В  селе  начали  застраивать  новый  центр,  строились  новые  улицы, здания , животноводческие  корпуса . Процветало  животноводство, полеводство, овощеводство. По  просьбе  граждан  была  открыта  швейная  мастерская.  Закройщиком  была  Трегубова  Ольга   Швеи :  Репа  Нина  Семёновна, Скороходова Евгения Алексеевна, Марченко  Любовь  и  др. Работала  и  обувная  мастерская . Комарницкий  Григорий    ремонтировал  и  шил  обувь.</w:t>
      </w:r>
    </w:p>
    <w:p>
      <w:pPr>
        <w:pStyle w:val="Normal"/>
        <w:jc w:val="both"/>
        <w:rPr/>
      </w:pPr>
      <w:r>
        <w:rPr/>
        <w:t xml:space="preserve">  </w:t>
      </w:r>
      <w:r>
        <w:rPr/>
        <w:t xml:space="preserve">Токарева  Н. М.  все  уважали он был  избран  парторгом   и  проработал  в  этой  должности  в  селе  Шаблиевка  несколько  лет.  За  время  его  отсутствия  на  этой  должности  успел  поработать  </w:t>
      </w:r>
      <w:r>
        <w:rPr>
          <w:b/>
        </w:rPr>
        <w:t>Омелечко  Дмитрий  Сергеевич</w:t>
      </w:r>
      <w:r>
        <w:rPr/>
        <w:t xml:space="preserve"> , коммунист . В  работе  разбирался  слабо,  всё  больше  за  него  его  проблемы  решала  секретарь  Попова  М. Ф.,  проработавшая  в  этой  должности  всю  жизнь  и  ушедшая  на  пенсию  персональным  пенсионером.  После  Омелечко  Д. С.  председателем  с/с  был  избран  </w:t>
      </w:r>
      <w:r>
        <w:rPr>
          <w:b/>
        </w:rPr>
        <w:t>Ключко  Иван  Михайлович</w:t>
      </w:r>
      <w:r>
        <w:rPr/>
        <w:t xml:space="preserve">. Человек  глубоко  порядочный ,  ответственный, со спокойным  нравом ,  хороший  семьянин. И  просто  красивый  мужчина.  Работу  свою  выполнял  добросовестно .  Односельчане  уважали  Ивана  Михайловича . По  истечении  срока   должности  парторга, Екатериновский  с/совет  опять  возглавил   Токарев  Н. М. ,  где  и  проработал  до  пенсионного  возраста.    После  его  ухода  председателем  с/с, который  был  переименован  в  администрацию,  был  избран  </w:t>
      </w:r>
      <w:r>
        <w:rPr>
          <w:b/>
        </w:rPr>
        <w:t>Кривко  Василий  Васильевич</w:t>
      </w:r>
      <w:r>
        <w:rPr/>
        <w:t xml:space="preserve"> – бывший  военком, офицер  запаса, выходец  из  простой  семьи.  Он  был  единственным  сыном  сельской  крестьянки,  труженицы, которая  сумела  воспитать  достойного сына и  всегда  гордилась  им. </w:t>
      </w:r>
    </w:p>
    <w:p>
      <w:pPr>
        <w:pStyle w:val="Normal"/>
        <w:jc w:val="both"/>
        <w:rPr/>
      </w:pPr>
      <w:r>
        <w:rPr/>
        <w:t xml:space="preserve">                            </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А  в  сентябре,  октября  и  ноябре  1929  года</w:t>
      </w:r>
      <w:r>
        <w:rPr/>
        <w:t xml:space="preserve">  на  своих  сходках  они  вносили  предложения  </w:t>
      </w:r>
      <w:r>
        <w:rPr>
          <w:b/>
          <w:sz w:val="40"/>
          <w:szCs w:val="40"/>
          <w:u w:val="single"/>
        </w:rPr>
        <w:t>о  создании  в  селе  колхозов</w:t>
      </w:r>
      <w:r>
        <w:rPr>
          <w:sz w:val="40"/>
          <w:szCs w:val="40"/>
          <w:u w:val="single"/>
        </w:rPr>
        <w:t>.</w:t>
      </w:r>
      <w:r>
        <w:rPr/>
        <w:t xml:space="preserve"> Так  на  территории  села  образовалось 7  колхозов,  которые  получили  самые  разнообразные  названия :</w:t>
      </w:r>
    </w:p>
    <w:p>
      <w:pPr>
        <w:pStyle w:val="Normal"/>
        <w:jc w:val="both"/>
        <w:rPr/>
      </w:pPr>
      <w:r>
        <w:rPr/>
        <w:t xml:space="preserve">                                                                              </w:t>
      </w:r>
      <w:r>
        <w:rPr/>
        <w:t>«Красная  долина»  1929  г.</w:t>
      </w:r>
    </w:p>
    <w:p>
      <w:pPr>
        <w:pStyle w:val="Normal"/>
        <w:jc w:val="both"/>
        <w:rPr/>
      </w:pPr>
      <w:r>
        <w:rPr/>
        <w:t xml:space="preserve">                                                                              </w:t>
      </w:r>
      <w:r>
        <w:rPr/>
        <w:t>«Красная  Армия»   1930  г.</w:t>
      </w:r>
    </w:p>
    <w:p>
      <w:pPr>
        <w:pStyle w:val="Normal"/>
        <w:jc w:val="both"/>
        <w:rPr/>
      </w:pPr>
      <w:r>
        <w:rPr/>
        <w:t xml:space="preserve">                                                                              </w:t>
      </w:r>
      <w:r>
        <w:rPr/>
        <w:t>«Гигант»  1931  г.</w:t>
      </w:r>
    </w:p>
    <w:p>
      <w:pPr>
        <w:pStyle w:val="Normal"/>
        <w:jc w:val="both"/>
        <w:rPr/>
      </w:pPr>
      <w:r>
        <w:rPr/>
        <w:t xml:space="preserve">                                                                              </w:t>
      </w:r>
      <w:r>
        <w:rPr/>
        <w:t>«Путь  к  социализму»   1931  г.</w:t>
      </w:r>
    </w:p>
    <w:p>
      <w:pPr>
        <w:pStyle w:val="Normal"/>
        <w:jc w:val="both"/>
        <w:rPr/>
      </w:pPr>
      <w:r>
        <w:rPr/>
        <w:t xml:space="preserve">                                                                              </w:t>
      </w:r>
      <w:r>
        <w:rPr/>
        <w:t>«13  лет  РККА»   1931  г.</w:t>
      </w:r>
    </w:p>
    <w:p>
      <w:pPr>
        <w:pStyle w:val="Normal"/>
        <w:numPr>
          <w:ilvl w:val="0"/>
          <w:numId w:val="0"/>
        </w:numPr>
        <w:ind w:firstLine="1440"/>
        <w:jc w:val="both"/>
        <w:outlineLvl w:val="0"/>
        <w:rPr/>
      </w:pPr>
      <w:r>
        <w:rPr/>
        <w:t xml:space="preserve">На  общем  дворе  сперва  было  не  густо :  одна  лошадь,  пара  жеребят,  четыре  коровы  да  шесть  плугов.  А  едоков  втрое  больше.  Но  колхозники  не  робели  перед  трудностями.  Итак,  колхозы  были   созданы  и  на  повестке  дня  встал  вопрос  о  создании  в  селе  машино – тракторной   станции.  Ещё  увереннее  почувствовали  себя  колхозники,  когда  </w:t>
      </w:r>
      <w:r>
        <w:rPr>
          <w:b/>
          <w:sz w:val="32"/>
          <w:szCs w:val="32"/>
        </w:rPr>
        <w:t>в  1931  году  в  районе  была  создана  Сальская  МТС</w:t>
      </w:r>
      <w:r>
        <w:rPr/>
        <w:t xml:space="preserve">.  С  её  помощью  в  селе  Екатериновка  и  была  создана  тракторная  бригада,  получившая  в  своё  распоряжение  5  тракторов.  Помнят   на  селе   и  по  сей  день  лучших  трактористов  того  времени,  распахавших  тысячи  гектаров  вековой  целины.  И  среди  них  имя  Чабанного  Ивана  Алексеевича,  проживавшего  на  улице  Октябрьской.  </w:t>
      </w:r>
      <w:r>
        <w:rPr>
          <w:i/>
          <w:sz w:val="28"/>
          <w:szCs w:val="28"/>
        </w:rPr>
        <w:t>Над степью от зноя</w:t>
      </w:r>
    </w:p>
    <w:p>
      <w:pPr>
        <w:pStyle w:val="Normal"/>
        <w:ind w:firstLine="1440"/>
        <w:jc w:val="both"/>
        <w:rPr>
          <w:i/>
          <w:i/>
          <w:sz w:val="28"/>
          <w:szCs w:val="28"/>
        </w:rPr>
      </w:pPr>
      <w:r>
        <w:rPr>
          <w:i/>
          <w:sz w:val="28"/>
          <w:szCs w:val="28"/>
        </w:rPr>
        <w:t>Чуть выцвело небо.</w:t>
      </w:r>
    </w:p>
    <w:p>
      <w:pPr>
        <w:pStyle w:val="Normal"/>
        <w:ind w:firstLine="1440"/>
        <w:jc w:val="both"/>
        <w:rPr>
          <w:i/>
          <w:i/>
          <w:sz w:val="28"/>
          <w:szCs w:val="28"/>
        </w:rPr>
      </w:pPr>
      <w:r>
        <w:rPr>
          <w:i/>
          <w:sz w:val="28"/>
          <w:szCs w:val="28"/>
        </w:rPr>
        <w:t>Когда-то лишь ветер</w:t>
      </w:r>
    </w:p>
    <w:p>
      <w:pPr>
        <w:pStyle w:val="Normal"/>
        <w:ind w:firstLine="1440"/>
        <w:jc w:val="both"/>
        <w:rPr>
          <w:i/>
          <w:i/>
          <w:sz w:val="28"/>
          <w:szCs w:val="28"/>
        </w:rPr>
      </w:pPr>
      <w:r>
        <w:rPr>
          <w:i/>
          <w:sz w:val="28"/>
          <w:szCs w:val="28"/>
        </w:rPr>
        <w:t>Гулял тут лихой.</w:t>
      </w:r>
    </w:p>
    <w:p>
      <w:pPr>
        <w:pStyle w:val="Normal"/>
        <w:ind w:firstLine="1440"/>
        <w:jc w:val="both"/>
        <w:rPr>
          <w:i/>
          <w:i/>
          <w:sz w:val="28"/>
          <w:szCs w:val="28"/>
        </w:rPr>
      </w:pPr>
      <w:r>
        <w:rPr>
          <w:i/>
          <w:sz w:val="28"/>
          <w:szCs w:val="28"/>
        </w:rPr>
        <w:t>Здесь раньше крестьяне не видели хлеба,</w:t>
      </w:r>
    </w:p>
    <w:p>
      <w:pPr>
        <w:pStyle w:val="Normal"/>
        <w:ind w:firstLine="1440"/>
        <w:jc w:val="both"/>
        <w:rPr>
          <w:i/>
          <w:i/>
          <w:sz w:val="28"/>
          <w:szCs w:val="28"/>
        </w:rPr>
      </w:pPr>
      <w:r>
        <w:rPr>
          <w:i/>
          <w:sz w:val="28"/>
          <w:szCs w:val="28"/>
        </w:rPr>
        <w:t>И земли не тронуты были сохой.</w:t>
      </w:r>
    </w:p>
    <w:p>
      <w:pPr>
        <w:pStyle w:val="Normal"/>
        <w:ind w:firstLine="1440"/>
        <w:jc w:val="both"/>
        <w:rPr>
          <w:i/>
          <w:i/>
          <w:sz w:val="28"/>
          <w:szCs w:val="28"/>
        </w:rPr>
      </w:pPr>
      <w:r>
        <w:rPr>
          <w:i/>
          <w:sz w:val="28"/>
          <w:szCs w:val="28"/>
        </w:rPr>
        <w:t>А нынче гляди…</w:t>
      </w:r>
    </w:p>
    <w:p>
      <w:pPr>
        <w:pStyle w:val="Normal"/>
        <w:ind w:firstLine="1440"/>
        <w:jc w:val="both"/>
        <w:rPr>
          <w:i/>
          <w:i/>
          <w:sz w:val="28"/>
          <w:szCs w:val="28"/>
        </w:rPr>
      </w:pPr>
      <w:r>
        <w:rPr>
          <w:i/>
          <w:sz w:val="28"/>
          <w:szCs w:val="28"/>
        </w:rPr>
        <w:t>Эту степь не узнаешь!</w:t>
      </w:r>
    </w:p>
    <w:p>
      <w:pPr>
        <w:pStyle w:val="Normal"/>
        <w:ind w:firstLine="1440"/>
        <w:jc w:val="both"/>
        <w:rPr>
          <w:i/>
          <w:i/>
          <w:sz w:val="28"/>
          <w:szCs w:val="28"/>
        </w:rPr>
      </w:pPr>
      <w:r>
        <w:rPr>
          <w:i/>
          <w:sz w:val="28"/>
          <w:szCs w:val="28"/>
        </w:rPr>
        <w:t>Просторы совхозных</w:t>
      </w:r>
    </w:p>
    <w:p>
      <w:pPr>
        <w:pStyle w:val="Normal"/>
        <w:ind w:firstLine="1440"/>
        <w:jc w:val="both"/>
        <w:rPr>
          <w:i/>
          <w:i/>
          <w:sz w:val="28"/>
          <w:szCs w:val="28"/>
        </w:rPr>
      </w:pPr>
      <w:r>
        <w:rPr>
          <w:i/>
          <w:sz w:val="28"/>
          <w:szCs w:val="28"/>
        </w:rPr>
        <w:t>Полей широки!&lt;…&gt;</w:t>
      </w:r>
    </w:p>
    <w:p>
      <w:pPr>
        <w:pStyle w:val="Normal"/>
        <w:ind w:firstLine="1440"/>
        <w:jc w:val="both"/>
        <w:rPr>
          <w:i/>
          <w:i/>
          <w:sz w:val="28"/>
          <w:szCs w:val="28"/>
        </w:rPr>
      </w:pPr>
      <w:r>
        <w:rPr>
          <w:i/>
          <w:sz w:val="28"/>
          <w:szCs w:val="28"/>
        </w:rPr>
      </w:r>
    </w:p>
    <w:p>
      <w:pPr>
        <w:pStyle w:val="Normal"/>
        <w:jc w:val="both"/>
        <w:rPr/>
      </w:pPr>
      <w:r>
        <w:rPr/>
        <w:t>С  первых  дней  коллективной  работы  наши  деды,  прадеды  и  отцы  настойчиво  учились  быть  настоящими  хозяевами  на  своей  родной  земле.  Степь  быстро  меняла  свой  облик…  Росло  и  крепло  зерновое  хозяйство,  большое  место  отводилось  посевам  пропашных  и  технических  культур,  закладывались  сады  и  виноградники,  выращивались  овощи.  Наравне  с  земледелием  росло  и  развивалось  животноводство.</w:t>
      </w:r>
    </w:p>
    <w:p>
      <w:pPr>
        <w:pStyle w:val="Normal"/>
        <w:jc w:val="both"/>
        <w:rPr>
          <w:b/>
          <w:b/>
          <w:sz w:val="32"/>
          <w:szCs w:val="32"/>
        </w:rPr>
      </w:pPr>
      <w:r>
        <w:rPr/>
        <w:t xml:space="preserve">   </w:t>
      </w:r>
      <w:r>
        <w:rPr/>
        <w:t>Расцветать  бы  степному  краю  под  щедрым  южным  солнцем,  если бы  не  *</w:t>
      </w:r>
      <w:r>
        <w:rPr>
          <w:b/>
          <w:sz w:val="32"/>
          <w:szCs w:val="32"/>
        </w:rPr>
        <w:t>ВОЙНА.</w:t>
      </w:r>
      <w:r>
        <w:rPr/>
        <w:t xml:space="preserve">  Напали  на  Советскую  Родину   немецкие   фашисты  и  пришлось  мирным  советским   людям  браться  за  оружие.  400  наших  односельчан  ушли  на  фронт,  262  из  них  не  вернулись  к  своим  матерям,  сёстрам,  жёнам  и  детям</w:t>
      </w:r>
      <w:r>
        <w:rPr>
          <w:b/>
          <w:sz w:val="32"/>
          <w:szCs w:val="32"/>
        </w:rPr>
        <w:t xml:space="preserve">.  </w:t>
      </w:r>
    </w:p>
    <w:p>
      <w:pPr>
        <w:pStyle w:val="Normal"/>
        <w:jc w:val="both"/>
        <w:rPr/>
      </w:pPr>
      <w:r>
        <w:rPr/>
        <w:t xml:space="preserve">                                                   </w:t>
      </w:r>
      <w:r>
        <w:rPr/>
        <w:t>ВЕЧНАЯ  СЛАВА  ИМ !!!</w:t>
      </w:r>
    </w:p>
    <w:p>
      <w:pPr>
        <w:pStyle w:val="Normal"/>
        <w:jc w:val="both"/>
        <w:rPr>
          <w:b/>
          <w:b/>
          <w:sz w:val="32"/>
          <w:szCs w:val="32"/>
        </w:rPr>
      </w:pPr>
      <w:r>
        <w:rPr>
          <w:b/>
          <w:sz w:val="32"/>
          <w:szCs w:val="32"/>
        </w:rPr>
      </w:r>
    </w:p>
    <w:p>
      <w:pPr>
        <w:pStyle w:val="Normal"/>
        <w:jc w:val="both"/>
        <w:rPr/>
      </w:pPr>
      <w:r>
        <w:rPr>
          <w:b/>
          <w:sz w:val="32"/>
          <w:szCs w:val="32"/>
        </w:rPr>
        <w:t xml:space="preserve">Ветераны  Вовойны  -  наши  односельчане/Мирошниченко, Пластун, Топиха, Алтухов, Кашник, Попова, Яровые, Фисун, Баранов, Глазко, Марченко, и  др.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Освобождение  села</w:t>
      </w:r>
    </w:p>
    <w:p>
      <w:pPr>
        <w:pStyle w:val="Normal"/>
        <w:jc w:val="both"/>
        <w:rPr/>
      </w:pPr>
      <w:r>
        <w:rPr/>
        <w:t xml:space="preserve">Тревожно  билось  сердце ,  когда  слушали   колхозники  сообщения  о  том,  что  вероломный  враг  продвигается  в  глубь  страны.  Одной  мечтой  и  надеждой  жили  они ,  что  не  даст  Красная  Армия  фашистам  топтать  их  родную  землю.  Но  гитлеровские   полчища   подходили  всё  ближе  и  ближе.  Вот  уже  вражья  нечисть  прогромыхала  через  Бараники , Ново – Моныч   к   Екатериновке  и  Шаблиевке,  Сальску,  стремясь  пробиться  к  Сталинграду. </w:t>
      </w:r>
    </w:p>
    <w:p>
      <w:pPr>
        <w:pStyle w:val="Normal"/>
        <w:jc w:val="both"/>
        <w:rPr/>
      </w:pPr>
      <w:r>
        <w:rPr/>
        <w:t>Именно  на  Бараниковском  направлении  были  сосредоточены    подразделения  17 – й  танковой  дивизии  противника.  Наиболее  выгодные  оборонительные  рубежи  оказались  именно  в  нашей  местности,  где  имелись  существенные  водные  преграды   рек  Маныч  и  Егорлык   и  довольно  удачное  расположение  населённых  пунктов,  позволяющее  в  короткое  время  создавать  узлы  обороны.  Таких  узлов  сопротивления  на  подступах  к Сальску  фашисты  оборудовали  три :  Новый    Егорлык,  Бараники,  Ново – Маныч,  Екатериновка.  Успели  даже  открыть  окопы  в  полный  профиль  и  наряду  с  общим  поясом  обороны, обеспеченным  перекрёстным  артиллерийским  огнём,  каждый  упомянутый  населённый  пункт  был  приспособлен  и  к  автономной  круговой  обороне.</w:t>
      </w:r>
    </w:p>
    <w:p>
      <w:pPr>
        <w:pStyle w:val="Normal"/>
        <w:jc w:val="both"/>
        <w:rPr/>
      </w:pPr>
      <w:r>
        <w:rPr/>
        <w:t xml:space="preserve">Немцы  изгнали  местных  жителей  из  собственных   домов,  определив  для  них  неотапливаемые   хлевы  и  сараи,  себя  же  обеспечили  теплом ,  отдыхом   и  горячей  пищей.  Но  именно  здесь  встретили  они  неожиданный  отпор. </w:t>
      </w:r>
    </w:p>
    <w:p>
      <w:pPr>
        <w:pStyle w:val="Normal"/>
        <w:jc w:val="both"/>
        <w:rPr/>
      </w:pPr>
      <w:r>
        <w:rPr/>
        <w:t xml:space="preserve">14  января  1943  г.   98  стрелковая  бригада  подполковника  Н.Г. Ляшенко   28 –й  Армии  Южного  фронта  начала  форсирование  реки  Маныч,  которая  не  имела   в  то  время  ледяного  покрова  из – за  оттепели,  которая  чередовалась  с морозами. На  миг  представьте  себе  условия  при  которых  проходила  переправа:  пронизывающий   холодный  и  колючий   ветер   не   рассекаемый  лесополосами,  они тогда  были  редкостью,  столбик  термометра,  опускающийся  вниз  от  нуля.  Сотни  практически  обнажённых  бойцов  (  приказ  командира – одежду  не  мочить,  т. к.  сушить  её  негде )  с  оружием,  вещмешками  и  боеприпасами  кое – где  по  пояс  в  ледяной  воде.  Вот  несколько  батальонов  98 –й  бригады  уже  оказались  на  левом  берегу.  В  это  время  на  них  и  обрушился  огонь  противника,  который  выжидал  удобного  момента. Однако  выбить  наших  бойцов  на  правый  берег  Маныча  фашистам  не  удалось.!  Несмотря  на  колоссальные  потери  они  выстояли. Согласно  материалам  Центрального  архива  МО  СССР  ,  только  за  день  14  января   1943  года   98 –я   бригада  потеряла  1.534  человека  убитыми  и  655  раненными. </w:t>
      </w:r>
    </w:p>
    <w:p>
      <w:pPr>
        <w:pStyle w:val="Normal"/>
        <w:jc w:val="both"/>
        <w:rPr/>
      </w:pPr>
      <w:r>
        <w:rPr/>
        <w:t xml:space="preserve">       </w:t>
      </w:r>
      <w:r>
        <w:rPr/>
        <w:t>Но  уже  на  следующий  день  15  января  Бараники  были  взяты.  Удалось  овладеть  и  частью  окраин  Ново – Маныча. Противник  предпринял  отчаянные  усилия  для  восстановления  своей   линии  обороны,  дополнительно  перебросив  из  Сальска  подразделения  16 – й   моторизованной  дивизии.</w:t>
      </w:r>
    </w:p>
    <w:p>
      <w:pPr>
        <w:pStyle w:val="Normal"/>
        <w:jc w:val="both"/>
        <w:rPr/>
      </w:pPr>
      <w:r>
        <w:rPr/>
        <w:t xml:space="preserve">Бои  приняли  затяжной  и  кровопролитный  характер. Бои  за  сёла  Бараники и  Ново – Маныч  продолжались  вплоть  до  20  января.  Несколько  раз  эти  населённые  пункты  переходили  из  рук  в  руки.    </w:t>
      </w:r>
    </w:p>
    <w:p>
      <w:pPr>
        <w:pStyle w:val="Normal"/>
        <w:jc w:val="both"/>
        <w:rPr/>
      </w:pPr>
      <w:r>
        <w:rPr/>
        <w:t xml:space="preserve"> </w:t>
      </w:r>
      <w:r>
        <w:rPr/>
        <w:t>А  в  начале  января  1943 г.  в  хутор  вошли   наши  солдаты  и  сразу  же  повели  наступление  на  Екатериновку . Немцы  оказали  сильное  сопротивление ,  поэтому  бои  были  ожесточёнными, было  очень  много  раненных,  которых  вывозили  в   освобождённый   уже  от  немцев  хутор  Восточный.,  затем   через  реку  Маныч  отправляли  в  племсовхоз  №  1 ( Канцессия ).</w:t>
      </w:r>
    </w:p>
    <w:p>
      <w:pPr>
        <w:pStyle w:val="Normal"/>
        <w:jc w:val="both"/>
        <w:rPr/>
      </w:pPr>
      <w:r>
        <w:rPr/>
        <w:t xml:space="preserve">    </w:t>
      </w:r>
      <w:r>
        <w:rPr/>
        <w:t xml:space="preserve">Освобождала  село  99  - я   стрелковая  бригада  под  командованием  полковника  Макарова.  Батальон  и  в  целом  бригада  понесли  очень  большие  потери.   </w:t>
      </w:r>
    </w:p>
    <w:p>
      <w:pPr>
        <w:pStyle w:val="Normal"/>
        <w:jc w:val="both"/>
        <w:rPr/>
      </w:pPr>
      <w:r>
        <w:rPr/>
        <w:t xml:space="preserve">    </w:t>
      </w:r>
      <w:r>
        <w:rPr/>
        <w:t>После  освобождения  Екатериновки  жители  села   ездили  на  подводе ,  запряжённой  волами  и  собирали   на  подступах  к  селу  Екатериновка   убитых   русских  солдат ,  складывали  в  яму  в  районе  сельпо,  вырытую  для  хранения  льда.  Эта  яма  вместо  льда  приняла  свыше  600  человек ,  погибших    в  бою  за  освобождение  села  от  фашистской  нечисти</w:t>
      </w:r>
    </w:p>
    <w:p>
      <w:pPr>
        <w:pStyle w:val="Normal"/>
        <w:jc w:val="both"/>
        <w:rPr/>
      </w:pPr>
      <w:r>
        <w:rPr/>
        <w:t xml:space="preserve">Из   письма  участника  боёв  за  освобождение  села  Екатериновка,  бывшего  начальника  штаба  3–го  отдельного  стрелкового  батальона  99 й   бригады   полковника  запаса  Каменко  Ю. А. : </w:t>
      </w:r>
    </w:p>
    <w:p>
      <w:pPr>
        <w:pStyle w:val="Normal"/>
        <w:jc w:val="both"/>
        <w:rPr/>
      </w:pPr>
      <w:r>
        <w:rPr/>
        <w:t xml:space="preserve">      </w:t>
      </w:r>
      <w:r>
        <w:rPr/>
        <w:t>« Много  пролито  крови  за  ваше  село,  в  том  числе  и  моя  кровь,  обильно  пролитая  вследствие  ранения  и  контузии,  полученные  в  первый  день  боя  18  января  1943  г.  в  районе  с/ совета  и  старой  больницы.</w:t>
      </w:r>
    </w:p>
    <w:p>
      <w:pPr>
        <w:pStyle w:val="Normal"/>
        <w:jc w:val="both"/>
        <w:rPr/>
      </w:pPr>
      <w:r>
        <w:rPr/>
        <w:t xml:space="preserve">         </w:t>
      </w:r>
      <w:r>
        <w:rPr/>
        <w:t>А  было  это  так…</w:t>
      </w:r>
    </w:p>
    <w:p>
      <w:pPr>
        <w:pStyle w:val="Normal"/>
        <w:jc w:val="both"/>
        <w:rPr/>
      </w:pPr>
      <w:r>
        <w:rPr/>
        <w:t>Ваше  село  освобождала  99 – я  стрелковая  бригада  под  командованием  полковника  Макарова</w:t>
      </w:r>
      <w:r>
        <w:rPr>
          <w:i/>
        </w:rPr>
        <w:t>.</w:t>
      </w:r>
      <w:r>
        <w:rPr/>
        <w:t xml:space="preserve">  Эта  бригада  сформирована  была  в  сентябре  месяце  1942  года  в  районе  Геок – Тепе,  находящегося  в  40  км  от  Ашхабада.  После  непродолжительной  боевой  подготовки  личный  состав  бригады  эшелонами  срочного  назначения  в  течение  трёх  суток  был  переброшен  под  Сталинград  в  распоряжение  командования  Южного  фронта.  Приняв  ряд  боёв,  эта  бригада  в  полном  боевом  порядке  была  переброшена  из  г.  Астрахани  с  целью  упреждения  угрозы  захвата  немецко –   фашистскими  войсками  железнодорожных  коммуникаций,  связывающих  войска  Сталинградского  окружения  с  Уралом  и  Средней  Азией.  Эти  железнодорожные  линии  имели  стратегическое  значение  по  обеспечению  всех  советских  войск    необходимыми  боеприпасами  и  продовольствием.  Угроза  эта  была  очевидна  со  стороны  калмыцких  степей  и  немцы  успели  уже  занять  вахту,  находящуюся  в  40  км  от  Астрахани.</w:t>
      </w:r>
    </w:p>
    <w:p>
      <w:pPr>
        <w:pStyle w:val="Normal"/>
        <w:jc w:val="both"/>
        <w:rPr/>
      </w:pPr>
      <w:r>
        <w:rPr/>
        <w:t xml:space="preserve">        </w:t>
      </w:r>
      <w:r>
        <w:rPr/>
        <w:t>Прибыв  в  Астрахань,  бригада  должна  была  приостановить   дальнейший марш  на  сближение  с   противником  так   как  река  Волга  прочного  льда  не  имела.  В  течение  5  дней  через  возведённую  понтонную  переправу   были  переправлены  все  части  бригады,  которые  ускоренным  маршем  двинулись  в  направлении  г. Элисты.  Путь  Астрахань – Элиста  с  боями  за  Холхуту,  Яшкуль  и,  наконец,  Элисту  был  крайне  тяжёлым :  отсутствие  пресной  воды,  отрыв  от  тыло - снабжения,  ежедневные  ускоренные  марши -  переходы  изнуряли  личный  состав.  Начиная  с  Элисты  двигались  без  боёв.  К  исходу  дня  18  января  бригада достигла   Красной  Долины,  откуда  был   выслан  дозор  в  сторону  Екатериновки,  которая  была  конечным  пунктом  выполнения  задачи  дня.  При  выходе  за  школьную  ограду  Долинки  и  лесопосадку,  дозор  был  встречен  сильным  ружейно –   пулемётным  огнём  противника.  Многие   мои  сослуживцы  и  друзья  были  убиты  в  первый  же  день  освобождения  Екатериновки,  другие  же  были  тяжело  ранены,  в  том  числе  и  я.</w:t>
      </w:r>
    </w:p>
    <w:p>
      <w:pPr>
        <w:pStyle w:val="Normal"/>
        <w:jc w:val="both"/>
        <w:rPr/>
      </w:pPr>
      <w:r>
        <w:rPr/>
        <w:t xml:space="preserve">       </w:t>
      </w:r>
      <w:r>
        <w:rPr/>
        <w:t xml:space="preserve">На  следующий  день  всех  раненных ,  оказав  первую  медицинскую  помощь,  отправили  в  медсанчасть.  В  Элисту  я  не  согласился  и  уже  через  16  дней  я  по  настоянию  и  упорной  просьбе   выписался  из  медсанчасти  бригады  и </w:t>
      </w:r>
    </w:p>
    <w:p>
      <w:pPr>
        <w:pStyle w:val="Normal"/>
        <w:jc w:val="both"/>
        <w:rPr/>
      </w:pPr>
      <w:r>
        <w:rPr/>
        <w:t xml:space="preserve"> </w:t>
      </w:r>
      <w:r>
        <w:rPr/>
        <w:t xml:space="preserve">10  февраля  1943  года  прошёл  через   освобождённую   от  немцев  Екатериновку   с  забинтованной  головой.  Я  отыскал  дом,  в  котором  находился  штаб  батальона  и  узнал,  что  в  этот  дом  попало  два  снаряда.  Помнил  я  и  жильцов  дома .  Это  были  прекрасные  люди  -  бабушка,  её  дочь  и    две  дочери  третьего  поколения,  причём  одна  из  них  готовилась  стать  учительницей  после  окончания  Пролетарского  педагогического  училища  или  Учительского  института.  Все  они  горевали  возле  своего  дома,  повреждённого  немецкими  снарядами . Увидев  меня,  приютили,  накормили,  рассказали  о  дальнейших  событиях  и  могиле,  куда  свезено  много  убитых  бойцов  и  командиров.  О  больших  потерях  батальона  и  бригады  в  целом  я  знал,  но    не  допускал   и   мысли ,  что  расставаясь  в  ночь  на  19  января  1943  г.  с  Коржовым  Павлом  Львовичем,  Яковлевым  Григорием  Ивановичем,  Цысь  Тимофеем  Яковлевичем,  Короленко  Николаем  Ивановичем  и  многими  другими,  было  последним,  навечно .  Я  посетил  Братскую  могилу  бойцов  и  командиров,  павших  смертью  храбрых.  Она  оказалась  открытой  и  при  мне  пополнилась  двумя  бойцами,  которые  были  извлечены  из  камышей,  прилегающих  к  Екатериновке.  Эту  могилу,  принявшую  огромное  количество  погибших  никто  не  рыл.  Она  была  вырыта  задолго  до  кровавых  событий  в  селе  Екатериновка  для  заготовки  льда  молочной  или  мясной  промышленности.  Эта  яма  вместо  льда  приняла  свыше  600  человек  убитых  за освобождение  села  Екатериновка. </w:t>
      </w:r>
    </w:p>
    <w:p>
      <w:pPr>
        <w:pStyle w:val="Normal"/>
        <w:jc w:val="both"/>
        <w:rPr/>
      </w:pPr>
      <w:r>
        <w:rPr/>
        <w:t xml:space="preserve">     </w:t>
      </w:r>
      <w:r>
        <w:rPr/>
        <w:t>Я  стою  перед  трупами  с  обнажённой  забинтованной  головой,  над  могилой  друзей,  навечно  оставшихся  на  вашей земле.  Не  забывайте  их.  За  ваше  родное  село  они  отдали  самое  дорогое,  что  у  них   было – ЖИЗНЬ.</w:t>
      </w:r>
    </w:p>
    <w:p>
      <w:pPr>
        <w:pStyle w:val="Normal"/>
        <w:jc w:val="both"/>
        <w:rPr>
          <w:u w:val="single"/>
        </w:rPr>
      </w:pPr>
      <w:r>
        <w:rPr>
          <w:u w:val="single"/>
        </w:rPr>
        <w:t xml:space="preserve">В  вашей   Братской  могиле   похоронены :       </w:t>
      </w:r>
    </w:p>
    <w:p>
      <w:pPr>
        <w:pStyle w:val="Normal"/>
        <w:jc w:val="both"/>
        <w:rPr/>
      </w:pPr>
      <w:r>
        <w:rPr/>
        <w:t xml:space="preserve">Коржов  Павел  Львович  -  всегда  спокойный, скромный  и  уравновешенный,  справедливый  и  требовательный  к  себе  и  подчинённым,  снискавший  к  себе  уважение  и  любовь  подчинённых,  пользующийся  огромным  авторитетом,  отзывчивый   начальник,  хорошо  знающий  военное  дело,  преданный  и  всегда  искренний  товарищ  и  друг.  </w:t>
      </w:r>
    </w:p>
    <w:p>
      <w:pPr>
        <w:pStyle w:val="Normal"/>
        <w:jc w:val="both"/>
        <w:rPr/>
      </w:pPr>
      <w:r>
        <w:rPr/>
        <w:t xml:space="preserve">       </w:t>
      </w:r>
      <w:r>
        <w:rPr/>
        <w:t xml:space="preserve">Нельзя  не  вспомнить  добрым  словом  командира  3 – го  отдельного  стрелкового  батальона  старшего  лейтенанта  Кравчук  Л. И.  и  его  заместителя  по  политической  части  капитана  Ларина  М.А. </w:t>
      </w:r>
    </w:p>
    <w:p>
      <w:pPr>
        <w:pStyle w:val="Normal"/>
        <w:jc w:val="both"/>
        <w:rPr/>
      </w:pPr>
      <w:r>
        <w:rPr/>
        <w:t xml:space="preserve">        </w:t>
      </w:r>
      <w:r>
        <w:rPr/>
        <w:t>Лейтенант  Яковлев  Гр. Ив. - 1912  г. рождения,  главный  инженер  золотоприисков,  весельчак,  литератор  и  мастер  слова.  В  свободное  время  отдыха  он   рассказывал  бойцам  главы  из  произведения  М. Шолохова  «Поднятая  целина»,  импровизировал   Корнейчука  «Фронт»,  рассказы  А.П. Чехова.  Словом,  всё  то,  что  вызывало  смех  и  восстанавливало  настроение  солдат  в  любой   военной  обстановке.  Он  был  любимцем  батальона.</w:t>
      </w:r>
    </w:p>
    <w:p>
      <w:pPr>
        <w:pStyle w:val="Normal"/>
        <w:jc w:val="both"/>
        <w:rPr/>
      </w:pPr>
      <w:r>
        <w:rPr/>
        <w:t xml:space="preserve">    </w:t>
      </w:r>
      <w:r>
        <w:rPr/>
        <w:t xml:space="preserve">Командир  взвода  батальона  Цысь  Т. Я.  -  18- летний  красавиц  с  вьющимися  светлыми  волосами  и  большими  синими  глазами,  физкультурник,  здоровяк,   в  августе  месяце  1942  г.  закончил     ускоренный   курс  военной  школы  связи. </w:t>
      </w:r>
    </w:p>
    <w:p>
      <w:pPr>
        <w:pStyle w:val="Normal"/>
        <w:jc w:val="both"/>
        <w:rPr>
          <w:u w:val="single"/>
        </w:rPr>
      </w:pPr>
      <w:r>
        <w:rPr>
          <w:u w:val="single"/>
        </w:rPr>
        <w:t xml:space="preserve">      </w:t>
      </w:r>
      <w:r>
        <w:rPr>
          <w:u w:val="single"/>
        </w:rPr>
        <w:t xml:space="preserve">Хочется  рассказать  и    о  геройствах  проявленных  некоторыми  командирами ,  оставшимися  в  живых,  пережившие  эпопею  Екатериновки. </w:t>
      </w:r>
    </w:p>
    <w:p>
      <w:pPr>
        <w:pStyle w:val="Normal"/>
        <w:jc w:val="both"/>
        <w:rPr/>
      </w:pPr>
      <w:r>
        <w:rPr/>
        <w:t xml:space="preserve"> </w:t>
      </w:r>
      <w:r>
        <w:rPr/>
        <w:t xml:space="preserve">Во   время  боя  немцы  хотели  взять  живым  в  плен  командира  4 – й  роты   3 – го  особого  батальона,  фамилию  которого  я,  к  сожалению,  не  помню.  Заметив  это,  командир  роты  решил  оторваться  от  погони  немцев  и,  преодолев  забор,  укрылся  в  погребе.  Это  было  на  глазах   у  немцев.  Три  немца  подошли  к  погребу,  открыли  люк  и  дали  две  автоматные  очереди.  Затем  свесили  головы  и  стали  всматриваться  в  глубину  погреба.  В  эту  же  минуту  они  все  были  сражены  автоматной  очередью  и  свалились  вниз  головами.  Затем  другие  три  немца  поочерёдно  и  неоднократно  со  всех  сторон  обстреливали  автоматной  очередью  погреб.  После  этого  решили  забрать  из  погреба  убитых  командиром  немцев,  но  были  тоже  сражены  наповал  автоматной  очередью.  Оставшиеся  в  живых  немцы  бросили  в  погреб  две  гранаты,  а  когда  осела  пыль,  принесли  лестницу  и  стали  спускаться  в  погреб.  Тут  же  два  фашиста  были  сражены  в  упор.  Оставшиеся  наверху  немцы  приняли  решение  залить  погреб  бензином  и  сжечь  всё  в  нём.  Однако,  вблизи  бензина  не  оказалось   и   операция  по  уничтожению   русского  командира  приняла  затяжной  характер. </w:t>
      </w:r>
    </w:p>
    <w:p>
      <w:pPr>
        <w:pStyle w:val="Normal"/>
        <w:jc w:val="both"/>
        <w:rPr/>
      </w:pPr>
      <w:r>
        <w:rPr/>
        <w:t xml:space="preserve">   </w:t>
      </w:r>
      <w:r>
        <w:rPr/>
        <w:t>Наступили  сумерки  20  января  1943 г.  Ночью  командир  4 – й  роты,  обессиленный  и  грязный,  весь  в  синяках  выбрался  из  погреба ,  забрался  в  сарай  и  дожил  до  полного  изгнания  немцев  из   Екатериновки.  На  следующий  день  немцы  извлекли  из  погреба ,  изуродованные  взрывом  гранат,  тела  и,  к  их  великому  изумлению,  среди  них  не  было   русского.  Этот  случай  был  перепроверен  и  подтверждён  многими  подписями  жителей  села  Екатериновка.  Село  Екатериновка  было  очищено  от  немцев  22 января  1943 г.</w:t>
      </w:r>
    </w:p>
    <w:p>
      <w:pPr>
        <w:pStyle w:val="Normal"/>
        <w:jc w:val="both"/>
        <w:rPr/>
      </w:pPr>
      <w:r>
        <w:rPr/>
        <w:t>С  возвращением  в  батальон  в  Мечётке,  я  оформил  на  этого  командира  роляцию  на присвоение  ему  звания  Героя  Советского  Союза.  Но  за  описанный  мною  подвиг  командира  4 – й  роты,  он  был  награждён  Орденом  боевого  Красного  знамени.»</w:t>
      </w:r>
    </w:p>
    <w:p>
      <w:pPr>
        <w:pStyle w:val="Normal"/>
        <w:jc w:val="both"/>
        <w:rPr/>
      </w:pPr>
      <w:r>
        <w:rPr/>
        <w:t xml:space="preserve">   </w:t>
      </w:r>
      <w:r>
        <w:rPr/>
        <w:t xml:space="preserve">27 – 28  июня  1972  г.  подполковник  Каменко  приезжал  в  наше  село,  чтобы  отдать  дань  уважения  и  преклонить  колени  пред  павшими  друзьями.  Он  очень  просил,  чтобы  мы,  жители  села  Екатериновка  всегда  помнили  историю  своего  села   и  тех,  кто  отдал  свои   жизни  за   наше   будущее. </w:t>
      </w:r>
    </w:p>
    <w:p>
      <w:pPr>
        <w:pStyle w:val="Normal"/>
        <w:jc w:val="both"/>
        <w:rPr/>
      </w:pPr>
      <w:r>
        <w:rPr/>
        <w:t xml:space="preserve">« Пусть  нигде  и  никогда  не  будет  больше  войны .  Пусть  всегда  небо  будет  ясным.  Пусть  нигде  в  мире  не  повторится  пролитие  крови,  сколько  пролито  бойцами  и  командирами  99 -   отдельной  стрелковой  бригады  в  Екатериновке  при  освобождении  её  от  немецко  –   фашистских  захватчиков.   </w:t>
      </w:r>
    </w:p>
    <w:p>
      <w:pPr>
        <w:pStyle w:val="Normal"/>
        <w:ind w:firstLine="708"/>
        <w:jc w:val="both"/>
        <w:rPr>
          <w:b/>
          <w:b/>
        </w:rPr>
      </w:pPr>
      <w:r>
        <w:rPr>
          <w:b/>
        </w:rPr>
      </w:r>
    </w:p>
    <w:p>
      <w:pPr>
        <w:pStyle w:val="Normal"/>
        <w:ind w:firstLine="708"/>
        <w:jc w:val="both"/>
        <w:rPr>
          <w:b/>
          <w:b/>
        </w:rPr>
      </w:pPr>
      <w:r>
        <w:rPr>
          <w:b/>
        </w:rPr>
        <w:t xml:space="preserve">23.08.1933г. Конный завод им. С. М. Буденного посетил </w:t>
      </w:r>
    </w:p>
    <w:p>
      <w:pPr>
        <w:pStyle w:val="Normal"/>
        <w:jc w:val="both"/>
        <w:rPr>
          <w:b/>
          <w:b/>
        </w:rPr>
      </w:pPr>
      <w:r>
        <w:rPr>
          <w:b/>
        </w:rPr>
        <w:t>И. В. Сталин, К. Е. Ворошилов, С. М. Буденный.</w:t>
      </w:r>
      <w:r>
        <w:rPr>
          <w:i/>
        </w:rPr>
        <w:t xml:space="preserve"> </w:t>
      </w:r>
    </w:p>
    <w:p>
      <w:pPr>
        <w:pStyle w:val="Style15"/>
        <w:spacing w:before="280" w:after="0"/>
        <w:jc w:val="both"/>
        <w:rPr/>
      </w:pPr>
      <w:r>
        <w:rPr>
          <w:b/>
          <w:bCs/>
          <w:i/>
          <w:iCs/>
          <w:u w:val="single"/>
        </w:rPr>
        <w:t xml:space="preserve">Так в 1957 году </w:t>
      </w:r>
      <w:r>
        <w:rPr/>
        <w:t>, образованные ранее семь колхозов , объединившись , создали один колхоз и назвали его « Мичуринский». Название выбрано было не зря, село утопало в зелени садов. Первым директором  этого колхоза односельчане избрали коммуниста Шульгу Евгения Степановича, затем Алтухова Николая Макаровича ,</w:t>
      </w:r>
      <w:r>
        <w:rPr>
          <w:b/>
          <w:bCs/>
          <w:i/>
          <w:iCs/>
          <w:u w:val="single"/>
        </w:rPr>
        <w:t xml:space="preserve"> а 1976 г. </w:t>
      </w:r>
      <w:r>
        <w:rPr/>
        <w:t>в совхоз возглавил Шаршак Анатолий Дмитриевич.</w:t>
      </w:r>
    </w:p>
    <w:p>
      <w:pPr>
        <w:pStyle w:val="Style15"/>
        <w:spacing w:before="280" w:after="0"/>
        <w:jc w:val="both"/>
        <w:rPr/>
      </w:pPr>
      <w:r>
        <w:rPr/>
        <w:t>Пролетели годы...</w:t>
      </w:r>
    </w:p>
    <w:p>
      <w:pPr>
        <w:pStyle w:val="Style15"/>
        <w:spacing w:before="280" w:after="0"/>
        <w:jc w:val="both"/>
        <w:rPr/>
      </w:pPr>
      <w:r>
        <w:rPr/>
        <w:t xml:space="preserve">Совхоз « Мичуринский» вырос , окреп и стал многоотраслевым хозяйством. Основными его отраслями стали – животноводство, земледелие, семеноводство. </w:t>
      </w:r>
      <w:r>
        <w:rPr>
          <w:b/>
          <w:bCs/>
          <w:i/>
          <w:iCs/>
          <w:u w:val="single"/>
        </w:rPr>
        <w:t xml:space="preserve">В 1987 году </w:t>
      </w:r>
      <w:r>
        <w:rPr/>
        <w:t xml:space="preserve">в совхозе уже 15255 га пахотных земель. Число жителей – 3500 человек. Яркими вехами обозначен путь нашего села к сегодняшнему дню. Это был путь большого созидательного труда, постоянных подвигов и побед. Кажется , еще не так давно нелегкой проблемой были на селе электричество, водопровод, тротуар, а теперь этими благами пользуются все жители села. Новый Дворец культуры, многоэтажная светлая школа, больница, современные магазины, детский сад стали приметной чертой нашего села. Они неузнаваемо изменили его облик, сделали жизнь людей удобнее, благоустроеннее и краше. При Шаршаке А. Д. , гл. прорабе стройчасти  Жукове Влад. Вас. в селе ведется усиленное строительство : дом за  домом вырастают  улицы - «Молодежная» ,«Коржова» ,«60 лет СССР», «Мира», «40 лет Победы». Центр села был перенесен с улицы « Ленина» на ул. « Мира». Анатолий Дмитриевич создает бригаду по озеленению центра, которую возглавляет его жена - Александра Адамовна Шаршак , агроном по образованию. Разбиты красивые клумбы, высажено большое количество роз., пихты , ели, елки и др. кустарники. За Дворцом Культуры был разбит зеленый парк, вырыт котлован , утопающий в зелени ив. Именно при Шаршаке А. Д. Начинает набирать темпы развития спорт . Рядом с парком был построен большой стадион , создана футбольная команда. В селе имеются три библиотеки:  школьная, профсоюзная, сельская., которые возглавили библиотекари : Засыпка Мария Николаевна, Жукова Зинаида Тимофеевна , Чабанная Татьяна Дмитриевна , Попович Ольга Николаевна., посвятившие всю свою сознательную жизнь этой профессии. </w:t>
      </w:r>
    </w:p>
    <w:p>
      <w:pPr>
        <w:pStyle w:val="Normal"/>
        <w:jc w:val="both"/>
        <w:rPr/>
      </w:pPr>
      <w:r>
        <w:rPr>
          <w:sz w:val="32"/>
          <w:szCs w:val="32"/>
        </w:rPr>
        <w:t xml:space="preserve">                           </w:t>
      </w:r>
      <w:r>
        <w:rPr>
          <w:sz w:val="32"/>
          <w:szCs w:val="32"/>
        </w:rPr>
        <w:t>Культура</w:t>
      </w:r>
      <w:r>
        <w:rPr>
          <w:b/>
        </w:rPr>
        <w:t xml:space="preserve">     КЛУБ  и  БИБЛИОТЕКА</w:t>
      </w:r>
    </w:p>
    <w:p>
      <w:pPr>
        <w:pStyle w:val="Normal"/>
        <w:ind w:firstLine="708"/>
        <w:jc w:val="both"/>
        <w:rPr>
          <w:b/>
          <w:b/>
        </w:rPr>
      </w:pPr>
      <w:r>
        <w:rPr>
          <w:b/>
        </w:rPr>
      </w:r>
    </w:p>
    <w:p>
      <w:pPr>
        <w:pStyle w:val="Normal"/>
        <w:ind w:firstLine="708"/>
        <w:jc w:val="both"/>
        <w:rPr/>
      </w:pPr>
      <w:r>
        <w:rPr>
          <w:b/>
        </w:rPr>
        <w:t xml:space="preserve">1928г. - открылась сальская </w:t>
      </w:r>
      <w:r>
        <w:rPr>
          <w:b/>
          <w:sz w:val="28"/>
          <w:szCs w:val="28"/>
        </w:rPr>
        <w:t>городская больница</w:t>
      </w:r>
      <w:r>
        <w:rPr>
          <w:b/>
        </w:rPr>
        <w:t xml:space="preserve"> на 125 коек.</w:t>
      </w:r>
    </w:p>
    <w:p>
      <w:pPr>
        <w:pStyle w:val="Normal"/>
        <w:jc w:val="both"/>
        <w:rPr>
          <w:b/>
          <w:b/>
        </w:rPr>
      </w:pPr>
      <w:r>
        <w:rPr>
          <w:b/>
        </w:rPr>
        <w:tab/>
      </w:r>
    </w:p>
    <w:p>
      <w:pPr>
        <w:pStyle w:val="Normal"/>
        <w:jc w:val="both"/>
        <w:rPr/>
      </w:pPr>
      <w:r>
        <w:rPr/>
        <w:t>Екатериновский  Храм  «Преображение  Господне »  просуществовал  до  коллективизации. После  коллективизации  на  храме  были  снесены  купола,  а  сам  храм  отдали  под  сельский  клуб, а сторожка , где  продавались свечи  под избу – читальню. В  военные  и  послевоенные  годы  на  месте  церкви  был  клуб.</w:t>
      </w:r>
    </w:p>
    <w:p>
      <w:pPr>
        <w:pStyle w:val="Normal"/>
        <w:jc w:val="both"/>
        <w:rPr/>
      </w:pPr>
      <w:r>
        <w:rPr/>
        <w:t>Заведующим  клубом  и  секретарём  комсомольской  организации  был  назначен  Лукьяшко  Дмитрий  Фёдорович – боевой,  энергичный  молодой  человек</w:t>
      </w:r>
      <w:r>
        <w:rPr>
          <w:sz w:val="16"/>
          <w:szCs w:val="16"/>
        </w:rPr>
        <w:t>. /после  войны  был  точно /.</w:t>
      </w:r>
      <w:r>
        <w:rPr/>
        <w:t xml:space="preserve"> Впоследствии  он  выехал  из  села. Концерты  в  клубе  ставили  своими  силами: выступали   пионеры  и  комсомольцы.  А  с  младшими  детьми  разучивали  всякие  инсценировки, частушки. Желающих   участвовать  в  художественной  самодеятельности  было  много. Кирнос  Зинаида  Тимофеевна / Жукова /  по  профессии  была  культработником, и  первое  время  работала художественным  руководителем   в  клубе,  </w:t>
      </w:r>
    </w:p>
    <w:p>
      <w:pPr>
        <w:pStyle w:val="Normal"/>
        <w:jc w:val="both"/>
        <w:rPr/>
      </w:pPr>
      <w:r>
        <w:rPr>
          <w:b/>
        </w:rPr>
        <w:t>библиотекарем  в  это  время  работала  Людмила  Левинцова .  Левинцова  выехала  из  села  и  Жукова  пошла  работать  в  библиотеку.  Мария  Николаевна  Засыпка  работала библиотекарем  в  школе  и  всю жизнь  там  проработала /, а  когда  открылся  новый  Дом  культуры  и  библиотека  на  втором  этаже  здания, Жукова  Зинаида  Тимофеевна / в  девичестве  Кирнос /стаж  библ. работы – 37 лет ?/ перешла  работать туда..  Проработала  там  недолго  и  ушла  в  новое  здание  школы № 27  на  место  Засыпка  М. Н. ,  а  сельскую  библиотеку  приняла  Чабанная  Татьяна  Дмитриевна / в  девичестве  Борщёва , стаж  библ. работы 35 лет /  закончила  библ.  отделение  Ростовского  культпросвет  училища.. А  когда  Жукова  вновь  ушла  работать  в  сельскую  библиотеку  с  Чабанной  Т. Д. библиотекарем  стала  работать  в  школе  Попович  Ольга  Николаевна.</w:t>
      </w:r>
      <w:r>
        <w:rPr>
          <w:b/>
          <w:i/>
        </w:rPr>
        <w:t xml:space="preserve"> </w:t>
      </w:r>
      <w:r>
        <w:rPr/>
        <w:t xml:space="preserve"> После  того, как  деревянный  клуб  сгорел, его перевели  в  бывшее  здание  центральной  конторы /  впоследствии  здание  отдали  под  совхозную  столовую/. А  в  новом  центре  села  построили  двухэтажное  здание,  туда  перевели  совхозную  контору  и  сельский  совет.  До  этого  на  этом  месте  был  большой  продовольственный  магазин, в  котором  работали  продавцами  Чирко  Галина  Яковлевна, Жданова Татьяна  Ивановна, Светличная Антонина. </w:t>
      </w:r>
    </w:p>
    <w:p>
      <w:pPr>
        <w:pStyle w:val="Normal"/>
        <w:jc w:val="both"/>
        <w:rPr/>
      </w:pPr>
      <w:r>
        <w:rPr/>
        <w:t>В  те  времена  было  очень  сильно  развито  коммунистическое , комсомольское  и  пионерское движение. К  клубе проводили  танцы  для  молодёжи, праздничные огоньки, комсомольские показательные безалкогольные свадьбы.  Одна из таких свадеб была у Чирко Петра Михайловича / жителя хутора «Восточного»/ с Чабанной Галиной Яковлевной</w:t>
      </w:r>
      <w:r>
        <w:rPr>
          <w:b/>
        </w:rPr>
        <w:t xml:space="preserve">.      </w:t>
      </w:r>
      <w:r>
        <w:rPr/>
        <w:t>Заведующим  клубом  в  то время был Толстунов Иван Васильевич. Затем на его место пришёл Тарасенко Павел Михайлович / по совместительству работал художником в совхозе /. Художественным  руководителем  была его жена Людмила  Федорченко.</w:t>
      </w:r>
    </w:p>
    <w:p>
      <w:pPr>
        <w:pStyle w:val="Normal"/>
        <w:jc w:val="both"/>
        <w:rPr/>
      </w:pPr>
      <w:r>
        <w:rPr/>
        <w:t>После Тарасенко директора клубов менялись, как перчатки .  Наиболее значимыми директорами, при которых проводились крупные массовые мероприятия, были Мамаева Нина Тарасовна, Николенко Алла   Ивановна . Долго  задержался на этом месте Яковенко Владимир Иванович. 1960  г. рождения.  Молодой человек  без специального образования, служил в Чехословакии и  был участником  художественной самодеятельности  в армии. Неплохо пел, вот его и поставили директором сельского дома культуры после увольнения  и переезда  в город.</w:t>
      </w:r>
    </w:p>
    <w:p>
      <w:pPr>
        <w:pStyle w:val="Normal"/>
        <w:ind w:left="360"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Руководители  хозяйства / Шкодин, Васильченко, и  др. /</w:t>
      </w:r>
    </w:p>
    <w:p>
      <w:pPr>
        <w:pStyle w:val="Normal"/>
        <w:ind w:left="360" w:hanging="0"/>
        <w:jc w:val="both"/>
        <w:rPr/>
      </w:pPr>
      <w:r>
        <w:rPr>
          <w:sz w:val="32"/>
          <w:szCs w:val="32"/>
        </w:rPr>
        <w:t xml:space="preserve">    </w:t>
      </w:r>
      <w:r>
        <w:rPr>
          <w:sz w:val="32"/>
          <w:szCs w:val="32"/>
        </w:rPr>
        <w:t>Реорганизация  совхоза  в  АО, ООО «Агро-Мичуринское»</w:t>
      </w:r>
    </w:p>
    <w:p>
      <w:pPr>
        <w:pStyle w:val="Normal"/>
        <w:ind w:left="360" w:hanging="0"/>
        <w:jc w:val="both"/>
        <w:rPr>
          <w:sz w:val="28"/>
          <w:szCs w:val="28"/>
        </w:rPr>
      </w:pPr>
      <w:r>
        <w:rPr>
          <w:sz w:val="28"/>
          <w:szCs w:val="28"/>
        </w:rPr>
        <w:t xml:space="preserve"> </w:t>
      </w:r>
      <w:r>
        <w:rPr>
          <w:sz w:val="28"/>
          <w:szCs w:val="28"/>
        </w:rPr>
        <w:t>В настоящее время директором ООО «Агро-Мичуринское» является Березовский Владимир Николаевич.</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 нашего села есть история, сохранены традиции, жива культура, а значит, есть будущее.</w:t>
      </w:r>
    </w:p>
    <w:p>
      <w:pPr>
        <w:pStyle w:val="Normal"/>
        <w:ind w:left="360" w:hanging="0"/>
        <w:jc w:val="both"/>
        <w:rPr>
          <w:sz w:val="28"/>
          <w:szCs w:val="28"/>
        </w:rPr>
      </w:pPr>
      <w:r>
        <w:rPr>
          <w:sz w:val="28"/>
          <w:szCs w:val="28"/>
        </w:rPr>
        <w:t xml:space="preserve">Мы верим в то, что наше родное село будет процветать ещё больше и лучше. Нужно только не сидеть, сложа руки, а хотя бы пытаться что –то сделать, ведь будущее села только в наших руках. </w:t>
      </w:r>
    </w:p>
    <w:p>
      <w:pPr>
        <w:pStyle w:val="Normal"/>
        <w:ind w:left="360" w:hanging="0"/>
        <w:jc w:val="both"/>
        <w:rPr>
          <w:sz w:val="28"/>
          <w:szCs w:val="28"/>
        </w:rPr>
      </w:pPr>
      <w:r>
        <w:rPr>
          <w:sz w:val="28"/>
          <w:szCs w:val="28"/>
        </w:rPr>
        <w:t>Наши знания, жизненные позиции, наша деятельность - вот ключ к достойному образу жизни всех нас на территории родного края. Каждому человеку присуще желание знать свой край, свой отчий дом, место, где живёшь, учишься и трудишься. Это не только простое любопытство, но и святая обязанность.</w:t>
      </w:r>
    </w:p>
    <w:p>
      <w:pPr>
        <w:pStyle w:val="Normal"/>
        <w:jc w:val="both"/>
        <w:rPr>
          <w:sz w:val="28"/>
          <w:szCs w:val="28"/>
        </w:rPr>
      </w:pPr>
      <w:r>
        <w:rPr>
          <w:sz w:val="28"/>
          <w:szCs w:val="28"/>
        </w:rPr>
        <w:t xml:space="preserve">        </w:t>
      </w:r>
    </w:p>
    <w:p>
      <w:pPr>
        <w:pStyle w:val="Normal"/>
        <w:ind w:firstLine="1620"/>
        <w:jc w:val="both"/>
        <w:rPr/>
      </w:pPr>
      <w:r>
        <w:rPr>
          <w:sz w:val="32"/>
          <w:szCs w:val="32"/>
        </w:rPr>
        <w:t xml:space="preserve">   </w:t>
      </w:r>
      <w:r>
        <w:rPr>
          <w:i/>
          <w:sz w:val="28"/>
          <w:szCs w:val="28"/>
        </w:rPr>
        <w:t>Хотим, чтобы запомнил каждый с детства</w:t>
      </w:r>
    </w:p>
    <w:p>
      <w:pPr>
        <w:pStyle w:val="Normal"/>
        <w:ind w:firstLine="1620"/>
        <w:jc w:val="both"/>
        <w:rPr>
          <w:i/>
          <w:i/>
          <w:sz w:val="28"/>
          <w:szCs w:val="28"/>
        </w:rPr>
      </w:pPr>
      <w:r>
        <w:rPr>
          <w:i/>
          <w:sz w:val="28"/>
          <w:szCs w:val="28"/>
        </w:rPr>
        <w:t>И в нынешнем и в будущих веках:</w:t>
      </w:r>
    </w:p>
    <w:p>
      <w:pPr>
        <w:pStyle w:val="Normal"/>
        <w:ind w:firstLine="1620"/>
        <w:jc w:val="both"/>
        <w:rPr>
          <w:i/>
          <w:i/>
          <w:sz w:val="28"/>
          <w:szCs w:val="28"/>
        </w:rPr>
      </w:pPr>
      <w:r>
        <w:rPr>
          <w:i/>
          <w:sz w:val="28"/>
          <w:szCs w:val="28"/>
        </w:rPr>
        <w:t>Нам оставляли прадеды в наследство</w:t>
      </w:r>
    </w:p>
    <w:p>
      <w:pPr>
        <w:pStyle w:val="Normal"/>
        <w:ind w:firstLine="1620"/>
        <w:jc w:val="both"/>
        <w:rPr>
          <w:i/>
          <w:i/>
          <w:sz w:val="28"/>
          <w:szCs w:val="28"/>
        </w:rPr>
      </w:pPr>
      <w:r>
        <w:rPr>
          <w:i/>
          <w:sz w:val="28"/>
          <w:szCs w:val="28"/>
        </w:rPr>
        <w:t>Ни золото в тяжелых сундуках,</w:t>
      </w:r>
    </w:p>
    <w:p>
      <w:pPr>
        <w:pStyle w:val="Normal"/>
        <w:ind w:firstLine="1620"/>
        <w:jc w:val="both"/>
        <w:rPr>
          <w:i/>
          <w:i/>
          <w:sz w:val="28"/>
          <w:szCs w:val="28"/>
        </w:rPr>
      </w:pPr>
      <w:r>
        <w:rPr>
          <w:i/>
          <w:sz w:val="28"/>
          <w:szCs w:val="28"/>
        </w:rPr>
      </w:r>
    </w:p>
    <w:p>
      <w:pPr>
        <w:pStyle w:val="Normal"/>
        <w:ind w:firstLine="1620"/>
        <w:jc w:val="both"/>
        <w:rPr>
          <w:i/>
          <w:i/>
          <w:sz w:val="28"/>
          <w:szCs w:val="28"/>
        </w:rPr>
      </w:pPr>
      <w:r>
        <w:rPr>
          <w:i/>
          <w:sz w:val="28"/>
          <w:szCs w:val="28"/>
        </w:rPr>
        <w:t>Ни клады, что зарыты, где придется,</w:t>
      </w:r>
    </w:p>
    <w:p>
      <w:pPr>
        <w:pStyle w:val="Normal"/>
        <w:ind w:firstLine="1620"/>
        <w:jc w:val="both"/>
        <w:rPr>
          <w:i/>
          <w:i/>
          <w:sz w:val="28"/>
          <w:szCs w:val="28"/>
        </w:rPr>
      </w:pPr>
      <w:r>
        <w:rPr>
          <w:i/>
          <w:sz w:val="28"/>
          <w:szCs w:val="28"/>
        </w:rPr>
        <w:t>Ни серебра фамильного пуды,</w:t>
      </w:r>
    </w:p>
    <w:p>
      <w:pPr>
        <w:pStyle w:val="Normal"/>
        <w:ind w:firstLine="1620"/>
        <w:jc w:val="both"/>
        <w:rPr>
          <w:i/>
          <w:i/>
          <w:sz w:val="28"/>
          <w:szCs w:val="28"/>
        </w:rPr>
      </w:pPr>
      <w:r>
        <w:rPr>
          <w:i/>
          <w:sz w:val="28"/>
          <w:szCs w:val="28"/>
        </w:rPr>
        <w:t>А чистые глубинные колодцы</w:t>
      </w:r>
    </w:p>
    <w:p>
      <w:pPr>
        <w:pStyle w:val="Normal"/>
        <w:ind w:firstLine="1620"/>
        <w:jc w:val="both"/>
        <w:rPr>
          <w:i/>
          <w:i/>
          <w:sz w:val="28"/>
          <w:szCs w:val="28"/>
        </w:rPr>
      </w:pPr>
      <w:r>
        <w:rPr>
          <w:i/>
          <w:sz w:val="28"/>
          <w:szCs w:val="28"/>
        </w:rPr>
        <w:t>Да в небо вознесенные сады,</w:t>
      </w:r>
    </w:p>
    <w:p>
      <w:pPr>
        <w:pStyle w:val="Normal"/>
        <w:ind w:firstLine="1620"/>
        <w:jc w:val="both"/>
        <w:rPr>
          <w:i/>
          <w:i/>
          <w:sz w:val="28"/>
          <w:szCs w:val="28"/>
        </w:rPr>
      </w:pPr>
      <w:r>
        <w:rPr>
          <w:i/>
          <w:sz w:val="28"/>
          <w:szCs w:val="28"/>
        </w:rPr>
      </w:r>
    </w:p>
    <w:p>
      <w:pPr>
        <w:pStyle w:val="Normal"/>
        <w:ind w:firstLine="1620"/>
        <w:jc w:val="both"/>
        <w:rPr>
          <w:i/>
          <w:i/>
          <w:sz w:val="28"/>
          <w:szCs w:val="28"/>
        </w:rPr>
      </w:pPr>
      <w:r>
        <w:rPr>
          <w:i/>
          <w:sz w:val="28"/>
          <w:szCs w:val="28"/>
        </w:rPr>
        <w:t>Чтобы сберечь от зноя и от пыли,</w:t>
      </w:r>
    </w:p>
    <w:p>
      <w:pPr>
        <w:pStyle w:val="Normal"/>
        <w:ind w:firstLine="1620"/>
        <w:jc w:val="both"/>
        <w:rPr>
          <w:i/>
          <w:i/>
          <w:sz w:val="28"/>
          <w:szCs w:val="28"/>
        </w:rPr>
      </w:pPr>
      <w:r>
        <w:rPr>
          <w:i/>
          <w:sz w:val="28"/>
          <w:szCs w:val="28"/>
        </w:rPr>
        <w:t>Чтоб силы укрепить в тяжелый час,</w:t>
      </w:r>
    </w:p>
    <w:p>
      <w:pPr>
        <w:pStyle w:val="Normal"/>
        <w:ind w:firstLine="1620"/>
        <w:jc w:val="both"/>
        <w:rPr>
          <w:i/>
          <w:i/>
          <w:sz w:val="28"/>
          <w:szCs w:val="28"/>
        </w:rPr>
      </w:pPr>
      <w:r>
        <w:rPr>
          <w:i/>
          <w:sz w:val="28"/>
          <w:szCs w:val="28"/>
        </w:rPr>
        <w:t>И той водой, что прежде сами пили,</w:t>
      </w:r>
    </w:p>
    <w:p>
      <w:pPr>
        <w:pStyle w:val="Normal"/>
        <w:ind w:firstLine="1620"/>
        <w:jc w:val="both"/>
        <w:rPr>
          <w:i/>
          <w:i/>
          <w:sz w:val="28"/>
          <w:szCs w:val="28"/>
        </w:rPr>
      </w:pPr>
      <w:r>
        <w:rPr>
          <w:i/>
          <w:sz w:val="28"/>
          <w:szCs w:val="28"/>
        </w:rPr>
        <w:t>Через столетья напоить и нас…</w:t>
      </w:r>
    </w:p>
    <w:p>
      <w:pPr>
        <w:pStyle w:val="Normal"/>
        <w:ind w:firstLine="1620"/>
        <w:jc w:val="both"/>
        <w:rPr>
          <w:i/>
          <w:i/>
          <w:sz w:val="28"/>
          <w:szCs w:val="28"/>
        </w:rPr>
      </w:pPr>
      <w:r>
        <w:rPr>
          <w:i/>
          <w:sz w:val="28"/>
          <w:szCs w:val="28"/>
        </w:rPr>
      </w:r>
    </w:p>
    <w:p>
      <w:pPr>
        <w:pStyle w:val="Normal"/>
        <w:ind w:firstLine="1620"/>
        <w:jc w:val="both"/>
        <w:rPr>
          <w:i/>
          <w:i/>
          <w:sz w:val="28"/>
          <w:szCs w:val="28"/>
        </w:rPr>
      </w:pPr>
      <w:r>
        <w:rPr>
          <w:i/>
          <w:sz w:val="28"/>
          <w:szCs w:val="28"/>
        </w:rPr>
        <w:t>…</w:t>
      </w:r>
      <w:r>
        <w:rPr>
          <w:i/>
          <w:sz w:val="28"/>
          <w:szCs w:val="28"/>
        </w:rPr>
        <w:t>Что будет час - и нам самим придется,</w:t>
      </w:r>
    </w:p>
    <w:p>
      <w:pPr>
        <w:pStyle w:val="Normal"/>
        <w:ind w:firstLine="1620"/>
        <w:jc w:val="both"/>
        <w:rPr>
          <w:i/>
          <w:i/>
          <w:sz w:val="28"/>
          <w:szCs w:val="28"/>
        </w:rPr>
      </w:pPr>
      <w:r>
        <w:rPr>
          <w:i/>
          <w:sz w:val="28"/>
          <w:szCs w:val="28"/>
        </w:rPr>
        <w:t>Дабы не знали правнуки беды,</w:t>
      </w:r>
    </w:p>
    <w:p>
      <w:pPr>
        <w:pStyle w:val="Normal"/>
        <w:ind w:firstLine="1620"/>
        <w:jc w:val="both"/>
        <w:rPr>
          <w:i/>
          <w:i/>
          <w:sz w:val="28"/>
          <w:szCs w:val="28"/>
        </w:rPr>
      </w:pPr>
      <w:r>
        <w:rPr>
          <w:i/>
          <w:sz w:val="28"/>
          <w:szCs w:val="28"/>
        </w:rPr>
        <w:t>Для жизни создавать свои колодцы</w:t>
      </w:r>
    </w:p>
    <w:p>
      <w:pPr>
        <w:pStyle w:val="Normal"/>
        <w:ind w:firstLine="1620"/>
        <w:jc w:val="both"/>
        <w:rPr>
          <w:i/>
          <w:i/>
          <w:sz w:val="28"/>
          <w:szCs w:val="28"/>
        </w:rPr>
      </w:pPr>
      <w:r>
        <w:rPr>
          <w:i/>
          <w:sz w:val="28"/>
          <w:szCs w:val="28"/>
        </w:rPr>
        <w:t>И в небо возносить свои сады.</w:t>
      </w:r>
    </w:p>
    <w:p>
      <w:pPr>
        <w:pStyle w:val="Normal"/>
        <w:jc w:val="both"/>
        <w:rPr>
          <w:b/>
          <w:b/>
          <w:i/>
          <w:i/>
          <w:sz w:val="28"/>
          <w:szCs w:val="28"/>
          <w:u w:val="single"/>
        </w:rPr>
      </w:pPr>
      <w:r>
        <w:rPr>
          <w:b/>
          <w:i/>
          <w:sz w:val="28"/>
          <w:szCs w:val="28"/>
          <w:u w:val="single"/>
        </w:rPr>
      </w:r>
    </w:p>
    <w:p>
      <w:pPr>
        <w:pStyle w:val="Normal"/>
        <w:ind w:firstLine="540"/>
        <w:jc w:val="both"/>
        <w:rPr/>
      </w:pPr>
      <w:r>
        <w:rPr>
          <w:b/>
        </w:rPr>
        <w:t>22.01.1943г. - Сальск и район освобождены</w:t>
      </w:r>
      <w:r>
        <w:rPr/>
        <w:t xml:space="preserve"> от немецко-фашистских захватчиков войсками 28 Армии Южного фронта под командованием генерал-лейтенанта А. В. Герасименко.</w:t>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8:00Z</dcterms:created>
  <dc:creator>User</dc:creator>
  <dc:description/>
  <cp:keywords/>
  <dc:language>en-US</dc:language>
  <cp:lastModifiedBy>Admin</cp:lastModifiedBy>
  <cp:lastPrinted>2018-01-11T14:15:00Z</cp:lastPrinted>
  <dcterms:modified xsi:type="dcterms:W3CDTF">2018-03-12T12:20:00Z</dcterms:modified>
  <cp:revision>68</cp:revision>
  <dc:subject/>
  <dc:title>Два  с  лишним  года  прошло  после  Октябрьской  социалистической  революции,  пока  окончательно  укрепилась  Советская  власть  в   Сальских  степях</dc:title>
</cp:coreProperties>
</file>