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-360" w:hanging="491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1.12.2020                                 Здание администрации                            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Абрамова Н.Л.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Куреева И.Н.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Жердочкин Д.Э.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асенко В.В.– УУП ОМВД по Сальскому район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каренко Л.И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ректор МБОУ СОШ № 46 с. Бара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исеенко Е.А.- директор МБДОУ «Одуванчик»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ранова Е.А.- директор МБДОУ «Гвозди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аева С.В.- директор СДК с. Бара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 системе мониторинга по профилактике межнациональных, межконфессиональных конфликтов на территории поселения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чик Абрамова Н.Л..- глава Администрации Екатериновского сельского по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Малого совета на 2021 год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чик Куреева И.Н. – специалист по ЧС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О системе мониторинга по профилактике межнациональных, межконфессиональных конфликтов на территории поселения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Абрамову Н.Л.– Глава Администрации Екатери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а Н.Л. сообщила, что мониторинг межнациональных, межконфессиональных конфликтов является одним из наиболее эффективных способов профилактики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экстремистских проявлений в приоритетном порядке Администрация поселения определена следующая деятельность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в образовательных учреждениях, учреждениях культуры, направленных на формирование толерант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в текущем году религиозных организаций экстремистской направленности не выявлено. В рамках недопущения конфликтов на национальной почве на территории поселения проводится профилактическая работа с коренным и некоренным населением. С руководителями предприятий и организаций всех форм собственности, расположенных на территории поселения, работниками Администрации совместно с УУП Сальского ОВД проводятся беседы о недопустимости нарушения законодательства при приеме не граждан РФ на работу и усилению мероприятий по недопущению проникновения посторонних лиц к объектам и материально-техническим ценностям, представляющим потенциальную опасность для жизни и здоровья граждан. Проводится мониторинг животноводческих точек, на предмет выявления незаконного проживания. Постоянно проводятся рейды с участием уполномоченного полиции по выявлению фактов распространения аудио-, видео- материалов и  литературы экстремистской и националистической направленности на территории поселения. Таковых фактов не выявле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фликтов на национальной почве на территории поселения не зафиксировано. В ходе скоординированной  деятельности Администрации Екатериновского  сельского поселения, силовых структур и общественных объединений социальная и межнациональная обстановка находится под постоянным контроле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Абрамовой Н.Л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 Секретарю малого совета по межэтническим отношениям (Куреевой И.Н..) продолжить мониторинг мер, принимаемых для сохранения межэтнического согласия на территории Екатериновского сельского поселе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исполнения: отчет 20.12.2021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3 Секретарю малого совета (Куреевой И.Н.) продолжить работу по обеспечению исполнения решений 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рок исполнения: Срок исполнения – постоянно, с </w:t>
      </w:r>
      <w:r>
        <w:rPr>
          <w:color w:val="000000"/>
          <w:sz w:val="28"/>
          <w:szCs w:val="28"/>
        </w:rPr>
        <w:t>ежеквартальным отчет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 числа месяца следующего за отчетным периодом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 Об утверждении плана работы Малого совета на 2021 год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Курееву И.Н. – специалиста Администрации Екатериновского сельского по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лан работы </w:t>
      </w:r>
      <w:r>
        <w:rPr>
          <w:bCs/>
          <w:sz w:val="28"/>
          <w:szCs w:val="28"/>
        </w:rPr>
        <w:t>Совета по межэтническим отношениям на территории Екатериновского сельского поселения</w:t>
      </w:r>
      <w:r>
        <w:rPr>
          <w:sz w:val="28"/>
          <w:szCs w:val="28"/>
        </w:rPr>
        <w:t xml:space="preserve"> на 2021 год согласно приложения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Н.Л. Абрамо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И.Н. Куреева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тел. 4-41-5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Бухгалтер</cp:lastModifiedBy>
  <cp:lastPrinted>2020-12-10T12:04:00Z</cp:lastPrinted>
  <dcterms:modified xsi:type="dcterms:W3CDTF">2020-12-10T09:05:00Z</dcterms:modified>
  <cp:revision>26</cp:revision>
  <dc:subject/>
  <dc:title/>
</cp:coreProperties>
</file>