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3.12.2020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– Глава Администрации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дворская И.Ю. – заведующая М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врач общей практики МБУЗ «ЦРБ» Сальского района Екатеринов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о проделанной работе з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информации антитеррористической направленности на информационных стендах поселения. Информирование населения о действиях при угрозе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правил антитеррористической защищенности объектов культуры, образования в период проведения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лана работы н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прос: «Отчет о проделанной работе за 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Абрамову Н.Л. – Главу 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ова Н.Л. сообщила, что в 2020 году проведено 4 заседанийя антитеррористической рабочей группы на территории Екатериновского сельского поселения. Специалисты Администрации Екатериновского сельского поселения совместно с УУП ОМВД по Сальскому району проводили рейды по животноводческим точкам на предмет выявления незаконной миграции и  незаконной трудовой деятельности иностранных граждан. На сходах граждан продолжается информирование жителей поселения по вопросам антитеррористическ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Абрамовой Н.Л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1.1 Работу антитеррористической рабочей группы в 2020 году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екретарю (Куреевой И.Н.) продолжить мониторинг исполнения решений антитеррористической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 исполнения 01.03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прос «Размещение информации антитеррористической направленности на информационных стендах поселения. Информирование населения о действиях при угрозе террористического а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Куреву И.Н.- ведущего специалиста по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Куреевой И.Н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Поручить Куреевой И.Н. разместить памятки антитеррористической направленности на стендах поселения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оручить Куреевой И.Н. организовать работу по распространению памяток антитеррористической тематики среди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29.12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 ВОПРОС «Соблюдение правил антитеррористической защищенности объектов культуры, образования в период проведения Новогодних и Рождественских празд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Панасенко В.В.- УУП ОМВД России по Сальскому району сообщил о том, что в период проведения Новогодних и Рождественских праздников возрастает риск проведения диверсионно-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3.1 Информацию Панасенко В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Поручить специалисту по ЧС Администрации Екатериновского сельского поселения (Куреевой И.Н.):</w:t>
      </w:r>
    </w:p>
    <w:p>
      <w:pPr>
        <w:pStyle w:val="Normal"/>
        <w:rPr/>
      </w:pPr>
      <w:r>
        <w:rPr>
          <w:sz w:val="28"/>
          <w:szCs w:val="28"/>
        </w:rPr>
        <w:t xml:space="preserve">3.2.1. Организовать дежурство членов НД Екатериновского сельского поселения в праздничные дни в местах возможного массового скопления людей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 : 31.1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 Куреевой И.Н. провести инструктаж с членами НД  о действиях при  возникновении угрозы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 исполнения: 30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прос: «Утверждение плана работы на 2021год.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Абрамову Н.Л. председателя антитеррористической рабочей группы, главу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4.1 Информацию Абрамовой Н.Л.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2 Утвердить план работы комиссии н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Абрамова Н.Л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урее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Бухгалтер</cp:lastModifiedBy>
  <cp:lastPrinted>2020-12-10T12:44:00Z</cp:lastPrinted>
  <dcterms:modified xsi:type="dcterms:W3CDTF">2020-12-28T06:00:00Z</dcterms:modified>
  <cp:revision>33</cp:revision>
  <dc:subject/>
  <dc:title/>
</cp:coreProperties>
</file>