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0.09.2020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в образовательных учреждениях, среди граждан, направленных на профилактику проявлений экстремизма, терроризма, преступлений против личности, общества, государст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«Месячника безопасности» в МБОУ СОШ поселения, занятий по профилактике заведомо ложных сообщений об актах терроризма и мероприятий направленных на развитие толерантного сознания у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: Курееву И.Н. –специалиста по ЧС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Куреевой И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Куреевой И.Н.  на сходах граждан рассмотреть вопросы противодействия экстремистской, террористской деятельности.  Провести беседы с учащимися МБОУ СОШ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Куреевой И.Н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10.2020</w:t>
      </w:r>
    </w:p>
    <w:p>
      <w:pPr>
        <w:pStyle w:val="Normal"/>
        <w:rPr/>
      </w:pPr>
      <w:r>
        <w:rPr>
          <w:sz w:val="28"/>
          <w:szCs w:val="28"/>
        </w:rPr>
        <w:t>1.4 Специалисту по ЧС Куреевой И.Н. провести инструктаж с членами НД о порядке действий при получении информации об акте терроризма и при обнаружении бесхозных объект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Абрамову Н.Л. –главу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нформацию Абрамовой Н.Л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Директорам МБОУ СОШ № 27, 86, 46 запланировать проведение «Месячника безопасности», мероприятий направленных на развитие толерантного сознания у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Специалисту по ЧС Куреевой И.Н. обновить памятки на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.10.202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Я ОХОДЕ ИС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6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2 от 22.06.2020 г. заседания антитеррористической рабочей группы Екатериновского сельского посел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8" w:hRule="atLeast"/>
        </w:trPr>
        <w:tc>
          <w:tcPr>
            <w:tcW w:w="9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нкт 2.2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ециалисту по ЧС Куреевой И.Н..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Екатериновского сельского поселения специалистами Администрации совместно с УУП ОМВД России по Сальскому району ведется контроль за прибытием иностранных граждан, лиц без гражданства, а так же за лицами сдающими жилье в наем и лицами проживающими без гражданства. Сотрудникам ОМВД России по Сальскому району оказывается содействие в рамках полномочий. На отчетную дату на территории поселения трудовых мигрантов нет, лиц, сдающих жилье в наем нет, лиц проживающих без регистрации не выявле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87" w:hRule="atLeast"/>
        </w:trPr>
        <w:tc>
          <w:tcPr>
            <w:tcW w:w="9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ециалист по ЧС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уреева И.Н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должность </w:t>
      </w:r>
      <w:r>
        <w:rPr>
          <w:sz w:val="28"/>
          <w:szCs w:val="28"/>
        </w:rPr>
        <w:tab/>
        <w:t xml:space="preserve">           </w:t>
      </w:r>
      <w:r>
        <w:rPr>
          <w:color w:val="000000"/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ХОДЕ ИС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2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от 17.02.2020 г. заседания антитеррористической рабочей группы Екатериновского сельского посел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8" w:hRule="atLeast"/>
        </w:trPr>
        <w:tc>
          <w:tcPr>
            <w:tcW w:w="9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нкт 2.2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у Куреевой И.Н.. составить график патрулирования в выходные и праздничные дни, проводить рейды в целях недопущения террористических актов или экстремистских про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СДЕЛАНО: </w:t>
      </w:r>
      <w:r>
        <w:rPr>
          <w:sz w:val="28"/>
          <w:szCs w:val="28"/>
        </w:rPr>
        <w:t>Составлен График Патрулирования в местах возможного массового пребывания людей в период празднования «Дня защитника отечества «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3 Специалисту 1 категории по ЧС Куреевой И.Н. провести инструктаж с представителями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2.2020 Специалистом по ЧС Куреевой И.Н. проведен инструктаж с представителями народной дружины, по вопросу предотвращения и недопущения совершения террористических актов в период проведения праздничных мероприятий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87" w:hRule="atLeast"/>
        </w:trPr>
        <w:tc>
          <w:tcPr>
            <w:tcW w:w="9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Специалист 1 категории по ЧС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уреева И.Н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должность </w:t>
      </w:r>
      <w:r>
        <w:rPr>
          <w:sz w:val="28"/>
          <w:szCs w:val="28"/>
        </w:rPr>
        <w:tab/>
        <w:t xml:space="preserve">           </w:t>
      </w:r>
      <w:r>
        <w:rPr>
          <w:color w:val="000000"/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атрулирования в период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  <w:p>
            <w:pPr>
              <w:pStyle w:val="Normal"/>
              <w:rPr/>
            </w:pPr>
            <w:r>
              <w:rPr/>
              <w:t>08.03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атько Ю.А.</w:t>
            </w:r>
          </w:p>
          <w:p>
            <w:pPr>
              <w:pStyle w:val="Normal"/>
              <w:rPr/>
            </w:pPr>
            <w:r>
              <w:rPr/>
              <w:t>Шеклов А.Н.</w:t>
            </w:r>
          </w:p>
          <w:p>
            <w:pPr>
              <w:pStyle w:val="Normal"/>
              <w:rPr/>
            </w:pPr>
            <w:r>
              <w:rPr/>
              <w:t>Бакаева С.В.</w:t>
            </w:r>
          </w:p>
          <w:p>
            <w:pPr>
              <w:pStyle w:val="Normal"/>
              <w:rPr/>
            </w:pPr>
            <w:r>
              <w:rPr/>
              <w:t>Меденец Д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Маны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  <w:p>
            <w:pPr>
              <w:pStyle w:val="Normal"/>
              <w:rPr/>
            </w:pPr>
            <w:r>
              <w:rPr/>
              <w:t>08.03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Л.В.</w:t>
            </w:r>
          </w:p>
          <w:p>
            <w:pPr>
              <w:pStyle w:val="Normal"/>
              <w:rPr/>
            </w:pPr>
            <w:r>
              <w:rPr/>
              <w:t>Серебряков В.П.</w:t>
            </w:r>
          </w:p>
          <w:p>
            <w:pPr>
              <w:pStyle w:val="Normal"/>
              <w:rPr/>
            </w:pPr>
            <w:r>
              <w:rPr/>
              <w:t>Бедрик Л.В.</w:t>
            </w:r>
          </w:p>
          <w:p>
            <w:pPr>
              <w:pStyle w:val="Normal"/>
              <w:rPr/>
            </w:pPr>
            <w:r>
              <w:rPr/>
              <w:t>Бедрик А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катери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  <w:p>
            <w:pPr>
              <w:pStyle w:val="Normal"/>
              <w:rPr/>
            </w:pPr>
            <w:r>
              <w:rPr/>
              <w:t>08.03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ева И.Н.</w:t>
            </w:r>
          </w:p>
          <w:p>
            <w:pPr>
              <w:pStyle w:val="Normal"/>
              <w:rPr/>
            </w:pPr>
            <w:r>
              <w:rPr/>
              <w:t>Меденец Н.П.</w:t>
            </w:r>
          </w:p>
          <w:p>
            <w:pPr>
              <w:pStyle w:val="Normal"/>
              <w:rPr/>
            </w:pPr>
            <w:r>
              <w:rPr/>
              <w:t>Яковенко В.И.</w:t>
            </w:r>
          </w:p>
          <w:p>
            <w:pPr>
              <w:pStyle w:val="Normal"/>
              <w:rPr/>
            </w:pPr>
            <w:r>
              <w:rPr/>
              <w:t>Петраченко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бли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  <w:p>
            <w:pPr>
              <w:pStyle w:val="Normal"/>
              <w:rPr/>
            </w:pPr>
            <w:r>
              <w:rPr/>
              <w:t>08.03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енец П.Н.</w:t>
            </w:r>
          </w:p>
          <w:p>
            <w:pPr>
              <w:pStyle w:val="Normal"/>
              <w:rPr/>
            </w:pPr>
            <w:r>
              <w:rPr/>
              <w:t>Чернявская Е.Г</w:t>
            </w:r>
          </w:p>
          <w:p>
            <w:pPr>
              <w:pStyle w:val="Normal"/>
              <w:rPr/>
            </w:pPr>
            <w:r>
              <w:rPr/>
              <w:t>Яковенко Д.А.</w:t>
            </w:r>
          </w:p>
          <w:p>
            <w:pPr>
              <w:pStyle w:val="Normal"/>
              <w:rPr/>
            </w:pPr>
            <w:r>
              <w:rPr/>
              <w:t>Набок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пециалист 1 категории по ЧС                                    Куре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0-09-21T10:25:00Z</cp:lastPrinted>
  <dcterms:modified xsi:type="dcterms:W3CDTF">2020-09-21T07:27:00Z</dcterms:modified>
  <cp:revision>25</cp:revision>
  <dc:subject/>
  <dc:title/>
</cp:coreProperties>
</file>