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both"/>
        <w:rPr/>
      </w:pPr>
      <w:r>
        <w:rPr/>
        <w:t>Заседание антитеррористической рабочей группы Екатериновского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2.06.2020 г.                                                                                     с.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Абрамова Н.Л.– глава Екатери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ская М.П.- директор МБОУ СОШ № 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одворская И.Ю. – заведующая МДОУ №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инина О.Н. – врач общей практики МБУЗ «ЦРБ» Сальского района Екатериновская врачебная амбула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енко В.И. – директор «СДК Екатериновского с/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енец Н.П. – член НД Екатериновского с/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ие перечня заброшенных зданий и помещений, расположенных на территории сельского поселения. Своевременное информирование правоохранительных органов о фактах нахождения на указанных объектах подозрительных предметов и проживания посторонних ли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бора информации о пребывании в сельском поселении беженцев и вынужденных переселенцев, с последующей их проверкой на причастность к террористическим и экстремистским организациям, незаконным вооруженным формиров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вому вопросу: Курееву И.Н. –специалиста по ЧС Администрации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уровня общественной безопасности,связанной с возможным проведением террористических актов, необходимо создать условия при которых невозможно совершение таких терактов. Ведется работа по выявлению  заброшенных зданий и сооружений, и установлению собственников данных стро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Информацию Куреевой И.Н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пециалисту Куреевой И.Н.  на сходах граждан рассмотреть вопросы противодействия экстремистской, террористской деятельности. Осветить вопрос запрета нахождения детей в заброшенных зданиях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 до 30.07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Специалисту Куреевой И.Н. обновить памятки по противодействию терроризму экстремизму на стендах поселени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рок исполнения:  до 30.07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: Абрамову Н.Л. –главу Администрации 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Информацию Абрамовой Н.Л. принять к с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.Специалисту по ЧС  на постоянной основе оказывать содействие сотрудникам правоохранительных органов в мероприятиях по противодействию экстремизму террориз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оставлять сведения о трудовых мигрантах осуществляющих свою деятельность на территории поселения, предоставлять информацию о лицах, проживающих без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Рекомендовать специалисту по ЧС Куреевой И.Н. Администрации Екатериновского сельского поселения провести инструктаж с членами Народной дружины, о порядке действий при возникновении межэтнических конфли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ежеквартальн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5 числа месяца, следующего за отчетным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Абрамова Н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Куреева И.Н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0:00Z</dcterms:created>
  <dc:creator>Бухгалтер</dc:creator>
  <dc:description/>
  <cp:keywords/>
  <dc:language>en-US</dc:language>
  <cp:lastModifiedBy>Бухгалтер</cp:lastModifiedBy>
  <cp:lastPrinted>2020-08-19T09:11:00Z</cp:lastPrinted>
  <dcterms:modified xsi:type="dcterms:W3CDTF">2020-09-21T06:43:00Z</dcterms:modified>
  <cp:revision>25</cp:revision>
  <dc:subject/>
  <dc:title/>
</cp:coreProperties>
</file>