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both"/>
        <w:rPr/>
      </w:pPr>
      <w:r>
        <w:rPr/>
        <w:t>Заседание антитеррористической рабочей группы Екатериновского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4.02.2020 г.                                                                                     с.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Абрамова Н.Л.– глава Екатери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одворская И.Ю. – заведующая МДОУ №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инина О.Н. – врач общей практики МБУЗ «ЦРБ» Сальского района Екатериновская врачебная амбула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енко В.И. – директор «СДК Екатериновского с/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енец Н.П. – член НД Екатериновского с/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жителями поселения по вопросам противодействия экстремистской и террористической деятельности с использованием листовок, брошюр, а так же обучение населения действиям при терак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ах по профилактике экстремизма и межнациональных конфликтов в молодежной сре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ому вопросу: Абрамову Н.Л. –главу Администрации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уровня общественной безопасности ,связанной с возможным проведением террористических актов, необходимо создать условия при которых невозможно совершение таких терактов. Для этого необходимо информировать население о правилах поведения в сложившейся ситу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Информацию Абрамовой Н.Л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пециалисту Куреевой И.Н.  на сходах граждан рассмотреть вопросы противодействия экстремистской, террористской деятельности</w:t>
      </w:r>
    </w:p>
    <w:p>
      <w:pPr>
        <w:pStyle w:val="Normal"/>
        <w:jc w:val="right"/>
        <w:rPr/>
      </w:pPr>
      <w:r>
        <w:rPr>
          <w:sz w:val="28"/>
          <w:szCs w:val="28"/>
        </w:rPr>
        <w:t>Срок исполнения:  ежеквартально, с отчетом д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числа, месяц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Специалисту Куреевой И.Н. обновить памятки по противодействию терроризму экстремизму на стендах поселен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ок исполнения:  ежеквартально, до 5 числа                месяца следующего за отче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: Абрамову Н.Л. –главу Администрации 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Информацию Абрамовой Н.Л. принять к сведению</w:t>
      </w:r>
    </w:p>
    <w:p>
      <w:pPr>
        <w:pStyle w:val="Normal"/>
        <w:jc w:val="both"/>
        <w:rPr/>
      </w:pPr>
      <w:r>
        <w:rPr>
          <w:sz w:val="28"/>
          <w:szCs w:val="28"/>
        </w:rPr>
        <w:t>2.2. Специалисту 1 категории по ЧС составить график патрулирования.  в выходные и праздничные дни проводить рейды в целях недопущения террористических или экстремистских проявлений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1 02.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Специалисту 1 категории по ЧС Куреевой И.Н., провести инструктаж с представителями народной дружин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ок исполнения: до 21.02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Абрамова Н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Куреева И.Н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Бухгалтер</cp:lastModifiedBy>
  <cp:lastPrinted>2020-05-26T12:57:00Z</cp:lastPrinted>
  <dcterms:modified xsi:type="dcterms:W3CDTF">2020-09-21T06:43:00Z</dcterms:modified>
  <cp:revision>23</cp:revision>
  <dc:subject/>
  <dc:title/>
</cp:coreProperties>
</file>