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both"/>
        <w:rPr/>
      </w:pPr>
      <w:r>
        <w:rPr/>
        <w:t>Заседания малого совета по межэтническим отношениям при Администрации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2.09.2020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Абрамова Н.Л.. – глава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уре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Н.- специалист по ЧС Администрации Екатеринов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 – директор «СДК Екатериновского с/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асенко В.В.- УУП ОМВД России по Саль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имаемых для сохранения межэтнического согласия на территории Екатериновского сельского поселения и деятельности малого совета по межэтническим отношениям при Администрации Екатерино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иторинг обращений граждан о фактах нарушений принципа равноправия граждан независимо от  расы, национальности, языка, отношения к религии, убеждений, принадлежности к общественным объединениям, а так же других обязатель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у Н.Л. –главу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8"/>
          <w:szCs w:val="28"/>
        </w:rPr>
        <w:t>Абрамова Н.Л. сообщила, что одним из важнейших направлений в работе Администрации Екатериновского сельского поселения является воспитание толерантного сознания подрастающего поколения и молодежи. В целях предупреждения экстремистских проявлений Администрацией Екатериновского сельского поселения проводятся мероприятия  направленные на формирование толерантности.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еление Екатериновского сельского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П</w:t>
      </w:r>
      <w:r>
        <w:rPr>
          <w:sz w:val="28"/>
          <w:szCs w:val="28"/>
          <w:shd w:fill="FFFFFF" w:val="clear"/>
        </w:rPr>
        <w:t>редставители различных национальностей и вероисповеданий, соседствуя друг с другом, взаимно духовно обогащаются, проявляют уважение к историческим традициям, достоинству и самобытности других народов. Прочный бытовой мир крайне необходим нам здесь и сейчас. Наша Родина должна быть процветающей, жизнь – мирной, а люди счастливыми. Для этого в дагестанских семьях уделяется внимание прежде всего воспитанию детей в духе уважения друг к другу, к людям другой национальности.  Среди молодежи поселения, в школах, библиотеках проводятся беседы, круглые столы, классные часы, помогающие формировать уважение к Конституции РФ и законам, национальным традициям, культуре народов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.1  Информацию Абрамовой Н.Л. приять к сведению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2.1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у по ЧС Куреевой И.Н. проводить ежедневный мониторинг </w:t>
      </w:r>
      <w:r>
        <w:rPr>
          <w:rFonts w:cs="Times New Roman" w:ascii="Times New Roman" w:hAnsi="Times New Roman"/>
          <w:sz w:val="28"/>
          <w:szCs w:val="28"/>
        </w:rPr>
        <w:t>обстановки в сфере межнациональных  отношений на территории посел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обеспечению исполнения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Рекомендовать специалисту по ЧС Куреевой И.Н. Администрации Екатериновского сельского поселения провести инструктаж с членами Народной дружины, о порядке действий при возникновении межэтнических конфликто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ок исполнения – постоянно, с </w:t>
      </w:r>
      <w:r>
        <w:rPr>
          <w:color w:val="000000"/>
          <w:sz w:val="28"/>
          <w:szCs w:val="28"/>
        </w:rPr>
        <w:t>ежеквартальным отчето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о 10 числа месяца следующего за отчетным               период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еву И.Н. – специалист по ЧС Администрации Екатери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еева И.Н. сообщила, что за отчетный период обращений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 Информацию </w:t>
      </w:r>
      <w:r>
        <w:rPr>
          <w:sz w:val="28"/>
          <w:szCs w:val="28"/>
        </w:rPr>
        <w:t xml:space="preserve">Куреевой И.Н. специалиста по ЧС Администрации Екатериновского сельского поселения </w:t>
      </w:r>
      <w:r>
        <w:rPr>
          <w:bCs/>
          <w:sz w:val="28"/>
          <w:szCs w:val="28"/>
        </w:rPr>
        <w:t>принять к сведению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ециалисту по ЧС Куреевой И.Н. продолжить мониторинг обращений граждан о фактах нарушений принципа равноправия граждан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ретарю малого совета по межэтническим отношениям (Куреевой И.Н) организовать распространение памяток среди населения, на сходах граждан. Разместить памятки о профилактике терроризма, экстремизма на стендах поселения и на официальном сайте Администрации Екатери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Срок исполнения: до  17.09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Н.Л. 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И.Н. Ку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9:00Z</dcterms:created>
  <dc:creator>Бухгалтер</dc:creator>
  <dc:description/>
  <cp:keywords/>
  <dc:language>en-US</dc:language>
  <cp:lastModifiedBy>Бухгалтер</cp:lastModifiedBy>
  <cp:lastPrinted>2020-09-21T09:29:00Z</cp:lastPrinted>
  <dcterms:modified xsi:type="dcterms:W3CDTF">2020-09-21T06:34:00Z</dcterms:modified>
  <cp:revision>8</cp:revision>
  <dc:subject/>
  <dc:title/>
</cp:coreProperties>
</file>