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/>
      </w:pPr>
      <w:r>
        <w:rPr/>
        <w:t>Заседания малого совета по межэтническим отношениям при Администрации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0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брамова Н.Л.. – глава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ур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Н.- специалист по ЧС Администрации Екатеринов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оян Т.З- представитель армян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асенко В.В.- УУП ОМВД России по Саль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бора информации о прибывающих в сельское поселение беженцам и вынужденных переселенцах, лицах без гражданства, с последующей проверкой их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на территории Екатериновского сельского поселения системы профилактических мер, направленных на создание условий исключающих возможность криминального межнационального поведения подростков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Информацию Абрамовой Н.Л. при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у  по ЧС Администрации Екатериновского сельского поселения (Куреевой И.Н,)  совместно с  УУП ОМВД России по Сальскому району осуществлять сбор информации о прибывающих в сельское поселение беженцах и вынужденных переселенцах. В случае выявления иностранных граждан и лиц без гражданства, незамедлительно сообщать в отдел по вопросам миграции ОМВД России по Са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 5 числа месяца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специалисту по ЧС Куреевой И.Н. Администрации Екатериновского сельского поселения провести инструктаж с членами Народной дружины, о порядке действий при возникновени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 исполнения: до 20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еву И.Н. – специалист по ЧС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уреева И.Н. сообщила, что одним из важнейших направлений в работе Администрации Екатериновского сельского поселения является воспитание толерантного сознания подрастающего поколения и молодежи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целях предупреждения экстремистских проявлений в приоритетном порядке Администрацией Екатериновского сельского поселения определена следующая деятельность по профилактике экстремизма в молодёжной среде: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образовательных учреждениях, учреждениях по делам молодёжи, культуры, направленных на формирование толерантности;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</w:rPr>
        <w:t>- повышение роли и ответственности средств массовой информации в работе по формированию толерантности молодёжи;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сельского поселения в текущем 2020 году религиозных организаций экстремисткой направленности не выявлено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в сфере противодействия экстремизма среди молодежи, Администрацией Екатериновского сельского поселения, в пределах своей компетенции, осуществляются профилактические мероприятия, направленные на недопущение экстремистских проявлений в период проведения культурно-массовых мероприятий. На каждом мероприятии совместно с участковыми уполномоченными полиции Панасенко В.В. и членами НД осуществляется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частности: в библиотеке села организованы тематические полки, посвященные гармонизации  межэтнических отношений; в сельских Домах культуры проходят тематические вечера с участием представителей разных национальностей; на  сходах граждан,  рассматриваются вопросы межэтнической толерантности и противодействию экстремизму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мониторинг животноводческих точек, на предмет выявления незаконного проживания и привлечения к работе лиц некоренной национальности. Постоянно проводятся рейды с участием уполномоченного полиции по выявлению фактов распространения аудио-, видео- материалов и  литературы экстремистской и националистической направленности на территории поселения. Таковых фактов не выя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фликтов на национальной почве на территории поселения не зафиксировано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Информацию </w:t>
      </w:r>
      <w:r>
        <w:rPr>
          <w:sz w:val="28"/>
          <w:szCs w:val="28"/>
        </w:rPr>
        <w:t xml:space="preserve">Куреевой И.Н. специалиста по ЧС Администрации Екатериновского сельского поселения </w:t>
      </w:r>
      <w:r>
        <w:rPr>
          <w:bCs/>
          <w:sz w:val="28"/>
          <w:szCs w:val="28"/>
        </w:rPr>
        <w:t>принять к сведению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Специалисту по ЧС Куреевой И.Н. .проводить ежедневный мониторинг </w:t>
      </w:r>
      <w:r>
        <w:rPr>
          <w:rFonts w:cs="Times New Roman" w:ascii="Times New Roman" w:hAnsi="Times New Roman"/>
          <w:sz w:val="28"/>
          <w:szCs w:val="28"/>
        </w:rPr>
        <w:t>обстановки в сфере межнациональных  отноше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Секретарю малого совета по межэтническим отношениям (Куреевой И.Н) организовать распространение памяток среди населения, на сходах граждан. Разместить памятки о профилактике терроризма, экстремизма на стендах поселения и на официальном сайте Администрации Екатериновского сельского поселения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 5 числа месяца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И.Н. Ку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9:00Z</dcterms:created>
  <dc:creator>Бухгалтер</dc:creator>
  <dc:description/>
  <cp:keywords/>
  <dc:language>en-US</dc:language>
  <cp:lastModifiedBy>Бухгалтер</cp:lastModifiedBy>
  <cp:lastPrinted>2020-09-21T09:00:00Z</cp:lastPrinted>
  <dcterms:modified xsi:type="dcterms:W3CDTF">2020-09-21T06:33:00Z</dcterms:modified>
  <cp:revision>6</cp:revision>
  <dc:subject/>
  <dc:title/>
</cp:coreProperties>
</file>