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«О результатах оценки эффективности налоговых льгот, 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i w:val="false"/>
          <w:sz w:val="32"/>
          <w:szCs w:val="32"/>
        </w:rPr>
        <w:t>установленных в Екатериновском сельском поселении»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В соответствии с решениями поселений Сальского района предоставлены налоговые льготы и установлены пониженные ставки по налогам на имущество физических лиц и земельному налогу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Целью оценки эффективности налоговых льгот является актуализация налоговых освобожден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Оценка объемов, структуры, а также эффективности налоговых льгот за 2018 год проведена на основании данных Межрайонной ИФНС № 16 по Ростовской област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2018 году решениями Екатериновского сельского поселения Сальского района предоставлены налоговые льготы на общую сумму </w:t>
      </w:r>
      <w:r>
        <w:rPr>
          <w:b/>
          <w:i w:val="false"/>
          <w:iCs w:val="false"/>
          <w:sz w:val="32"/>
          <w:szCs w:val="32"/>
        </w:rPr>
        <w:t>113,9</w:t>
      </w:r>
      <w:r>
        <w:rPr>
          <w:i w:val="false"/>
          <w:iCs w:val="false"/>
          <w:sz w:val="32"/>
          <w:szCs w:val="32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32"/>
          <w:szCs w:val="32"/>
        </w:rPr>
        <w:t>1,4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бюджет Екатериновского сельского поселения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Наибольший удельный вес – 100 процентов – занимают льготы по земельному налогу – 113,9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Льготами воспользовались двенадцать категорий налогоплательщиков, которые могут быть объединены по следующим основным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граждане, нуждающиеся в социальной поддержк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- муниципальные бюджетные учреждения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- граждане – плательщика налога (пониженные и дифференцированные ставки).</w:t>
      </w:r>
    </w:p>
    <w:p>
      <w:pPr>
        <w:pStyle w:val="31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32"/>
          <w:szCs w:val="32"/>
        </w:rPr>
        <w:t xml:space="preserve">Льготы гражданам, нуждающимся в социальной поддержке государства, предоставлены по </w:t>
      </w:r>
      <w:r>
        <w:rPr>
          <w:i/>
          <w:iCs/>
          <w:sz w:val="32"/>
          <w:szCs w:val="32"/>
        </w:rPr>
        <w:t>земельному налогу</w:t>
      </w:r>
      <w:r>
        <w:rPr>
          <w:sz w:val="32"/>
          <w:szCs w:val="32"/>
        </w:rPr>
        <w:t xml:space="preserve"> Героям различных степеней, Полным кавалерам орденов Славы, Трудовой Славы и "За службу Родине в Вооруженных силах СССР", инвалида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, участникам Великой Отечественной войны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м семьям. В 2018 году воспользовались льготой около </w:t>
      </w:r>
      <w:r>
        <w:rPr>
          <w:b/>
          <w:sz w:val="32"/>
          <w:szCs w:val="32"/>
        </w:rPr>
        <w:t>224</w:t>
      </w:r>
      <w:r>
        <w:rPr>
          <w:sz w:val="32"/>
          <w:szCs w:val="32"/>
        </w:rPr>
        <w:t xml:space="preserve"> человек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8 году эти льготы составили </w:t>
      </w:r>
      <w:r>
        <w:rPr>
          <w:b/>
          <w:i w:val="false"/>
          <w:iCs w:val="false"/>
          <w:sz w:val="32"/>
          <w:szCs w:val="32"/>
        </w:rPr>
        <w:t>22,7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25,9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оответствии с постановлениями поселений </w:t>
      </w:r>
      <w:r>
        <w:rPr>
          <w:i w:val="false"/>
          <w:sz w:val="32"/>
          <w:szCs w:val="32"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</w:t>
      </w:r>
      <w:r>
        <w:rPr>
          <w:i w:val="false"/>
          <w:iCs w:val="false"/>
          <w:sz w:val="32"/>
          <w:szCs w:val="32"/>
        </w:rPr>
        <w:t>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Льгота муниципальным бюджетным учреждениям предоставлена в виде полного освобождения от уплаты земельного налога, неосвобожденного в соответствии с положениями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Учитывая предназначение муниципальных бюджетных учреждений и финансирование из бюджетов муниципальных образований, льгота имеет социальную направленность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8 году эти льготы составили </w:t>
      </w:r>
      <w:r>
        <w:rPr>
          <w:b/>
          <w:i w:val="false"/>
          <w:iCs w:val="false"/>
          <w:sz w:val="32"/>
          <w:szCs w:val="32"/>
        </w:rPr>
        <w:t>77,3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88,0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Льгота гражданам – плательщикам местных налогов в виде пониженной и дифференцированной ставки по земельному налогу и налогу на имущество физических лиц, также имеет социальную направленность.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 итогам оценки эффективности местных налоговых льгот, предоставленных в 2018 году, учитывая их социальную направленность, предлагается действующие налоговые льготы сохранить на 2019год.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к пояснительной информации</w:t>
        <w:br/>
      </w:r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налоговых льгот, установленных </w:t>
        <w:br/>
        <w:t xml:space="preserve">решениями </w:t>
      </w:r>
      <w:r>
        <w:rPr>
          <w:i w:val="false"/>
          <w:iCs w:val="false"/>
          <w:sz w:val="32"/>
          <w:szCs w:val="32"/>
        </w:rPr>
        <w:t>Екатериновского сельского поселения</w:t>
      </w:r>
      <w:r>
        <w:rPr>
          <w:i w:val="false"/>
          <w:iCs w:val="false"/>
          <w:sz w:val="28"/>
          <w:szCs w:val="28"/>
        </w:rPr>
        <w:t xml:space="preserve"> Сальского района, по категориям </w:t>
        <w:br/>
        <w:t>налогоплательщиков за 2018 год</w:t>
      </w:r>
      <w:bookmarkEnd w:id="1"/>
      <w:bookmarkEnd w:id="2"/>
    </w:p>
    <w:p>
      <w:pPr>
        <w:pStyle w:val="Normal"/>
        <w:ind w:left="1620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(тыс. рублей)</w:t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9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ъем налоговых льго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85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налоговых льгот, установленных решениями поселений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4,9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3,9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3,9</w:t>
            </w:r>
          </w:p>
        </w:tc>
      </w:tr>
      <w:tr>
        <w:trPr>
          <w:trHeight w:val="19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Полные кавалерам орденов Славы, Трудовой Славы и "За службу Родине в Вооруженных силах СССР", инвалиды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, участники Великой Отечественной войны, граждане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е семь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5,9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8,0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а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граждане – плательщика налога (дифференцирова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2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- имеющих детей-инвали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bookmarkStart w:id="4" w:name="_GoBack"/>
      <w:r>
        <w:rPr>
          <w:i w:val="false"/>
          <w:iCs w:val="false"/>
          <w:spacing w:val="3"/>
          <w:sz w:val="28"/>
          <w:szCs w:val="28"/>
        </w:rPr>
        <w:t xml:space="preserve">Екатериновского сельского поселения                               </w:t>
      </w:r>
      <w:bookmarkEnd w:id="4"/>
      <w:r>
        <w:rPr>
          <w:i w:val="false"/>
          <w:iCs w:val="false"/>
          <w:spacing w:val="3"/>
          <w:sz w:val="28"/>
          <w:szCs w:val="28"/>
        </w:rPr>
        <w:t xml:space="preserve">              Е.Н. Борис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i/>
      <w:iCs/>
      <w:lang w:val="ru-RU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i/>
      <w:iCs/>
      <w:lang w:val="ru-RU"/>
    </w:rPr>
  </w:style>
  <w:style w:type="character" w:styleId="More1">
    <w:name w:val="more1"/>
    <w:basedOn w:val="Style14"/>
    <w:qFormat/>
    <w:rPr>
      <w:color w:val="000000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4:00Z</dcterms:created>
  <dc:creator>Бухгалтер</dc:creator>
  <dc:description/>
  <cp:keywords/>
  <dc:language>en-US</dc:language>
  <cp:lastModifiedBy>Бухгалтер</cp:lastModifiedBy>
  <cp:lastPrinted>2016-08-16T17:11:00Z</cp:lastPrinted>
  <dcterms:modified xsi:type="dcterms:W3CDTF">2019-07-15T05:21:00Z</dcterms:modified>
  <cp:revision>6</cp:revision>
  <dc:subject/>
  <dc:title>Пояснительная информация</dc:title>
</cp:coreProperties>
</file>