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Информация для налогоплательщиков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иложение № 1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1282" w:hRule="atLeast"/>
        </w:trPr>
        <w:tc>
          <w:tcPr>
            <w:tcW w:w="10373" w:type="dxa"/>
            <w:tcBorders/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 внесении изменений в Налоговый кодекс Российской Федерации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                         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УВАЖАЕМЫ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НАЛОГОПЛАТЕЛЬЩИКИ!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Федеральная налоговая служба сообщает, что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с 01.01.2014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ведена обязанность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для всех плательщиков НДС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(в том числе являющихся налоговыми агентами) представлять декларации по данному налогу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только в электронной форме по телекоммуникационным каналам связи через оператора электронного документооборота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(абзац 1 п. 5 ст. 174 НК РФ, п. 3 ст. 80 НК РФ).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о списком операторов электронного документооборота, осуществляющих свою деятельность на территории Ростовской области,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ожно ознакомиться на информационных стендах территориальных налоговых органов, а также на сайте Управления ФНС России по Ростовской области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28"/>
            <w:szCs w:val="28"/>
          </w:rPr>
          <w:t>www.r61.nalog.ru</w:t>
        </w:r>
      </w:hyperlink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 разделе «Налоговая отчетность».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иложение № 2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424" w:hRule="atLeast"/>
        </w:trPr>
        <w:tc>
          <w:tcPr>
            <w:tcW w:w="9643" w:type="dxa"/>
            <w:tcBorders/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 замене сертификата электронной цифровой подписи</w:t>
            </w:r>
          </w:p>
        </w:tc>
      </w:tr>
    </w:tbl>
    <w:p>
      <w:pPr>
        <w:pStyle w:val="Normal"/>
        <w:shd w:fill="FFFFFF" w:val="clear"/>
        <w:spacing w:lineRule="atLeast" w:line="270"/>
        <w:ind w:firstLine="70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УВАЖАЕМЫЕ</w:t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НАЛОГОПЛАТЕЛЬЩИКИ!</w:t>
      </w:r>
    </w:p>
    <w:p>
      <w:pPr>
        <w:pStyle w:val="Normal"/>
        <w:shd w:fill="FFFFFF" w:val="clear"/>
        <w:spacing w:lineRule="atLeast" w:line="270"/>
        <w:ind w:left="-142" w:firstLine="8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Федеральная налоговая служба сообщает, что в соответствии с внесением изменений в Федеральный закон от 06.04.11 № 63-ФЗ «Об электронной подписи»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с 01.01.2014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все документы, подписанные, электронной подписью, выданной до 01.07.2013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не будут приняты налоговым органом.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ля получ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усиленной квалифицированной электронной подпис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ам необходимо обратиться к своему специализированному оператору связи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1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10:00Z</dcterms:created>
  <dc:creator>USER</dc:creator>
  <dc:description/>
  <cp:keywords/>
  <dc:language>en-US</dc:language>
  <cp:lastModifiedBy>USER</cp:lastModifiedBy>
  <dcterms:modified xsi:type="dcterms:W3CDTF">2014-09-16T05:10:00Z</dcterms:modified>
  <cp:revision>3</cp:revision>
  <dc:subject/>
  <dc:title/>
</cp:coreProperties>
</file>