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 извещает участников долевой собственности, не принявших решение об утверждении проекта межевания земельных участков или не зарегистрировавших свое право собственности на земельный участок по адресу: Ростовская область, Сальский район, с. Екатериновка кадастровый квартал 61:34:600010 о проведении общего собрания участников общей долевой собственности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ВЕСТКА ДН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 утверждении списка лиц, земельные доли которых могут быть признаны невостребованны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б утверждении списка земельных долей, которые могут быть признаны невостребованны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я размещена на информационных стендах поселения и на официальном сайте Администрации Екатериновского сельского поселения: По возникшим вопросам собственники долей, и иные заинтересованные лица могут обращаться в Администрацию Екатериновского сельского поселения с 8.00 до 17.00 в рабочие дни по адресу: Ростовская область, Сальский район, с.Екатериновка, ул. Молодежная, 13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брание состоится 27.08.2013 года, в 10 часов 00 минут по адресу: Ростовская область, Сальский район, с. Екатериновка, ул. Молодежная, 13. Начало регистрации 09 часов 00 минут. Участникам долевой собственности при себе иметь паспорт и свидетельство о праве собственности на землю, представителям собственников - дополнительно иметь надлежащим образом оформленные доверенно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 извещает участников долевой собственности, не принявших решение об утверждении проекта межевания земельных участков или не зарегистрировавших свое право собственности на земельный участок по адресу: Ростовская область, Сальский район, с. Шаблиевка кадастровый квартал 61:34:600009 о проведении общего собрания участников общей долевой собственности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ВЕСТКА ДН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 утверждении списка лиц, земельные доли которых могут быть признаны невостребованны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б утверждении списка земельных долей, которые могут быть признаны невостребованными.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Информация размещена на информационных стендах поселения и на официальном сайте Администрации Екатериновского сельского поселения: По возникшим вопросам собственники долей, и иные заинтересованные лица могут обращаться в Администрацию Екатериновского сельского поселения с 8.00 до 17.00 в рабочие дни по адресу: Ростовская область, Сальский район, с.Екатериновка, ул. Молодежная, 13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брание состоится 28.08.2013 года, в 10 часов 00 минут по адресу: Ростовская область, Сальский район, с. Екатериновка, ул. Молодежная, 13. Начало регистрации 09 часов 00 минут. Участникам долевой собственности при себе иметь паспорт и свидетельство о праве собственности на землю, представителям собственников - дополнительно иметь надлежащим образом оформленные доверенно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 извещает участников долевой собственности, не принявших решение об утверждении проекта межевания земельных участков или не зарегистрировавших свое право собственности на земельный участок по адресу: Ростовская область, Сальский район, с. Бараники кадастровый квартал 61:34:600011 о проведении общего собрания участников общей долевой собственности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ВЕСТКА ДН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 утверждении списка лиц, земельные доли которых могут быть признаны невостребованны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б утверждении списка земельных долей, которые могут быть признаны невостребованны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я размещена на информационных стендах поселения и на официальном сайте Администрации Екатериновского сельского поселения: По возникшим вопросам собственники долей, и иные заинтересованные лица могут обращаться в Администрацию Екатериновского сельского поселения с 8.00 до 17.00 в рабочие дни по адресу: Ростовская область, Сальский район, с.Екатериновка, ул. Молодежная, 13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брание состоится 29.09.2013 года, в 10 часов 00 минут по адресу: Ростовская область, Сальский район, с. Екатериновка, ул. Молодежная, 13. Начало регистрации 09 часов 00 минут. Участникам долевой собственности при себе иметь паспорт и свидетельство о праве собственности на землю, представителям собственников - дополнительно иметь надлежащим образом оформленные доверенности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8:00Z</dcterms:created>
  <dc:creator>USER</dc:creator>
  <dc:description/>
  <cp:keywords/>
  <dc:language>en-US</dc:language>
  <cp:lastModifiedBy>USER</cp:lastModifiedBy>
  <dcterms:modified xsi:type="dcterms:W3CDTF">2014-09-16T05:08:00Z</dcterms:modified>
  <cp:revision>3</cp:revision>
  <dc:subject/>
  <dc:title/>
</cp:coreProperties>
</file>