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0" w:after="0"/>
        <w:rPr>
          <w:rFonts w:ascii="Arial" w:hAnsi="Arial" w:cs="Arial"/>
          <w:color w:val="333333"/>
          <w:sz w:val="18"/>
          <w:szCs w:val="18"/>
        </w:rPr>
      </w:pPr>
      <w:r>
        <w:rPr>
          <w:rStyle w:val="StrongEmphasis"/>
          <w:rFonts w:cs="Arial" w:ascii="Arial" w:hAnsi="Arial"/>
          <w:color w:val="333333"/>
          <w:sz w:val="18"/>
          <w:szCs w:val="18"/>
        </w:rPr>
        <w:t>Доклад об осуществлении муниципального земельного контроля на территории Екатериновского сельского поселения за 2012 год</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Настоящий доклад Главы Екатериновского сельского поселения подготовлен во исполнение Постановления Правительства РФ от 05.04.2010г. № 215 (ред. от 21.03.2011)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06.10.2003г. № 131-ФЗ (ред. от 20.03.2011, с изм. от 29.03.2011) "Об общих принципах организации местного самоуправления в Российской Федерации",  Федерального закона от 26.12.2008г. № 294-ФЗ (ред. от 28.12.2010, с изм. от 07.02.201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Состояние нормативно-правового регулирования в сфере Муниципального земе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уществление муниципального земельного контроля за использованием земель на территории МО «Екатериновское сельское поселение» проводится в соответствии со  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Екатериновское сельское поселение»», Положением о муниципальном земельном контроле, утвержденным Постановлением Екатериновского сельского поселения от 11.07.2011 г. № 103, планом  проведения плановых проверок на 2012 г., учитывая Положение о государственном земельном контроле, утвержденное Постановлением Правительства Российской Федерации от 15.11.2006 г. № 689 «О государственном земельном контроле», Методические рекомендации по порядку взаимодействия органа, осуществляющего муниципальный земельный контроль и Управления Федерального агентства кадастра объектов недвижимости по субъекту Российской Федераци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Положение о муниципальном земельном контроле, утвержденное Постановлением Екатериновского сельского поселения от 11.07.2011 г. № 103, определяет порядок осуществления на территории Екатериновского сельского поселения земельного контроля за использованием земель на территории муниципального образования, а также права,  обязанности и ответственность должностных лиц, осуществляющих муниципальный земельный контроль.</w:t>
        <w:br/>
        <w:t>Действующая нормативная база для проведения муниципального земе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 Указанный порядок соответствует действующему законодательству, достаточен для исполнения полномочий по земельному контролю и не содержит признаков коррупциог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2. Организация муниципального земельного контроля.</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Задача муниципального земельного контроля это в первую очередь выявление не рационально и не эффективно используемых земель, также задачами муниципального земельного контроля являю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br/>
        <w:t>Уполномоченный орган, при осуществлении муниципального земельного контроля, взаимодействует в установленном порядке со специально уполномоченными органами, осуществляющими   государственный земельный контроль: отделом по Сальскому району Филиала ФГБУ «ФКП Росреестра» по Ростовской области, Управлением Россельхознадзора по Сальскому району Ростовской области, Управлением Росприроднадзора по Сальскому району Ростовской области, Сальской городской прокуратурой., а также организациями и гражданами.</w:t>
        <w:br/>
        <w:t>Муниципальный земельный контроль осуществляется в соответствии с планами работ, утвержденными в установленном порядке  Главой администрации Екатериновского сельского поселения. 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ы проведения проверок соблюдения земельного законодательства в отношении юридических лиц и индивидуальных предпринимателей согласовываются с Сальской городской прокуратур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организационная структура и система управления органа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оответствии с распоряжением № 11 от 22.02.2012 г. О проведении плановых проверок соблюдения земельного законодательства на территории Екатериновского сельского поселения утвержден состав комисс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редседатель комиссии: Глава Екатериновского сельского поселения – Е.Г. Нейжма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Заместитель председателя комиссии: инспектор по земельным отношениям – Нечаев Д.Н.</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Член комиссии: специалист (экономист)-Клевзоник О.П.</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основные и вспомогательные (обеспечительные) функции: контроль за соблюдением требований по использованию земель, исполнение предписаний по вопросам соблюдения земельного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наименование и реквизиты нормативно правовых актов, регламентирующих порядок исполнения функций: ст. 72 Земельного кодекса Российской Федерации от 25.10.2001 г. № 136-ФЗ,  в рамках п. 20 ст. 14 Федерального закона от 06.10.2003 г. № 131-ФЗ «Об общих принципах организации местного самоуправления в Российской Федерации», Кодексом Российской Федерации об административных правонарушениях от 30.12.2001 г. № 195-ФЗ, Градостроительным кодексом Российской Федерации от 29.12.2004г.  № 190-ФЗ, Федеральным законом от 25.10.2001г. № 137-ФЗ «О введении в действие Земельного кодекса Российской Федерации»,  Федеральным законом от 29.12.2004г. № 191-ФЗ «О введении в действие Градостроительного кодекса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Екатериновское сельское поселение»», распоряжением Главы Екатериновского сельского поселения № 11 от 22.02.2012 г. «О проведении плановых проверок соблюдения земельного законодательства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взаимодействие органов муниципального контроля при осуществлении своих функций с другими органами государственного контроля (надзора), порядок и форма взаимодейств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ый земельный контроль на территории Екатериновского сельского поселения осуществляется во взаимодействии с отделом по Сальскому району Филиала ФГБУ «ФКП Росреестра» по Ростовской области, Управлением Россельхознадзора по Сальскому району Ростовской области, Сальской городской прокуратуро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выполнение функций по осуществлению муниципального контроля (наименование органа местного самоуправления, организационно-правовая форма, нормативно правовые акты на основании которых осуществляется контрол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я Екатериновского сельского поселения, юридическое лиц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униципальный земельный контроль осуществляется на основании Федерального закона   от 06.10.2003 г. № 131-ФЗ «Об общих принципах организации местного самоуправ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бластного закона Ростовской области от 22.07.2003 г. № 19 – ЗС « О регулировании земельных отношений в Ростовской обла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тановления Правительства РФ № 689 от 15.11.2006 г. от 15.11.2006 г. «О государственном земельном контроле»</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Постановления Главы Администрации Екатериновского сельского поселения от 11.07.2011 г. №103 «Об организации муниципального земельного контроля на территории Екатериновского сельского поселен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е) эксперты и экспертные организации привлекаемые к выполнению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тчетном 2012г. эксперты и экспертные организации к проведению муниципального земельного контроля на территории МО «Екатериновское сельское поселение» не привлекал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3. Финансовое и кадровое обеспечение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планируемое и фактическое выделение бюджетных средств, расходование бюджетных средств, в расчете на объем исполненных в отчетный период контрольных функц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тчетном 2012 г. на проведение муниципального земельного контроля бюджетных средств не выделялось. Весь объем исполненных в отчетном периоде функций был осуществлен без привлечения бюджетных средств.</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штатная численность работников органа муниципального контроля, выполняющих функции по контролю. Укомплектованность штатной числен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Штатным расписанием Администрации Екатериновское сельское поселение предусмотрена должность инспектора по земельным и имущественным отношениям. В течение отчетного 2012 г. укомплектованность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квалификация работников, мероприятия по повышению квалифик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 целью повышения квалификации работника Администрации Екатериновского сельского поселения в должности инспектора земельных и имущественных отношений предусмотрено прохождение курсов повышения квалификаци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г) средняя нагрузка на 1 работника по фактически выполненному в отчетный период объему функций по контро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тчетном 2012 г. нагрузка по фактическому объему выполненных функций контроля возлагалась на должностное лицо, составила 10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 численность экспертов и представителей экспертных организаций, привлекаемых к проведению мероприятий по контролю.</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Эксперты и представители экспертных организаций к проведению мероприятий по контролю в отчетном году не привлекали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4. Проведение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Сведения, характеризующие выполненную в отчетный период работу по осуществлению муниципального контроля в сфере земельных отношений (в динамике по полугод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1 полугодии отчетного периода проведено 2 плановых проверки соблюдения законодательства в сфере земельных отношений юридическими лицами и индивидуальными предпринимателями согласно утвержденного графика проверок в рамках муниципального земельного контроля. Нарушений не выявлено. Во 2 полугодии проведена 1 плановая проверка соблюдения законодательства в сфере земельных отношений юридическими лицами и индивидуальными предпринимателями согласно утвержденного графика проверок в рамках муниципального земельного контроля,. Нарушений не выявл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сведения о результатах работы экспертов и экспертных организаций и размерах финансирования их участи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Эксперты и представители экспертных организаций к проведению мероприятий по контролю в отчетном году не привлекались. Финансирование не проводило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ведения о случаях причинения юридическим лицам и индивидуальным предпринимателям, в отношении которых осуществлялись контрольно-надзорные мероприятия, вреда жизни и здоровью граждан, вреда растениям,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отчетном 2012г. случаев причинения юридическим лицам и индивидуальным предпринимателям, в отношении которых осуществлялись мероприятия в рамках муниципального земельного контроля, вреда жизни и здоровью граждан, вреда растениям, животны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фиксировалось.</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5. Действия органа муниципального контроля по пресечению нарушений обязательных требований и (или) устранению последствий таких нарушений.</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сведения о принятых мерах реагирования по фактам выявленных нарушений (в динамике по полугод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Меры не принимались, так как нарушений не выявлен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б) способы проведения и масштабы методической работы с юридическими лицами и индивидуальными предпринимателями, в отношении которых проводились проверки, направленные на предотвращение нарушений с их стороны.</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дминистрацией Екатериновского сельского поселения в качестве мер предупреждения нарушений законодательства в сфере земельных отношений в 2012г. применялись консультации индивидуальных предпринимателей и юридических лиц по вопросам соблюдения земельного законодательства.</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я истцов, меры реагирования, принятые в отношении должностных лиц органа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Оспаривания в суде юридическими лицами и индивидуальными предпринимателями оснований и результатов проведенных в отношении их проверок в рамках муниципального земельного контроля в отчетном году не было.</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6. Анализ и оценка эффективности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 том числе в динамике (по полугодиям):</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выполнение плана проведения проверок (доля проведенных плановых проверок в процентах общего количества запланированных проверок)</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1 полугодие 2011г. – 67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2 полугодие 2011г. – 33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заявлений орган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проверок, результаты которых признаны недействительными (в процентах общего числа проведенных проверок) –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проверок, проведенных органом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юридических лиц, индивидуальных предпринимателей, в отношении которых органо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муниципального образования, деятельность которых подлежит муниципальному контролю – 18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среднее количество проверок, проведенных в отношении одного юридического лица, индивидуального предпринимателя – 8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проведенных внеплановых проверок (в процентах общего количества проведенных проверок) -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правонарушений, выявленных по итогам проведения внеплановых проверок (в процентах общего числа правонарушений, выявленных по итогам проверок)-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проверок, по итогам которых выявлены правонарушения (в процентах общего числа проведенных плановых и внеплановых проверок)- 0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0 %</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 </w:t>
      </w:r>
    </w:p>
    <w:p>
      <w:pPr>
        <w:pStyle w:val="Style15"/>
        <w:shd w:fill="FFFFFF" w:val="clear"/>
        <w:spacing w:lineRule="atLeast" w:line="270" w:before="240" w:after="240"/>
        <w:jc w:val="center"/>
        <w:rPr>
          <w:rFonts w:ascii="Arial" w:hAnsi="Arial" w:cs="Arial"/>
          <w:color w:val="333333"/>
          <w:sz w:val="18"/>
          <w:szCs w:val="18"/>
        </w:rPr>
      </w:pPr>
      <w:r>
        <w:rPr>
          <w:rFonts w:cs="Arial" w:ascii="Arial" w:hAnsi="Arial"/>
          <w:color w:val="333333"/>
          <w:sz w:val="18"/>
          <w:szCs w:val="18"/>
        </w:rPr>
        <w:t>7. Выводы и предложения по результатам муниципального контроля</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5"/>
        <w:shd w:fill="FFFFFF" w:val="clear"/>
        <w:spacing w:lineRule="atLeast" w:line="270" w:before="240" w:after="240"/>
        <w:rPr>
          <w:rFonts w:ascii="Arial" w:hAnsi="Arial" w:cs="Arial"/>
          <w:color w:val="333333"/>
          <w:sz w:val="18"/>
          <w:szCs w:val="18"/>
        </w:rPr>
      </w:pPr>
      <w:r>
        <w:rPr>
          <w:rFonts w:cs="Arial" w:ascii="Arial" w:hAnsi="Arial"/>
          <w:color w:val="333333"/>
          <w:sz w:val="18"/>
          <w:szCs w:val="18"/>
        </w:rPr>
        <w:t>эффективность мероприятий в рамках муниципального земельного контроля в отчетном 2012г. составила 100%. В 2013г. планируется сохранить 100% уровень эффективности.</w:t>
      </w:r>
    </w:p>
    <w:p>
      <w:pPr>
        <w:pStyle w:val="Style15"/>
        <w:shd w:fill="FFFFFF" w:val="clear"/>
        <w:spacing w:lineRule="atLeast" w:line="270" w:before="0" w:after="0"/>
        <w:rPr>
          <w:rFonts w:ascii="Arial" w:hAnsi="Arial" w:cs="Arial"/>
          <w:color w:val="333333"/>
          <w:sz w:val="18"/>
          <w:szCs w:val="18"/>
        </w:rPr>
      </w:pPr>
      <w:r>
        <w:rPr>
          <w:rFonts w:cs="Arial" w:ascii="Arial" w:hAnsi="Arial"/>
          <w:color w:val="333333"/>
          <w:sz w:val="18"/>
          <w:szCs w:val="18"/>
        </w:rPr>
        <w:t>Муниципальный земельный контроль находится под постоянным контролем Главы Екатериновского сельского поселения. Проверяющими органами по проведению муниципального  земельного контроля за истекший период были сделаны замечания, которые были сразу устранены. </w:t>
        <w:br/>
        <w:t>Повышению эффективности осуществления муниципального земельного контроля будет способствовать:</w:t>
        <w:br/>
        <w:t>- отдельное финансирование вопросов связанных с осуществлением муниципального земельного контроля;</w:t>
        <w:br/>
        <w:t>- организация и проведение профилактической работы с населением по предотвращению нарушений земельного законодательства путем привлечения средств массовой информации к освещению актуальных вопросов муниципального земельного контроля, разъяснения положений земельного законодательства;</w:t>
        <w:br/>
        <w:t>- систематическое проведение практических семинаров по вопросам осуществления муниципального земельного контроля.</w:t>
        <w:br/>
        <w:t>Основными задачами в вопросах осуществления муниципального земельного контроля на территории района в 2013 году необходимо считать:</w:t>
        <w:b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br/>
        <w:t>- выполнение в полном объеме плановых проверок по соблюдению земельного законодательства;</w:t>
        <w:br/>
        <w:t>- проведение документарных проверок, используя при этом материалы межевания земельных участков как юридических, так и физических лиц;</w:t>
        <w:br/>
        <w:t>- 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br/>
        <w:t>- своевременную подготовку проектов планов проведения плановых проверок по соблюдению земельного законодательства юридическими лицами, индивидуальными предпринимателями и гражданами на 2013 год.</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0:00Z</dcterms:created>
  <dc:creator>USER</dc:creator>
  <dc:description/>
  <cp:keywords/>
  <dc:language>en-US</dc:language>
  <cp:lastModifiedBy>USER</cp:lastModifiedBy>
  <dcterms:modified xsi:type="dcterms:W3CDTF">2014-09-15T12:50:00Z</dcterms:modified>
  <cp:revision>3</cp:revision>
  <dc:subject/>
  <dc:title/>
</cp:coreProperties>
</file>