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eastAsia="Courier New"/>
          <w:b/>
          <w:bCs/>
          <w:sz w:val="40"/>
        </w:rPr>
        <w:t xml:space="preserve">         </w:t>
      </w:r>
      <w:r>
        <w:rPr>
          <w:b/>
          <w:bCs/>
          <w:sz w:val="40"/>
        </w:rPr>
        <w:t xml:space="preserve">ПРОЕКТ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ская область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льский район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. Екатериновка                                                  </w:t>
        <w:tab/>
        <w:t xml:space="preserve">  "____" ____________2015 г. № 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ConsNonformat"/>
        <w:widowControl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ConsNonformat"/>
        <w:widowControl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</w:rPr>
      </w:pPr>
      <w:r>
        <w:rPr>
          <w:b/>
          <w:bCs/>
          <w:sz w:val="32"/>
        </w:rPr>
        <w:t>АРЕНДЫ НАХОДЯЩЕГОСЯ В ГОСУДАРСТВЕННОЙ СОБСТВЕННОСТИ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4"/>
          <w:szCs w:val="28"/>
        </w:rPr>
      </w:pPr>
      <w:r>
        <w:rPr>
          <w:rFonts w:cs="Times New Roman"/>
          <w:color w:val="000000"/>
          <w:spacing w:val="-11"/>
          <w:sz w:val="24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униципальное образование «Екатериновское сельское поселение» в лице Администрации Екатериновского сельского поселения Сальского района Ростовской области в лице Главы Екатериновского сельского</w:t>
      </w:r>
      <w:r>
        <w:rPr>
          <w:color w:val="000000"/>
          <w:sz w:val="27"/>
          <w:szCs w:val="27"/>
        </w:rPr>
        <w:t xml:space="preserve"> поселения Нейжмак Елены Григорьевны, действующй  на основании  Устава именуемое в дальнейшем «Арендодатель»</w:t>
      </w:r>
      <w:r>
        <w:rPr>
          <w:sz w:val="27"/>
          <w:szCs w:val="27"/>
        </w:rPr>
        <w:t>, и ФИО, именуемый в дальнейшем «Арендатор», а при совместном упоминании, именуемые «Стороны», заключили настоящий договор (далее - Договор)  о 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iCs/>
          <w:sz w:val="27"/>
          <w:szCs w:val="27"/>
        </w:rPr>
        <w:t>. Предмет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>1.1</w:t>
      </w:r>
      <w:r>
        <w:rPr>
          <w:b/>
          <w:bCs/>
          <w:sz w:val="27"/>
          <w:szCs w:val="27"/>
        </w:rPr>
        <w:t xml:space="preserve">. </w:t>
      </w:r>
      <w:r>
        <w:rPr>
          <w:sz w:val="27"/>
          <w:szCs w:val="27"/>
        </w:rPr>
        <w:t xml:space="preserve">Арендодатель  предоставляет, а Арендатор  принимает в аренду земельный участок, расположенный в границах  Екатериновского сельского поселения, категория земель – земли сельскохозяйственного назначения, кадастровый № _________, местоположение: </w:t>
      </w:r>
      <w:r>
        <w:rPr>
          <w:bCs/>
          <w:sz w:val="27"/>
          <w:szCs w:val="27"/>
        </w:rPr>
        <w:t xml:space="preserve">Ростовская область, Сальский район, </w:t>
      </w:r>
      <w:r>
        <w:rPr>
          <w:sz w:val="27"/>
          <w:szCs w:val="27"/>
        </w:rPr>
        <w:t xml:space="preserve">в кадастровом квартале ____________ с условным центром в ____________, поле , (далее - Участок), площадью _________ кв. м, разрешенное использование - </w:t>
      </w:r>
      <w:r>
        <w:rPr>
          <w:bCs/>
          <w:sz w:val="27"/>
          <w:szCs w:val="27"/>
        </w:rPr>
        <w:t>осуществление хозяйственной деятельности, связанной с производством животноводства, в том числе сенокошение, выпас сельскохозяйственных животных</w:t>
      </w:r>
      <w:r>
        <w:rPr>
          <w:sz w:val="27"/>
          <w:szCs w:val="27"/>
        </w:rPr>
        <w:t>, в границах, указанных в кадастровом паспорте земельного участк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Земельный участок не обременен сервитутами (ограничениями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Договор имеет силу приемо – передаточного акт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b/>
          <w:bCs/>
          <w:iCs/>
          <w:sz w:val="27"/>
          <w:szCs w:val="27"/>
        </w:rPr>
        <w:t>2.Срок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. Срок аренды Участка устанавливается с </w:t>
      </w:r>
      <w:r>
        <w:rPr>
          <w:rFonts w:cs="Times New Roman" w:ascii="Times New Roman" w:hAnsi="Times New Roman"/>
          <w:color w:val="FF0000"/>
          <w:sz w:val="27"/>
          <w:szCs w:val="27"/>
        </w:rPr>
        <w:t>________</w:t>
      </w: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FF0000"/>
          <w:sz w:val="27"/>
          <w:szCs w:val="27"/>
        </w:rPr>
        <w:t>________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3.Размер и условия внесения арендной плат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3.1. Годовой размер арендной платы за Участок составляет </w:t>
      </w:r>
      <w:r>
        <w:rPr>
          <w:color w:val="FF0000"/>
          <w:sz w:val="27"/>
          <w:szCs w:val="27"/>
        </w:rPr>
        <w:t>_________</w:t>
      </w:r>
      <w:r>
        <w:rPr>
          <w:sz w:val="27"/>
          <w:szCs w:val="27"/>
        </w:rPr>
        <w:t xml:space="preserve">  </w:t>
      </w:r>
      <w:r>
        <w:rPr>
          <w:bCs/>
          <w:sz w:val="27"/>
          <w:szCs w:val="27"/>
        </w:rPr>
        <w:t>рублей</w:t>
      </w:r>
      <w:r>
        <w:rPr>
          <w:sz w:val="27"/>
          <w:szCs w:val="27"/>
        </w:rPr>
        <w:t xml:space="preserve">   коп (</w:t>
      </w:r>
      <w:r>
        <w:rPr>
          <w:color w:val="FF0000"/>
          <w:sz w:val="27"/>
          <w:szCs w:val="27"/>
        </w:rPr>
        <w:t>_____</w:t>
      </w:r>
      <w:r>
        <w:rPr>
          <w:sz w:val="27"/>
          <w:szCs w:val="27"/>
        </w:rPr>
        <w:t xml:space="preserve"> рублей___- коп.),  на основании протокола о результатах открытых аукционных торгов по продаже права на заключение договора аренды на земельный участок от _________ № _______</w:t>
      </w:r>
      <w:r>
        <w:rPr>
          <w:bCs/>
          <w:sz w:val="27"/>
          <w:szCs w:val="27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2. Стоимость права на заключение договора аренды на земельный участок, определенная в результате проведения аукциона за год, вносится «Арендодателем» согласно расчета арендной платы (приложение к настоящему договору), в течение 10 календарных дней с момента подписания протокола о результатах открытых аукционных торгов. </w:t>
      </w:r>
      <w:r>
        <w:rPr>
          <w:rFonts w:cs="Times New Roman" w:ascii="Times New Roman" w:hAnsi="Times New Roman"/>
          <w:bCs/>
          <w:sz w:val="27"/>
          <w:szCs w:val="27"/>
        </w:rPr>
        <w:t xml:space="preserve">В счет оплаты по настоящему договору засчитывается внесенный </w:t>
      </w:r>
      <w:r>
        <w:rPr>
          <w:rFonts w:cs="Times New Roman" w:ascii="Times New Roman" w:hAnsi="Times New Roman"/>
          <w:sz w:val="27"/>
          <w:szCs w:val="27"/>
        </w:rPr>
        <w:t xml:space="preserve">«Арендатором» задаток. Факт оплаты и перечисления денежных средств «Арендодателю» подтверждается платежным поручением или квитанциями с отметкой банка. Днем оплаты считается день зачисления денежных средств на вышеуказанный счет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3. Арендная плата за использование неразграниченных и муниципальных земельных участков вносится Арендатором равными долями не позднее _____, путем перечисления на счет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Управления Федерального Казначейства по РО (минимущество области),  р/счет: __________, банк: Отделение по Ростовской области Южного главного управления Центрального банка Российской Федерации (отделение Ростов-на-Дону), БИК банка: _________, ИНН получателя: ____________, _________ получателя: _________, ОКТМО </w:t>
      </w:r>
      <w:r>
        <w:rPr>
          <w:rFonts w:cs="Times New Roman" w:ascii="Times New Roman" w:hAnsi="Times New Roman"/>
          <w:bCs/>
          <w:sz w:val="27"/>
          <w:szCs w:val="27"/>
        </w:rPr>
        <w:t>_________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: </w:t>
      </w:r>
      <w:r>
        <w:rPr>
          <w:rFonts w:cs="Times New Roman" w:ascii="Times New Roman" w:hAnsi="Times New Roman"/>
          <w:bCs/>
          <w:sz w:val="27"/>
          <w:szCs w:val="27"/>
        </w:rPr>
        <w:t xml:space="preserve">____________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4. Исполнением обязательства по внесению арендной платы  является  поступление денежных средств на счет  казначейства, указанный в п. 3.2. настоящего договора. Расчет арендной платы, являющийся неотъемлемой частью Договора, определен на основании протокола о результатах открытых аукционных торгов от _____________ </w:t>
      </w:r>
      <w:r>
        <w:rPr>
          <w:rFonts w:cs="Times New Roman" w:ascii="Times New Roman" w:hAnsi="Times New Roman"/>
          <w:bCs/>
          <w:sz w:val="27"/>
          <w:szCs w:val="27"/>
        </w:rPr>
        <w:t xml:space="preserve">№ ________, </w:t>
      </w:r>
      <w:r>
        <w:rPr>
          <w:rFonts w:cs="Times New Roman" w:ascii="Times New Roman" w:hAnsi="Times New Roman"/>
          <w:sz w:val="27"/>
          <w:szCs w:val="27"/>
        </w:rPr>
        <w:t>в соответствии с отчетом от ____________ «Об оценке рыночной стоимости ставки годовой арендной платы за право пользования земельным участком»,  составленным 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Размер арендной платы изменяется ежегодно: путем корректировки индекса инфляции  на  начало текущего финансового года в соответствии с федеральным законом о федеральном  бюджете  на соответствующий год, при изменении базовой ставки арендной платы; в соответствии с  федеральными или областными законами, постановлениями или нормативными актами органов местного самоуправления.  В этом случае исчисление и  уплата Арендатором арендной платы   осуществляется на основании  измененных расчетов арендной платы к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7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4. Права и обязанности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Арендодатель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1. Требовать досрочного расторжения Договора: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использовании земельного участка не по целевому назначению, а также при использовании способами, приводящими к его порче;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евнесении арендной платы более 2-х раз подряд;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 подписания Арендатором дополнительных соглашений к Договору;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еисполнении  п. 3.4. настоящего Договора;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получения требования соответствующих служб относительно условий эксплуатации, ремонта, прокладки подземных и наземных инженерных коммуникаций, сооружений, дорог, проездов и т.п. без каких либо компенсаций Арендатору;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возведении Арендатором капитального здания, строения или сооружения;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рушении других условий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3. На возмещение убытков, причиненных ухудшением качества Участка и  экологической обстановки в результате хозяйственной деятельности арендатора, а также   по иным основаниям, предусмотренны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Арендодатель обяза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1. Выполнять в полном объеме все услов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Арендатор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3.2. С согласия Арендодателя сдавать Участок в субаренду, а также передавать свои права и обязанности по договору третьим лицам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Арендатор обяза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1. Выполнять в полном объеме все услов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5. Письменно сообщить Арендодателю не позднее чем за 3(три) месяца о предстоящем  освобождении Участка как в связи с окончанием срока действия Договора, так и при  досрочном его освобожден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6. Не допускать действий, приводящих к ухудшению экологической обстановки на 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7. Письменно в десятидневный срок уведомить Арендодателя об изменении своих реквизитов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Ответственность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За нарушение условий Договора Стороны несут ответственность, предусмотренную  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 день  просрочки. Пени перечисляются в порядке, предусмотренном п. 3.2. Договор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Изменение, расторжение и прекращение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1. Условия заключенного Сторонами Договора применяются и к отношениям, возникшим до заключения настоящего Договор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Все изменения и (или) дополнения к  Договору  оформляются Сторонами в письменной форм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 Договор может быть расторгнут по требованию Арендодателя по решению суда на основании и в порядке, установленном действующим законодательством Российской Федерации, а также в  случаях, указанных в пункте 4.1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Антикоррупционная оговор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Арендодателю известно о том, что Арендатор ведет антикоррупционную политику  и развивает не допускающуюся коррупционных проявлений культур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 При исполнении своих обязательств по настоящему Договору, Арендодатель и Арендатор, 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3. При исполнении своих обязательств по настоящему Договору, Арендодатель и Арендатор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получение взятки, коммерчески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я) доходов, полученных  преступным пут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4. Арендодатель и Арендатор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  и 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 (Арендодатель и Арендатор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5.  Под действиями работника, осуществляемыми в пользу стимулирующей его стороны (Арендодатель и Арендатор), понимаютс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оставление неоправданных преимуществ по сравнению с другими контрагентам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едоставление каких-либо гарантий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корение существующих процедур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Арендодателем и Арендатор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6. В  случае возникновения у Арендодателя и Арендатора подозрений, что произошло или может произойти нарушение каких-либо положений настоящего раздела, Арендодатель и/ или Арендатор обязуются уведомить другую сторону в письменной форме. После письменного уведомления, Арендодатель и/ или Арендатор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7. В письменном уведомлении Арендодатель и/ или Арендатор обязан сослаться на факты или предоставить материалы, достоверно подтверждающие или дающие основания предполагать, что произошло или может произойти нарушение каких-либо положений настоящего раздела Арендодателем и/ или Арендатором, его аффилированными лицами, работниками или посредниками   выражающееся в действиях, квалифицируемых применимым законодательством,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8. В случае нарушения Арендодателем и/или Арендатором обязательств воздерживаться от запрещенных в разделе 6 Договора  действий и/или неполучении другой стороной в установленный законодательством срок подтверждения не произошло или  не произойдет, Арендодатель  или Арендатор имеет право расторгнуть договор в одностороннем порядке полностью или в части, направив письменное уведомление о расторжении, Сторона, по чей инициативе был расторгнут настоящий Договор  в соответствии с положениями настоящего раздела, вправе требовать возмещения реального ущерба, возникшего в результате такого расторжения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8. Рассмотрение и урегулирование спор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9. Особые услов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1. Договор, заключенный на срок более одного года, подлежит государственной  регистрации  в Сальском отделе Управления Федеральной службы государственной регистрации, кадастра и картографии по Ростовской области и  вступает в силу с даты его  регист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.2.В случае заключения договора субаренды земельного участка на срок более 1 года или передачи прав и обязанностей по договору третьим лицам, договор субаренды или соглашение о передаче прав и обязанностей (договор перенайма) подлежит государственной регистрации в Сальском отделе Управления Федеральной службы государственной регистрации, кадастра и картографии по Ростовской и направляется Арендодателю для последующего учета. В случае, если договор аренды заключен сроком до 1 года, то подписанный Договор субаренды земельного участка или соглашение о передаче прав и обязанностей (договор перенайма) направляется Арендодателю для последующего у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3. Срок действия договора субаренды или соглашения о передаче прав и обязанностей (договор перенайма) не может превышать срок действ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4 При досрочном расторжении Договора договор субаренды земельного участка  или соглашение о передаче прав и обязанностей (договор перенайма) прекращает свое действи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5. Договор составлен в 3-х экземплярах, имеющих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6. Приложением к Договору являются: кадастровый паспорт земельного участка от </w:t>
      </w:r>
      <w:r>
        <w:rPr>
          <w:rFonts w:cs="Times New Roman" w:ascii="Times New Roman" w:hAnsi="Times New Roman"/>
          <w:color w:val="FF0000"/>
          <w:sz w:val="27"/>
          <w:szCs w:val="27"/>
        </w:rPr>
        <w:t>______________</w:t>
      </w:r>
      <w:r>
        <w:rPr>
          <w:rFonts w:cs="Times New Roman" w:ascii="Times New Roman" w:hAnsi="Times New Roman"/>
          <w:sz w:val="27"/>
          <w:szCs w:val="27"/>
        </w:rPr>
        <w:t xml:space="preserve">, расчет арендной платы (приложение № 1). </w:t>
      </w:r>
    </w:p>
    <w:p>
      <w:pPr>
        <w:pStyle w:val="Normal"/>
        <w:jc w:val="center"/>
        <w:rPr/>
      </w:pPr>
      <w:r>
        <w:rPr>
          <w:b/>
          <w:bCs/>
          <w:iCs/>
          <w:sz w:val="27"/>
          <w:szCs w:val="27"/>
        </w:rPr>
        <w:t>10. Реквизиты Сторон</w:t>
      </w:r>
      <w:r>
        <w:rPr>
          <w:sz w:val="27"/>
          <w:szCs w:val="27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рендодатель: Муниципальное образование «Екатериновское сельское поселение» в лице Администрации Екатериновского сельского поселения Сальского района Ростовской области в лице Главы Екатериновского сель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селения Нейжмак Елены Григорьевны</w:t>
      </w:r>
      <w:r>
        <w:rPr>
          <w:rFonts w:cs="Times New Roman" w:ascii="Times New Roman" w:hAnsi="Times New Roman"/>
          <w:bCs/>
          <w:sz w:val="27"/>
          <w:szCs w:val="27"/>
        </w:rPr>
        <w:t xml:space="preserve">, ИНН _________ , КПП____-, ОГРН_________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Юридический адрес:  347606 Ростовская область, Сальский район, с.Екатериновка, ул. Молодежная1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рендатор: ФИО, паспортные данны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0.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рендодатель:                                                                     Арендатор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 Е.Г. Нейжмак                     ______________ ФИО</w:t>
      </w: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 xml:space="preserve">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» _______________ 2015                           «__» _______________ 2015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м    п                                                          </w:t>
        <w:tab/>
        <w:tab/>
        <w:tab/>
        <w:tab/>
        <w:t xml:space="preserve">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napToGrid w:val="false"/>
              <w:spacing w:lineRule="exact" w:line="322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92" w:firstLine="708"/>
        <w:rPr>
          <w:sz w:val="24"/>
          <w:szCs w:val="24"/>
        </w:rPr>
      </w:pPr>
      <w:r>
        <w:rPr>
          <w:sz w:val="24"/>
          <w:szCs w:val="24"/>
        </w:rPr>
        <w:t>Приложение № ____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ind w:left="6480" w:firstLine="720"/>
        <w:rPr/>
      </w:pPr>
      <w:r>
        <w:rPr>
          <w:sz w:val="24"/>
          <w:szCs w:val="24"/>
        </w:rPr>
        <w:t xml:space="preserve">от «___» _____ 2015   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АРЕНДНОЙ ПЛАТЫ ЗА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«___» _____ 2015</w:t>
        <w:tab/>
        <w:tab/>
        <w:tab/>
        <w:tab/>
        <w:tab/>
        <w:tab/>
        <w:tab/>
        <w:t>по «___» ____ 2016</w:t>
      </w:r>
    </w:p>
    <w:p>
      <w:pPr>
        <w:pStyle w:val="Normal"/>
        <w:shd w:fill="FFFFFF" w:val="clear"/>
        <w:spacing w:before="374" w:after="0"/>
        <w:ind w:left="43" w:hanging="0"/>
        <w:rPr>
          <w:color w:val="000000"/>
          <w:w w:val="92"/>
          <w:sz w:val="24"/>
          <w:szCs w:val="24"/>
        </w:rPr>
      </w:pPr>
      <w:r>
        <w:rPr>
          <w:sz w:val="24"/>
          <w:szCs w:val="24"/>
        </w:rPr>
        <w:t>АРЕНДАТОР: ФИО</w:t>
      </w:r>
    </w:p>
    <w:p>
      <w:pPr>
        <w:pStyle w:val="Normal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левое использование участка: магаз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адастровый номер, адрес участ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_________, </w:t>
      </w:r>
      <w:r>
        <w:rPr>
          <w:bCs/>
          <w:sz w:val="24"/>
          <w:szCs w:val="24"/>
        </w:rPr>
        <w:t xml:space="preserve">Ростовская область, Сальский район, </w:t>
      </w:r>
      <w:r>
        <w:rPr>
          <w:sz w:val="24"/>
          <w:szCs w:val="24"/>
        </w:rPr>
        <w:t>в кадастровом квартале ___________с условным центром в_________, поле ____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очная з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лощадь участка:  _________  кв.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рендная плата за использование неразграниченных и муниципальных земельных участков вносится Арендатором равными долями не позднее _________  путем перечисления на счет </w:t>
      </w:r>
      <w:r>
        <w:rPr>
          <w:bCs/>
          <w:color w:val="000000"/>
          <w:sz w:val="24"/>
          <w:szCs w:val="24"/>
        </w:rPr>
        <w:t xml:space="preserve">Управления Федерального Казначейства по РО (минимущество области),  р/счет: __________, банк: Отделение по Ростовской области Южного главного управления Центрального банка Российской Федерации (отделение Ростов-на-Дону), БИК банка: ___________, ИНН получателя: __________, КПП получателя: _____________, ОКТМО </w:t>
      </w:r>
      <w:r>
        <w:rPr>
          <w:bCs/>
          <w:color w:val="FF0000"/>
          <w:sz w:val="24"/>
          <w:szCs w:val="24"/>
        </w:rPr>
        <w:t>____________</w:t>
      </w:r>
      <w:r>
        <w:rPr>
          <w:bCs/>
          <w:color w:val="000000"/>
          <w:sz w:val="24"/>
          <w:szCs w:val="24"/>
        </w:rPr>
        <w:t xml:space="preserve"> код: </w:t>
      </w:r>
      <w:r>
        <w:rPr>
          <w:bCs/>
          <w:color w:val="FF0000"/>
          <w:sz w:val="24"/>
          <w:szCs w:val="24"/>
        </w:rPr>
        <w:t>______________</w:t>
      </w:r>
      <w:r>
        <w:rPr>
          <w:bCs/>
          <w:color w:val="000000"/>
          <w:sz w:val="24"/>
          <w:szCs w:val="24"/>
        </w:rPr>
        <w:t xml:space="preserve">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одовой размер арендной платы составляет: </w:t>
      </w:r>
      <w:r>
        <w:rPr>
          <w:color w:val="FF0000"/>
          <w:sz w:val="24"/>
          <w:szCs w:val="24"/>
        </w:rPr>
        <w:t>_________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  00 коп (</w:t>
      </w:r>
      <w:r>
        <w:rPr>
          <w:color w:val="FF0000"/>
          <w:sz w:val="24"/>
          <w:szCs w:val="24"/>
        </w:rPr>
        <w:t>_________</w:t>
      </w:r>
      <w:r>
        <w:rPr>
          <w:sz w:val="24"/>
          <w:szCs w:val="24"/>
        </w:rPr>
        <w:t xml:space="preserve"> рублей ________ коп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ание: протокол о результатах открытых аукционных торг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_______</w:t>
      </w:r>
      <w:r>
        <w:rPr>
          <w:bCs/>
          <w:sz w:val="24"/>
          <w:szCs w:val="24"/>
        </w:rPr>
        <w:t xml:space="preserve">№ ____, </w:t>
      </w:r>
      <w:r>
        <w:rPr>
          <w:sz w:val="24"/>
          <w:szCs w:val="24"/>
        </w:rPr>
        <w:t>в соответствии с отчетом от ______ № _____ «Об оценке рыночной стоимости ставки годовой арендной платы за право пользования земельным участком»,  составленным 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АРЕНДОДАТЕЛЬ»           </w:t>
        <w:tab/>
        <w:t xml:space="preserve">                                            «АРЕНДАТОР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 Е.Г. Нейжмак                                      ________________ ФИ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произвел: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8:00Z</dcterms:created>
  <dc:creator>Admin</dc:creator>
  <dc:description/>
  <cp:keywords/>
  <dc:language>en-US</dc:language>
  <cp:lastModifiedBy>1</cp:lastModifiedBy>
  <cp:lastPrinted>2015-06-08T14:01:00Z</cp:lastPrinted>
  <dcterms:modified xsi:type="dcterms:W3CDTF">2015-09-30T04:02:00Z</dcterms:modified>
  <cp:revision>12</cp:revision>
  <dc:subject/>
  <dc:title>ДОГОВОР АРЕНДЫ № ___________</dc:title>
</cp:coreProperties>
</file>