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Этноконфессиональный  паспорт Екатериновского сельского поселения Сальского района Ростов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(на 01.01.2023 г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05 г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3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5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79"/>
        <w:gridCol w:w="2390"/>
        <w:gridCol w:w="18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сутствую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-месхети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и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й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уш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сара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ги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6    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ет данных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ет данных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катериновское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енец Николай Павлович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ному) казачьему обществу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О «Сальск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 Сальский район </w:t>
              <w:br/>
              <w:t>с. Екатериновка, ул. Ленина, 2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 Сальский район </w:t>
              <w:br/>
              <w:t>с. Екатериновка, ул. Ленина, 2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объедин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е зарегистрированы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циально-экономический потенци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670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Конфликты и профилак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священные празднованию  Дня народного единства, в Сельских домах культуры : Выставки рисунков «Мы вместе», информационные часы «Сила России- в единстве народа», праздничный концерт- «Мы едины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школах  с учащимися проводятся классные часы «Возьмемся за руки друзья», « Мы разные, но мы вместе» на родительских собраниях  и классных часах проводятся беседы о недопущении проявлений межнациональной розни, бытовых конфликтов, переходящих в межнациональный конфликт, недопущению экстремизма. Проводятся классные часы на тему: «Гармонизация межэтнических отношений»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 рамках недопущения конфликтов на национальной почве на территории поселения проводится профилактическая работа с коренным и некоренным населением. В библиотеке села организованы тематические полки «Толерантность, что это!», «Толерантность и международное право», посвящённые гармонизации  межэтнических отношений, проводился цикл бесед « Наша сила в единстве»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поселения создана и работает народная дружина,  которая помогает в поддержании правопорядка в общественных местах во время проведения культурно-массовых мероприятий и  мероприятий, проводимых в выходные дн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едётся учёт посетителей в образовательных учре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тся тренировки по эвакуации детей из образовательных учреждени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информационных стендах развешивается и постоянно обновляется информация о  бдительности населения  по недопущению террористических актов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проводятся сходы граждан, где рассматриваются вопросы  недопущения межнациональных конфликтов и вопросы противодействия терроризму и экстремизм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едуются животноводческие точки, расположенные на территории поселения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народной дружин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jc w:val="left"/>
        <w:rPr/>
      </w:pPr>
      <w:r>
        <w:rPr/>
        <w:t xml:space="preserve">Глава Администрации Екатериновского </w:t>
      </w:r>
    </w:p>
    <w:p>
      <w:pPr>
        <w:pStyle w:val="Normal"/>
        <w:ind w:hanging="142"/>
        <w:jc w:val="left"/>
        <w:rPr/>
      </w:pPr>
      <w:r>
        <w:rPr/>
        <w:t>сельского поселения                                                                        Н.Л.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4:00Z</dcterms:created>
  <dc:creator>Бухгалтер</dc:creator>
  <dc:description/>
  <cp:keywords/>
  <dc:language>en-US</dc:language>
  <cp:lastModifiedBy>PC-2</cp:lastModifiedBy>
  <cp:lastPrinted>2023-01-31T09:33:00Z</cp:lastPrinted>
  <dcterms:modified xsi:type="dcterms:W3CDTF">2023-01-31T06:41:00Z</dcterms:modified>
  <cp:revision>22</cp:revision>
  <dc:subject/>
  <dc:title/>
</cp:coreProperties>
</file>