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70" w:before="0" w:after="0"/>
        <w:jc w:val="center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  <w:t>Токарева Анастасия Сергеевн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вед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</w:rPr>
        <w:t>специалиста экономиста  Администрации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 членов его семьи за период с 1 января по 31 декабря 2015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9"/>
        <w:gridCol w:w="931"/>
        <w:gridCol w:w="903"/>
        <w:gridCol w:w="878"/>
        <w:gridCol w:w="992"/>
        <w:gridCol w:w="1335"/>
        <w:gridCol w:w="903"/>
        <w:gridCol w:w="1288"/>
      </w:tblGrid>
      <w:tr>
        <w:trPr/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ный годовой доход за 2015 го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руб.)</w:t>
            </w:r>
          </w:p>
        </w:tc>
        <w:tc>
          <w:tcPr>
            <w:tcW w:w="37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ости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 м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трана располо-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анспор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ные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ств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д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ктов недвижимости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лощад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кв.м.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рана расположения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окарева Анастасия Сергеевн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36512,6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   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;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>
                <w:color w:val="333333"/>
              </w:rPr>
              <w:t>    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1950" w:hRule="atLeast"/>
        </w:trPr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221313,9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 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Россия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. Жилой дом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иусадебный участок </w:t>
            </w:r>
            <w:r>
              <w:rPr>
                <w:rStyle w:val="Appleconvertedspace"/>
                <w:color w:val="333333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,9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5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333333"/>
              </w:rPr>
              <w:t>      </w:t>
            </w:r>
            <w:r>
              <w:rPr>
                <w:rStyle w:val="Appleconvertedspace"/>
                <w:color w:val="333333"/>
              </w:rPr>
              <w:t> </w:t>
            </w:r>
          </w:p>
          <w:p>
            <w:pPr>
              <w:pStyle w:val="Normal"/>
              <w:spacing w:lineRule="atLeast" w:line="270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USER</dc:creator>
  <dc:description/>
  <cp:keywords/>
  <dc:language>en-US</dc:language>
  <cp:lastModifiedBy>Бухгалтер</cp:lastModifiedBy>
  <dcterms:modified xsi:type="dcterms:W3CDTF">2016-04-25T11:47:00Z</dcterms:modified>
  <cp:revision>4</cp:revision>
  <dc:subject/>
  <dc:title/>
</cp:coreProperties>
</file>