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, поступивших</w:t>
        <w:br/>
        <w:t xml:space="preserve"> в администрацию Екатериновского сельского поселения </w:t>
        <w:br/>
        <w:t>Сальского района за  декабрь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  <w:gridCol w:w="678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ращ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ило обращен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ышестоящих органов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контро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ими органами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ассмотрения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о полож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ом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ездом на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рассмо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 ме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 на личном приеме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у 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у оказания материальной помощ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вопросу благоустройства территорий городов и посел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у подготовки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4:00Z</dcterms:created>
  <dc:creator>admin</dc:creator>
  <dc:description/>
  <cp:keywords/>
  <dc:language>en-US</dc:language>
  <cp:lastModifiedBy>Комп</cp:lastModifiedBy>
  <cp:lastPrinted>2016-06-15T08:02:00Z</cp:lastPrinted>
  <dcterms:modified xsi:type="dcterms:W3CDTF">2017-01-20T05:33:00Z</dcterms:modified>
  <cp:revision>12</cp:revision>
  <dc:subject/>
  <dc:title/>
</cp:coreProperties>
</file>