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Екатеринов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С.Н.Гром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1.2016г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ты Малого совета по межэтническим отношениям при Администрации Екатери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6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4"/>
        <w:gridCol w:w="2552"/>
        <w:gridCol w:w="29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малого совета по межэтническим отношениям пр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катериновского сельского поселения на 2016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молодежи Екатериновского сельского поселения в традициях национальной культуры, в рамках реализации комплексного плана  мероприятий по гармонизации межэтнических отношений в Екатериновском сельском посе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Сальского района «СДК Екатериновского сельского поселе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жэтнической ситуации и проводимой работе в сфере гармонизации межэтнических отношений на территории Екатерин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одимой работе Администрации Екатериновского  сельского поселения в области формирования религиозной терпимости, толерантности среди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работы и принимаемых мерах, направленных на предупреждение конфликтных ситуаций в сфере межэтнических отношений на территории Екатерин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ятельности учреждений образования, культуры по воспитанию толерантности среди детей и молодеж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Сальского района «СДК Екатериновского сельского поселе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6,86,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комплексного плана действий по гармонизации межэтнических отношений по Екатериновскому сельскому поселению и предложения в план действий по гармонизации межэтнических отношений на 2017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07:00Z</dcterms:created>
  <dc:creator>Бухгалтер</dc:creator>
  <dc:description/>
  <cp:keywords/>
  <dc:language>en-US</dc:language>
  <cp:lastModifiedBy>Бухгалтер</cp:lastModifiedBy>
  <dcterms:modified xsi:type="dcterms:W3CDTF">2016-09-27T08:07:00Z</dcterms:modified>
  <cp:revision>3</cp:revision>
  <dc:subject/>
  <dc:title/>
</cp:coreProperties>
</file>