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ТЧ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об исполнении </w:t>
      </w:r>
      <w:r>
        <w:rPr>
          <w:rFonts w:cs="Times New Roman" w:ascii="Times New Roman" w:hAnsi="Times New Roman"/>
          <w:b/>
          <w:sz w:val="28"/>
          <w:szCs w:val="28"/>
        </w:rPr>
        <w:t>Плана мероприятий з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2019 год по реализации Стратегии государственно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циональной политики Российской Федерации на период до 2025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катериновском сельском поселении</w:t>
      </w:r>
    </w:p>
    <w:p>
      <w:pPr>
        <w:pStyle w:val="Normal"/>
        <w:tabs>
          <w:tab w:val="clear" w:pos="708"/>
          <w:tab w:val="left" w:pos="6525" w:leader="none"/>
        </w:tabs>
        <w:spacing w:lineRule="atLeast" w:line="240" w:before="0" w:after="0"/>
        <w:rPr/>
      </w:pPr>
      <w:r>
        <w:rPr/>
        <w:tab/>
      </w:r>
    </w:p>
    <w:tbl>
      <w:tblPr>
        <w:tblW w:w="1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843"/>
        <w:gridCol w:w="1701"/>
        <w:gridCol w:w="2201"/>
        <w:gridCol w:w="6587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выполнение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Совершенствование муниципального управления на территории муниципального образован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Екатериновского сельское поселение» в сфере реализации государственной национальной политик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 Мониторинг ситуации в сфере межэтнических отношений в Екатерин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алого совета по межэтническим отношениям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ы нарушения принципа равноправия граждан о получении образования независимо от расы, этнической принадлежности, религиозных убеждений  отсутствуют. Межэтнические отношения носят стабильный характер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 Организация и сходов граждан по вопросам сохранения межэтнической стабильности и профилактики экстремистских проявлений на территории Екатериновского сельского по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один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алого совета по межэтническим отношениям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 итогам 2019 года на территории Екатериновского сельского  проведено  24 схода  с охватом жителей 690 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поселения публикует графики сходов на информационных стендах посел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и депутатов оказывают помощь в оповещении жителей и расклеивают объявления. </w:t>
            </w:r>
          </w:p>
        </w:tc>
      </w:tr>
      <w:tr>
        <w:trPr/>
        <w:tc>
          <w:tcPr>
            <w:tcW w:w="1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Обеспечение равноправие граждан, реализация их конституционных прав на территории Екатериновского сельского поселения в сфере государственной национальной политики РФ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 Мониторинг обращений граждан о фактах нарушения принципа равноправия граждан независимо от расы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должностей муниципальной службы, формировании кадров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кадровой работе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ы нарушения принципа равноправия граждан независимо от расы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должностей муниципальной службы, формировании кадрового резерва отсутствуют.</w:t>
            </w:r>
          </w:p>
        </w:tc>
      </w:tr>
      <w:tr>
        <w:trPr/>
        <w:tc>
          <w:tcPr>
            <w:tcW w:w="1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Укрепление единства и духовной  общности полиэтнического народа РФ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территории Екатериновского  сельского поселения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Проведение книжных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 СР «Сельская библиоте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ого сельского поселе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азднования Дня славянской письменности и культуры в библиотеках были проведено  следующие мероприятия:  беседы, дни информации, тематические часы и книжные выставк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ьзователи библиотек ознакомились с историей происхождения этого праздника, а также узнали о жизни и просветительской деятельности Свят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апостольных Кирилла и Мефод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хват аудитории составил 190 человек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роведение торжественных мероприятий, приуроченных к датам в истории  народов России: День победы. День России, День Российского флага, концер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чении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 СД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ого сельского поселе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spacing w:val="2"/>
                <w:sz w:val="28"/>
                <w:szCs w:val="28"/>
              </w:rPr>
              <w:t xml:space="preserve">По итогам 2019 года в МБУК СДК на территории Екатериновского сельского поселения ( с.Екатериновка, с.Новый Маныч, с. Бараники) были проведены запланированные торжественные мероприятия </w:t>
            </w:r>
            <w:r>
              <w:rPr>
                <w:color w:val="000000"/>
                <w:sz w:val="28"/>
                <w:szCs w:val="28"/>
              </w:rPr>
              <w:t>, приуроченных к датам в истории  народов России: День победы. День России, День российского флага, в мероприятиях принимали участия дети разных национальностей (концерты).Охват аудитории  составил 362 чел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3 Проведение Дня народного един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 «СД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ого сельского посе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учреждения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spacing w:val="2"/>
                <w:sz w:val="28"/>
                <w:szCs w:val="28"/>
              </w:rPr>
              <w:t>По итогам 2019 года в МБУК СДК на территории Екатериновского сельского поселения ( с.Екатериновка, с.Новый Маныч, с. Бараники) были проведены запланированные  мероприятия, к «Дню народного единства» (тематические беседы «Наша сила в единстве», «Возьмёмся за руки друзья», «Мы разные, но мы в месте». В МБОУ СОШ № 27, 46, 86 Екатериновского сельского поселения были проведены мероприятия ко «Дню народного единства»:  Беседы, диспуты, выставки рисунков, спортивные соревнования, классные часы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 Проведение ежегодного фестиваля национальных народов, проживающих в поселении «Дружба нар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 «СД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ого сельского поселения с образовательными учреждения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БУК «СДК» Екатериновского сельского поселения был проведен «Фестиваль Дружбы народов»,  на котором учащиеся русской, турецкой, цыганской  и других национальностей, а также родители и приглашенные стали свидетелями успеха в деле гармонизации межнациональных отношений. Общий охват аудитории составил 150 чел.</w:t>
            </w:r>
          </w:p>
          <w:p>
            <w:pPr>
              <w:pStyle w:val="Style31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Обеспечение межэтнического согласия, гармонизации межэтнических отношений на территории Екатериновского сельского поселения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 Организация и проведения круглых столов с участием представителей разных национальностей проживающих на территории поселения, по вопросам межэтническим  отнош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 «СД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ого сельского поселе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БУК «СДК» Екатериновского сельского поселения были проведены беседы с представителями турецкой, цыганской, армянской, русской и других национальностей,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УК  СР «Сельская библиотек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дены круглые столы с участием представителей разных национальностей проживающих на территории поселения, по вопросам межэтническим  отношении. Общий охват аудитории 3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витие системы образования, гражданского патриотического  воспитания подрастающих поколений на территории Сал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 Проведение тематических мероприятий, посвящённых «Дню солидарности в борьбе с терроризмом»: классные часы, линейки, минуты молчания, открыты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МБОУ СОШ № 27, № 46, №8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разовательных учреждениях проведены    мероприятия посвященные «Дню  солидарности в борьбе   с терроризмом»: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школьные линейки «День  солидарности  в  борьбе  с терроризмом»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апелька доброты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 детских  рисунков «Дети против  терроризма»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кл  классных  часов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се вместе мы великая Россия!», «Нет терроризму!», «Что такое терроризм»</w:t>
            </w:r>
          </w:p>
        </w:tc>
      </w:tr>
      <w:tr>
        <w:trPr/>
        <w:tc>
          <w:tcPr>
            <w:tcW w:w="1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вершенствование взаимодействия органов государственной власти и местного самоуправления с институтами гражданского общества на территории Екатеринов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 Проведение заседаний совета по межэтническим отношениям при главе Администрации Екатеринов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не реже одного раза в кварт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Екатериновского сельского поселения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было проведено  5 заседаний малого Совета по межэтническим отношениям при Администрации Екатериновского сельского поселения</w:t>
            </w:r>
          </w:p>
        </w:tc>
      </w:tr>
    </w:tbl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 xml:space="preserve">          Абрамова Н.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вета                                          </w:t>
        <w:tab/>
        <w:t>Куреева И.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70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6:00Z</dcterms:created>
  <dc:creator>Бухгалтер</dc:creator>
  <dc:description/>
  <cp:keywords/>
  <dc:language>en-US</dc:language>
  <cp:lastModifiedBy>Бухгалтер</cp:lastModifiedBy>
  <cp:lastPrinted>2020-01-24T16:17:00Z</cp:lastPrinted>
  <dcterms:modified xsi:type="dcterms:W3CDTF">2020-01-24T13:18:00Z</dcterms:modified>
  <cp:revision>16</cp:revision>
  <dc:subject/>
  <dc:title/>
</cp:coreProperties>
</file>