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ТЧЕ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 исполнении </w:t>
      </w:r>
      <w:r>
        <w:rPr>
          <w:rFonts w:cs="Times New Roman" w:ascii="Times New Roman" w:hAnsi="Times New Roman"/>
          <w:b/>
          <w:sz w:val="24"/>
          <w:szCs w:val="24"/>
        </w:rPr>
        <w:t>Плана мероприятий з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2018 год по реализации Стратегии государственной национальной политик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на период до 2025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Екатериновском сельском поселении</w:t>
      </w:r>
    </w:p>
    <w:p>
      <w:pPr>
        <w:pStyle w:val="Normal"/>
        <w:tabs>
          <w:tab w:val="clear" w:pos="708"/>
          <w:tab w:val="left" w:pos="6525" w:leader="none"/>
        </w:tabs>
        <w:spacing w:lineRule="atLeast" w:line="240" w:before="0" w:after="0"/>
        <w:rPr/>
      </w:pPr>
      <w:r>
        <w:rPr/>
        <w:tab/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843"/>
        <w:gridCol w:w="1701"/>
        <w:gridCol w:w="2201"/>
        <w:gridCol w:w="6587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выполнени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Совершенствование муниципального управления на территории муниципального образования «Екатериновского сельское поселение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Мониторинг обращений граждан о фактах нарушения принципа равноправия граждан о получении образования независимо от расы, этнической принадлежности, религиозных уб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межэтническим отношениям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ы нарушения принципа равноправия граждан о получении образования независимо от расы, этнической принадлежности, религиозных убеждений  отсутствуют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Организация и сходов граждан по вопросам сохранения межэтнической стабильности и профилактики экстремистких проявлений на территории Екатериновского сельского по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один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межэтническим отношениям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 итогам 2018 года на территории Екатериновского сельского поселения из запланированных 2 сходов  с охватом жителей 375 челове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сход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поселения публикует графики сходов на информационных стендах посел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и депутатов оказывают помощь в оповещении жителей и расклеивают объявления. </w:t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Обеспечение равноправие граждан, реализация их конституционных прав на территории Екатериновского сельского поселения в сфере государственной национальной политики РФ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Мониторинг обращений граждан о фактах нарушения принципа равноправия граждан независимо от расы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ы нарушения принципа равноправия граждан независимо от расы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 отсутствуют.</w:t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Укрепление единства и духовной  общности полиэтнического народа РФ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территории Екатериновского  сельского поселения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Проведение книжны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СР «Сельская библиоте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овского сельского посел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азднования Дня славянской письменности и культуры в библиотеках было проведено 16 мероприятий:  беседы, дни информации, тематические часы и книжные выставк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ели библиотек ознакомились с историей происхождения этого праздника, славянской письменности, а также узнали о жизни и просветительской деятельности Свят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апостольных Кирилла и Мефод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хват аудитории составил 265 человек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Проведение торжественных мероприятий, приуроченных к датам в истории  народов России: День победы. День России, День российского флага, конце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чении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СД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овского сельского посел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hanging="0"/>
              <w:jc w:val="left"/>
              <w:rPr/>
            </w:pPr>
            <w:r>
              <w:rPr>
                <w:spacing w:val="2"/>
              </w:rPr>
              <w:t xml:space="preserve">По итогам 2018 года в МБУК СДК на территории Екатериновского сельского поселения ( с.Екатериновка, с.Новый Маныч, с. Бараники) были проведены запланированные торжественные мероприятия </w:t>
            </w:r>
            <w:r>
              <w:rPr>
                <w:color w:val="000000"/>
              </w:rPr>
              <w:t>, приуроченных к датам в истории  народов России: День победы. День России, День российского флага, в мероприятиях принимали участия дети разных национальностей ( концерты).Охват аудитории  составил 367 чел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 Проведение Дня народного един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СД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овского сельского посе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hanging="0"/>
              <w:jc w:val="left"/>
              <w:rPr>
                <w:spacing w:val="2"/>
              </w:rPr>
            </w:pPr>
            <w:r>
              <w:rPr>
                <w:spacing w:val="2"/>
              </w:rPr>
              <w:t>По итогам 2018 года в МБУК СДК на территории Екатериновского сельского поселения ( с.Екатериновка, с.Новый Маныч, с. Бараники) были проведены запланированные  мероприятия, к «Дню народного единства» (тематические беседы «Наша сила в единстве», «Возьмёмся за руки друзья», «Мы разные, но мы в месте», конкурс рисунков «Мой толерантный мир». В МБОУ СОШ № 27, 46, 86 Екатериновского сельского поселения были проведены мероприятия к «Дню народного единства»:  Беседы, диспуты, выставки рисунков, Классные часы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 Проведение ежегодного фестиваля национальных народов, проживающих в поселении «Дружба нар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СД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овского сельского поселения с образовательными учреждения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4.2018 в МБОУ СОШ № 27, № 46, №86 был проведен «Фестиваль Дружбы народов»,  на котором учащиеся русской, турецкой, цыганской  и других национальностей, а также родители и приглашенные стали свидетелями успеха в деле гармонизации межнациональных отношений. Общий охват аудитории составил 187 чел.</w:t>
            </w:r>
          </w:p>
          <w:p>
            <w:pPr>
              <w:pStyle w:val="Style31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Обеспечение межэтнического согласия, гармонизации межэтнических отношений на территории Екатериновского сельского поселения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 Организация и проведения круглых столов с участием представителей разных национальностей проживающих на территории поселения, по вопросам межэтническим  отнош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СД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овского сельского посел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БУК «СДК» Екатериновского сельского поселения были проведены беседы с представителями турецкой, цыганской, армянской, русской и других национальностей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К  СР «Сельская библиотек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ы круглые столы с участием представителей разных национальностей проживающих на территории поселения, по вопросам межэтническим  отношении. Общий охват аудитории 3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системы образования, гражданского патриотического  воспитания подрастающих поколений на территории Сал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 Проведение тематических мероприятий, посвящённых «Дню солидарности в борьбе с терроризмом»: классные часы, линейки, минуты молчания, открыты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БОУ СОШ № 27, № 46, №8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разовательных учреждениях проведены    мероприятия посвященные «Дню  солидарности в борьбе   с терроризмом»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школьные линейки «День  солидарности  в  борьбе  с терроризмом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 детских  рисунков «Дети против  терроризма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кл  классных  часов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тремистское  поведение   молодёжи», «Терроризм  и экстремизм – проявление  ненависти или  глупости?».</w:t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вершенствование взаимодействия органов государственной власти и местного самоуправления с институтами гражданского общества на территории Екатеринов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 Проведение заседаний совета по межэтническим отношениям при главе Администрации Екатеринов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реже одного раза в кварт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Екатериновского сельского поселения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было проведено  4 заседаний малого Совета по межэтническим отношениям при Администрации Екатериновского сельского поселения</w:t>
            </w:r>
          </w:p>
        </w:tc>
      </w:tr>
    </w:tbl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  <w:tab/>
        <w:tab/>
        <w:tab/>
        <w:tab/>
        <w:t>Борисенко Е.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                                         </w:t>
        <w:tab/>
        <w:t>Минько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6:00Z</dcterms:created>
  <dc:creator>Бухгалтер</dc:creator>
  <dc:description/>
  <cp:keywords/>
  <dc:language>en-US</dc:language>
  <cp:lastModifiedBy>Бухгалтер</cp:lastModifiedBy>
  <dcterms:modified xsi:type="dcterms:W3CDTF">2019-06-05T07:26:00Z</dcterms:modified>
  <cp:revision>2</cp:revision>
  <dc:subject/>
  <dc:title/>
</cp:coreProperties>
</file>