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28"/>
          <w:szCs w:val="28"/>
        </w:rPr>
        <w:t>Отчет     о проделанной  работе   Главы  администрации   муниципального   образования Екатериновского   сельского  поселения Сальского  района Ростовской  области за период с 01.07.2016г по 31.12.2016г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решения нашей деятельности на предстоящий период.</w:t>
      </w:r>
    </w:p>
    <w:p>
      <w:pPr>
        <w:pStyle w:val="Normal"/>
        <w:spacing w:lineRule="auto" w:line="360"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односельчане!</w:t>
      </w:r>
    </w:p>
    <w:p>
      <w:pPr>
        <w:pStyle w:val="Normal"/>
        <w:spacing w:lineRule="auto" w:line="360"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Уставом Екатериновского сельского поселения представляю Вашему вниманию   отчет о результатах своей деятельности и деятельности администрации Екатериновского сельского поселения за период с 01.07.2016г по 31.12.2016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ая деятельность работы администрации Екатериновского сельского поселения направлена на решение вопросов местного значения и осуществление отдельных переданных государственных полномочий, и решение вопросов, не отнесенных к вопросам местного значения в пределах полномочий, определенных Федеральным и областным законодательством, Уставом Екатериновского сельского поселения, Постановлениями и Распоряжениями Главы Администрации Сальского района, Решениями Собрания депутатов Екатерин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 администрации поселения  - это исполнение полномочий, предусмотренных Уставом поселения по обеспечению деятельности местного самоуправления, которых на сегодняшний день – 32.  К первоочередным относятся: исполнение бюджета поселения, социальная защита малоимущих граждан, оказание материальной помощи, организация благоустройства и озеленения территории, освещения улиц, организация в границах поселения электро-, тепло-, водо-,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территорииЕкатериновского  сельского  поселенияпостоянно  проживает- 4507  человек, из них,в том числе около 710 человек не коренных националь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им из важнейших направлений в работе администрации Екатериновского сельского поселения является решение личных вопросов граждан. Письма, заявления, жалобы поступают как вовремя приема граждан по личным вопросам, так и на сходах граждан так за отчетный период поступило- 6 письменных обращений граждан, 17 устных. Проведено 10 личных приемов , в своих заявлениях граждане обращаются с просьбой оказать материальную помощь (за данный период было оказано 8 семьям, оказавшимся в трудном материальном положении, на сумму 39,7 тыс.руб.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риобретении д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земельных участков для строительства и ведения ЛП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  уличного осве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еребоев в водоснабж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земельных участков многодетным семь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порах соседей за нарушение правил санитарного поряд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и администрации Екатериновского сельского поселения проводятся по- улично встречи, беседы с гражданами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оведено 25 встреч по-улично, на которых рассмотрены такие вопросы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ведение санитарного порядка на террит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запрете выжигания сорной расти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мерах пожарной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лата земельного и имущественного нало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безопасности  на водных объектах в зимний и летний пери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ечение отчетного периода проводилась работа по выдаче документов для оформления прав собственности граждан на недвижимое имущество: земельные участки с расположенными на нём строениями и сооружениями. Выданы 68 выписок из похозяйственных книг, около 1558 справок о принадлежности объектов недвижимости, в нотариальную контору о совместном проживании, о составе семьи, наличии скота и птицы в личном подсобном хозяйстве, об иждивении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филиалом МФЦ - оформлено  и переоформлено 255 дел, в том числе: на субсидии – 29 семьи, адресную помощь –3 семей,  детских пособий- 179,пособий по рождению ребенка- 10, пособий на питание детей в возрасте до 2-х  лет- 54, пособий по уходу за ребенком в возрасте до 1,5 лет- 11, единовременная выплата на детей из многодетных семей- 61, социальных стипендий- 9, предоставление помощи для погребения- 4,бесплатное протезирование-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отчетный период специалистами администрации были подготовлены и внесены проекты решений, регламентирующих основные вопросы деятельности нашей администрации (12 проектов Решений Собрания депутатов Екатериновского сельского посел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В летний период на территории Екатериновского сельского поселения вводится особый противопожарный режим, для тушения возгораний на территории нашего поселения создана и действует добровольная  пожарная дружина в составе 17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ушения пожаров на территории поселения име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ма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- 4 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забора воды имеются 7 пожарных  гидрантов, которые были обследованы и получены акты о готов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храны и поддержания общественного порядка, предупреждения преступлений и правонарушений на территории Екатериновского сельского поселения, создана народная дружина в количестве 19 человек. </w:t>
      </w:r>
      <w:r>
        <w:rPr>
          <w:sz w:val="28"/>
          <w:szCs w:val="28"/>
        </w:rPr>
        <w:t xml:space="preserve">Члены НД несут службу 1-2 раза в неделю в свободное от учебы или работы время. Как правило, это выходные и праздничные д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в преддверии празднования 71 летию Победы  было организовано круглосуточное дежурство НД совместно с работниками администрации,  детских садов, школ, соцработниками, казаками и жителями  на памятниках и мемориалах  В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культуры администрации Екатериновского сельского поселения за отчетный периодсовместно со школами № 46, 27, 86 и Главой администрации  проведены такие мероприятия как «Вахта Памяти- посвященная 71 летию Победы»,  митинг посвященный 71 - летию Победы, факельное шествие посвященный 71 - летию Победы, Мероприятия посвященные  «Дню России», «Дню семьи», «Международному женскому дню», «Дню Защитника Отечеств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е, утверждение, исполнение бюджета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лномочий органов местного самоуправления в полной мере зависит от обеспеченности финансами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  сельского поселения был сформирован, проверен и утвержден Собранием депутатов Екатериновского сельского поселения бюджет на 2016  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ная  часть  бюджета  Екатериновского сельского поселения Сальского района  за   2016  год   в  сумме  11 839,3 тыс. рублей   исполнена  за  счет  поступления  налоговых  и  неналоговых  доходов  - 8 519 ,6 тыс.  рублей  или  72,00%  от  общего  объема  доходов  и   безвозмездных  поступлений   -  3 309 ,6 тыс.  рублей  или  28,00%.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 xml:space="preserve">Исполнение местного бюджета за 2016 год составило по доходам в сумме 11 839,3 тыс. рублей   или 100,15 процентов к годовому плану и по расходам в сумме  13725,8 тыс. рублей или 99,95 процента. Дефицит по итогам </w:t>
      </w:r>
      <w:r>
        <w:rPr>
          <w:spacing w:val="-4"/>
          <w:sz w:val="28"/>
          <w:szCs w:val="28"/>
        </w:rPr>
        <w:t xml:space="preserve">2016 года составил  1879,7 тыс. рублей. В сравнении с </w:t>
      </w:r>
      <w:r>
        <w:rPr>
          <w:sz w:val="28"/>
          <w:szCs w:val="28"/>
        </w:rPr>
        <w:t xml:space="preserve"> аналогичным периодом прошлого года доходы уменьшились на 1 001,1 тыс. рублей  или на 7,8 процентов, расходы увеличились в 2 626,3 тыс. рублей  или на 23,7 процент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8519,7 тыс. рублей или 100,26 процента к годовым плановым назначениям. Наибольший удельный вес в их структуре занимают: налог на доходы физических лиц – 2201,9 тыс. рублей или 25,8 процента, налоги на имущество - 4391,0 тыс. рублей или 51,54 процента.  Объем безвозмездных поступлений в бюджет Екатериновского сельского поселения Сальского района за 2016 г. составил 3309,6 тыс. рублей (28,0%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доимка на 01.01.2017 года составила  2282,0 тыс. рублей , в том числе земельный налог физических лиц 867,0 тыс.руб., транспортный налог физических лиц-1169,0 тыс.руб., налог на имущество физических лиц-163,0 тыс.руб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расходов на финансирование отраслей социальной сферы, включая финансовое обеспечение муниципального задания подведомственными учреждениями за 2016 г. направлено 4624,1 тыс. рублей или 33,7  процентов к годовым плановым назначения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2 102,8 тыс. рублей или  15,3 процентов к годовым плановым назначен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целевых программ за 2016 г. направлено   </w:t>
      </w:r>
      <w:bookmarkStart w:id="0" w:name="_GoBack"/>
      <w:bookmarkEnd w:id="0"/>
      <w:r>
        <w:rPr>
          <w:sz w:val="28"/>
          <w:szCs w:val="28"/>
        </w:rPr>
        <w:t xml:space="preserve">8373,0 тыс. рублей  61,0 процентов всех расходов бюджета Екатериновского сельского поселения Сальск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74,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механизмов повышения эффективности использования средств местного бюджета является муниципальный заказ, который формируется преимущественно на конкурсной основе. По итогам 2016 года заключены  муниципальные контрак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автомобильных дорог (ямочный ремонт ул. Ленина с. Екатериновка, на сумму 265,9 тыс. рублей (за счет средств Фонда софинансирования- 244,6 тыс. рублей, за счет средств местного бюджета- 21,3 тыс. рублей), на 01.08.2016 израсходованы средства местного бюджета-21,3 тыс. руб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ab/>
        <w:t>За счет средств дорожного фонда будет произведен ремонт дорог                                       на сумму 947,9 тыс. рублей (Щебеночное покрытие ул. Ленина с. Екатериновка 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 счет средств местного бюджета произведены следующие расх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скважины в п. Прогресс на сумму 143,8 тыс. руб.;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противоклещевой обработке в сумме 55,5 тыс. рубле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по благоустройству (приобретение рассады извести краски)  в сумме 35,5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потребления электроэнергии за уличное освещение и обслуживание уличного освещения в с сумме 1498,4 тыс. рублей;</w:t>
      </w:r>
    </w:p>
    <w:p>
      <w:pPr>
        <w:pStyle w:val="Ari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дворцов культуры и библиотек в сумме 4624,1 тыс. рублей (</w:t>
      </w:r>
      <w:bookmarkStart w:id="1" w:name="_Hlk425343185"/>
      <w:r>
        <w:rPr>
          <w:rFonts w:cs="Times New Roman" w:ascii="Times New Roman" w:hAnsi="Times New Roman"/>
          <w:szCs w:val="28"/>
        </w:rPr>
        <w:t xml:space="preserve">301,0 </w:t>
      </w:r>
      <w:bookmarkEnd w:id="1"/>
      <w:r>
        <w:rPr>
          <w:rFonts w:cs="Times New Roman" w:ascii="Times New Roman" w:hAnsi="Times New Roman"/>
          <w:szCs w:val="28"/>
        </w:rPr>
        <w:t>тыс. руб. выплачено за счет  средств областного бюджета на оплату труда работникам культуры, 26,2 тыс. руб. выплачено за счет  средств местного бюджета на оплату труда работникам культуры);</w:t>
      </w:r>
    </w:p>
    <w:p>
      <w:pPr>
        <w:pStyle w:val="Ari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казание адресной социальной помощи населению в сумме 39,7 тыс. рублей</w:t>
      </w:r>
    </w:p>
    <w:p>
      <w:pPr>
        <w:pStyle w:val="Arial"/>
        <w:numPr>
          <w:ilvl w:val="0"/>
          <w:numId w:val="2"/>
        </w:numPr>
        <w:spacing w:lineRule="auto" w:line="36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на содержание аварийно-спасательной службы Сальского района в сумме 388,5 тыс. рубл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аботе Администрации Екатериновского сельского поселения  по услугам ЖКХ  в 2016 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нергоснабжение   за  2 полугодие 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точек электропотребления по поселению  27 ед. в т.ч. потребление  уличного освещения 27 ед.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Лимит потребления электроэнергии    на    2016г. был  запланирован в бюджете поселения  в объеме 238,7  тыс. кВт час. на сумму 1233,6 тыс. рублей  в т.ч.  на уличное освещение  238,7 тыс. квт . час  на сумму  1542,0 тыс. рублей.  Фактический расход электроэнергии составил 187,0 тыс. кВт час.на сумму  1055,6 тыс. рублей,  что составило 92,3 % к плану. В целях более  экономного использования  электроэнергии, установлено дополнительно  8 таймеров (4 таймера  в с. Шаблиевка, 2 таймера в с. Екатериновка, 1 таймер в с. Бараники, 1 таймер в с. Новый Маныч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 жителей сельского пос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водопроводных сетей в поселении составляет 121 км, в т. ч.51 км  муниципальные сети.  Забор воды производится  из 7  артезианских скважин  в т. ч. это   скважины находящиеся в муниципальной собственности Екатериновского  сельского поселения.  Количество абонентов на территории сельского поселения:  население  1480 , бюджетные организации 11 , другие потребители 12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риборами учета водопотребления составляет  97%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по благоустройству всего поселения проводились в течение всего отчетн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ивлечением работников  администрации, социальных работников, работников образования, культуры выполнялись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санитарная уборка памятников ВОВ и гражданских кладбищ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белка дерев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я древонасаждений: высажены деревья, кустарники и цве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смотря на передачу полномочий по содержанию и обслуживанию улично-дорожной сети в 2017 году мы начали частично отсыпку строительными отходами улицы это пер. Советский, ул. Новостройка (подъезд к больнице), пер. Колхозный в с. Шаблиевка. В настоящее время работы приостановлены из за неблагоприятных погодных условий, при наступлении благоприятных погодных условий работы будут продолжен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же мы ремонтировали кровлю на СДК с. Бараники, там же установили приставной газовый котел, провели водопровод и канализацию. В Екатериновском СДК ремонтировали котельное хозяйство, установили дополнительный</w:t>
        <w:tab/>
        <w:t xml:space="preserve"> центробежный насос, и отремонтировали котел, который не имел ремонта более 4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ется отметить многих жителей поселения которые поддерживают и благоустраивают  свои  территории  как домовладений  так и прилегающие к ним территории (фото). Несмотря  на проводимую работу некоторые жители остаются равнодушными к благоустройству своего села. К гражданам нарушающими Правила благоустройства принимаются административные м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тивные правонарушения по Екатериновскому сельскому поселению за  2 полугодие 2016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авлено протоколов об административных правонарушениях физических лиц – всего 11 из ни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11  протоколов  за вывоз бытового мусора, в не отведенное для этих целей место, тем самым были совершены административные правонарушения , ответственность  за которые предусмотрена статьей 5.1 Областного закона от 25.10.2002г. № 273 –ЗС « Об административных правонарушениях , п.16.1 раздела 16 Правил благоустройства и санитарного содержания Екатериновского  сельского поселения. В настоящее время организован сбор и вывоз ТБО, однако многие жители не заключают договор, мотивируя тем, что у них нет мусо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отчетного периода администрацией   Екатериновского сельского поселения осуществлялась плановая работа в сфере управления и распоряжения муниципальным имущ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естре муниципального имущества Екатериновского сельского поселения числится 146 объектов недвижимого имущества. Администрацией поселения ведется работа по выявлению и оформлению в муниципальную собственность бесхозяйных объектов, в настоящее время в стадии оформления находятся  3 дороги, ул. Кирова, пер. Советский, </w:t>
        <w:br/>
        <w:t>с. Екатериновка,  ул. Железнодорожная с. Шабли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полнения бюджета поселения, муниципальное имущество сдается в аренду, заключено 3 договоров аренды ( трактор, водопроводные сети, газопровод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аренду муниципального имущества за  2016 г.  начислено арендной платы   515,4  тыс. руб.   На 01.01.2017  арендной плата  составила 200,9 тыс. руб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фере  сельскохозяйственного производства  администрация Екатериновского сельского поселения находится в постоянном контакте с руководителями сельхозпредприятий, оформления льгот и субсидий на семена,  удобрения, ГСМ, ведение статистической  отчетности в период весенне-полевых работ, уборки урож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катериновского сельского поселения  производством сельскохозяйственной продукции заняты: 4 крупных сельскохозяйственных предприятия: ООО «Бараниковское»,  ООО «Заречное», ООО «Ника»,  ООО « Агро-Мичуринское» и другими малыми формами хозяйствова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е сельское поселение насчитывает всего земель сельскохозяйственного назначения – 38450 га, из них пашни – 30749 га, пастбищ – 4912 г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униципального земельного контроля  Администрацией Екатериновского сельского поселения осуществляется  контроль за  соблюдением земельного законодательства, по использованию земель юридическими,  физическими лицами и гражданам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во 2 полугодии 2016 г. проверки проводились по соблюдению земельного законодательство физических лиц, всего проведено 5 проверок, нарушений не выявлен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едупреждении и ликвидации последствий  ЧЭС и  обеспечение первичных мер пожарной безопасности в границах  населенных пунк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территории Екатериновского сельского поселения  создана и действует добровольная  пожарная дружина в составе 22 человек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храны и поддержания общественного порядка, предупреждения преступлений и правонарушений на территории Екатериновского сельского поселения, создана народная дружина в количестве 19 человек. </w:t>
      </w:r>
      <w:r>
        <w:rPr>
          <w:sz w:val="28"/>
          <w:szCs w:val="28"/>
        </w:rPr>
        <w:t xml:space="preserve">Члены Народной Дружины несут службу в  выходные и праздничные дн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 полугодие 2016 года     на территории Екатериновского сельского поселения произошло 2 пожара.  Также было зафиксировано 3 случая возгорания сухой травы из-за неосторожного обращения с ог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же разработан и   утвержден Распоряжением  № 69 от 30.11.2016г.г. План мероприятий по обеспечению  безопасности населения на водных объектах в осеннее - зимний период 2016-2017 г., согласно  котор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На информационных стендах поселения  и на официальном сайте Администрации Екатериновского сельского поселения размещены памятки о мерах  безопасности при выходе на ле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ям всех организаций рекомендовано проводить беседы с работниками, любителями подлёдного лова, о мерах безопасности на ль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  территории Екатериновского сельского поселения в опасных местах, для предотвращения несанкционированного выхода (выезда) людей с прибрежной полосы на лед, установлены предупредительные знаки «Проход (проезд) по льду Запрещ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Хотелось бы остановиться вкратце о Планах работы администрации поселения на 2 полугодие 2016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 о планах на 2017 го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тельной в СДК с. Екатеринов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портивного зала в СДК для дзюдо и тяжелой атлетикой. Работа в этом направлении уже нача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автомобильной дороги по ул. Ленина с. Екатеринов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ФАПА в с. Новый Маныч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изготовления ПСД на строительство СДК с. Шаблиевка и прохождение государственной экспертиз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инии уличного освещения по ул. Кирова с. Екатериновка с установкой светильников уличного осве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и приглашенны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а администрации поселения хочу поблагодарить еще раз депутатский корпус поселения за тесное  сотрудничество, за помощь в работе, лично от себя спасибо всем, кто понимал меня, помогал в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здоровья, благополучия и успехов в решении стоящих перед нами зада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меня на этом вс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хода граждан  Глава Екатериновского  сельского поселения будет вести прием граждан по лич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19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</w:pPr>
    <w:rPr>
      <w:sz w:val="24"/>
      <w:szCs w:val="24"/>
    </w:rPr>
  </w:style>
  <w:style w:type="paragraph" w:styleId="Arial">
    <w:name w:val="Arial"/>
    <w:basedOn w:val="Normal"/>
    <w:qFormat/>
    <w:pPr>
      <w:ind w:firstLine="1134"/>
      <w:jc w:val="both"/>
    </w:pPr>
    <w:rPr>
      <w:rFonts w:ascii="Arial Narrow" w:hAnsi="Arial Narrow" w:cs="Arial Narrow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b/>
      <w:bCs/>
      <w:spacing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5:00Z</dcterms:created>
  <dc:creator>1</dc:creator>
  <dc:description/>
  <dc:language>en-US</dc:language>
  <cp:lastModifiedBy>Бухгалтер</cp:lastModifiedBy>
  <cp:lastPrinted>2015-07-28T08:06:00Z</cp:lastPrinted>
  <dcterms:modified xsi:type="dcterms:W3CDTF">2017-02-17T13:35:00Z</dcterms:modified>
  <cp:revision>2</cp:revision>
  <dc:subject/>
  <dc:title/>
</cp:coreProperties>
</file>