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33333"/>
          <w:sz w:val="36"/>
          <w:szCs w:val="36"/>
        </w:rPr>
        <w:t>Нейжмак Елена Григорьевна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28"/>
          <w:szCs w:val="28"/>
        </w:rPr>
        <w:t>Главы Екатериновского сельского поселения и членов её семьи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28"/>
          <w:szCs w:val="28"/>
        </w:rPr>
        <w:t>за период с 1 января по 31 декабря 2014 года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67"/>
        <w:gridCol w:w="1248"/>
        <w:gridCol w:w="845"/>
        <w:gridCol w:w="827"/>
        <w:gridCol w:w="965"/>
        <w:gridCol w:w="1252"/>
        <w:gridCol w:w="845"/>
        <w:gridCol w:w="1220"/>
      </w:tblGrid>
      <w:tr>
        <w:trPr/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Декларирован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ый годовой доход за 2013 го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(руб.)</w:t>
            </w:r>
          </w:p>
        </w:tc>
        <w:tc>
          <w:tcPr>
            <w:tcW w:w="38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Ви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объектов недвижи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мости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Площад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(кв.м)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Страна располо-жения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Транспор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тны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средств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Ви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объектов недвижимости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Площад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(кв.м.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Страна расположения</w:t>
            </w:r>
          </w:p>
        </w:tc>
      </w:tr>
      <w:tr>
        <w:trPr/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йжмак Елена Григорьевн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803 515,2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. Жилой дом (общая долевая);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2. Приусадебный участок (общая долевая);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3. Земельный участок с/х назначения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79,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80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670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Россия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Шевролет-Ланос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</w:tr>
      <w:tr>
        <w:trPr/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супруг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56 195,5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. Жилой дом (общая долевая);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2. Приусадебный участок (общая долевая;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3. Земельный участок с/х назначения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79,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80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670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Россия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. Земельный участок с/х назначен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3340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11:00Z</dcterms:created>
  <dc:creator>USER</dc:creator>
  <dc:description/>
  <cp:keywords/>
  <dc:language>en-US</dc:language>
  <cp:lastModifiedBy>Комп</cp:lastModifiedBy>
  <dcterms:modified xsi:type="dcterms:W3CDTF">2015-06-08T06:31:00Z</dcterms:modified>
  <cp:revision>4</cp:revision>
  <dc:subject/>
  <dc:title/>
</cp:coreProperties>
</file>