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Лукьяшко Марина Сергеев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пециалиста 1 категории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58"/>
        <w:gridCol w:w="1291"/>
        <w:gridCol w:w="853"/>
        <w:gridCol w:w="830"/>
        <w:gridCol w:w="1014"/>
        <w:gridCol w:w="1332"/>
        <w:gridCol w:w="853"/>
        <w:gridCol w:w="1211"/>
      </w:tblGrid>
      <w:tr>
        <w:trPr/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ый годовой доход за 2015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уб.)</w:t>
            </w:r>
          </w:p>
        </w:tc>
        <w:tc>
          <w:tcPr>
            <w:tcW w:w="3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ст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-ж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ств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мост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.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укьяшко Марина Сергеев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lang w:val="en-US"/>
              </w:rPr>
              <w:t>93289.8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. Приусадебный участок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общая долевая);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,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48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    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228836,0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(общая долевая)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,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148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Хундай-акцент2012 г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. Приусадебный участок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общая долевая);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,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148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);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,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148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USER</dc:creator>
  <dc:description/>
  <cp:keywords/>
  <dc:language>en-US</dc:language>
  <cp:lastModifiedBy>Бухгалтер</cp:lastModifiedBy>
  <dcterms:modified xsi:type="dcterms:W3CDTF">2016-04-25T11:36:00Z</dcterms:modified>
  <cp:revision>4</cp:revision>
  <dc:subject/>
  <dc:title/>
</cp:coreProperties>
</file>