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16"/>
          <w:szCs w:val="16"/>
        </w:rPr>
        <w:t>ИНФОРМАЦИОННЫЙ БЮЛЛЕТЕНЬ</w:t>
      </w:r>
      <w:r>
        <w:rPr>
          <w:rFonts w:cs="Times New Roman"/>
          <w:sz w:val="16"/>
          <w:szCs w:val="16"/>
        </w:rPr>
        <w:t xml:space="preserve">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29.04.2011 г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№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ЕКАТЕРИНОВСКОГО СЕЛЬСКОГО ПОСЕЛЕНИЯ, САЛЬСКОГО РАЙОНА, РОСТОВ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16"/>
          <w:szCs w:val="16"/>
        </w:rPr>
        <w:t xml:space="preserve">  </w:t>
      </w:r>
      <w:r>
        <w:rPr>
          <w:rFonts w:cs="Times New Roman"/>
        </w:rPr>
        <w:t>Во исполнение Федерального закона ч. 6 ст. 52 от 06.10.2003 г. « 131-ФЗ «Об общих принципах организации местного самоуправления в РФ» и ст. 38  Устава муниципального образова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Екатериновское сельское поселение» Сальского района  Администрация Екатериновского сельского поселения предоставляет сведения о численности муниципальных служащих и фактические затраты на их денежное содержа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вартал 2011 года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работников Администрации Екатериновского сельского посел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ежное содержание муниципальных служащих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.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367,96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Глава Екатериновского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ельского поселения                                                                           Е.Г.Нейжмак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6:00Z</dcterms:created>
  <dc:creator>007</dc:creator>
  <dc:description/>
  <dc:language>en-US</dc:language>
  <cp:lastModifiedBy>Екатериновкое сп</cp:lastModifiedBy>
  <dcterms:modified xsi:type="dcterms:W3CDTF">2011-05-0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