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район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Екатериновское сельское поселение»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катеринов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0864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05pt" to="481.9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264"/>
        <w:gridCol w:w="3611"/>
        <w:gridCol w:w="1209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14.11. 2024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катериновка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818" w:hanging="0"/>
        <w:jc w:val="both"/>
        <w:rPr/>
      </w:pPr>
      <w:r>
        <w:rPr>
          <w:sz w:val="28"/>
          <w:szCs w:val="28"/>
        </w:rPr>
        <w:t>О внесении изменений в постановление № 28 от 14.02.2024г. «О создании контрактной службы без образования отдельного структурного подразделения» Администрации Екатериновского сельского посел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актуализации состава комиссии о контрактной службе Администрации Екатериновского сельского поселения                                       </w:t>
      </w:r>
    </w:p>
    <w:p>
      <w:pPr>
        <w:pStyle w:val="ConsPlusNormal"/>
        <w:tabs>
          <w:tab w:val="clear" w:pos="708"/>
          <w:tab w:val="left" w:pos="567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>постановл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ю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№ 28 от 14.02.2024г. «О создании контрактной службы без образования отдельного структурного подразделения» Администрации Екатериновского сельского поселения, изложив приложение № 2 в редакции,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бнародования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ведущего специалиста-экономиста Петраченко Ларису Ивановну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8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708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атериновского поселения                                                      Абрамова Н.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4.11.2024 № 18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актной службы без образования отдельного подраздел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Администрации Екатеринов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388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рамова Наталья Леонидовн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лава Администрации Екатериновского поселения Саль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  <w:tab/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Елена Влпдимировн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ченко Лариса Ивановн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едущий специалист экономист Администрации Екатериновского поселения Саль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Татьяна Игоревн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архивной  кадровой работе) Администрации Екатеринов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ь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ич Ирина Владимировн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ЧС Администрации Екатеринов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ь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бец Вера Сергеевн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ЖКХ Администрации Екатеринов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ьского район</w:t>
            </w:r>
          </w:p>
        </w:tc>
      </w:tr>
    </w:tbl>
    <w:p>
      <w:pPr>
        <w:pStyle w:val="TextBodyIndent"/>
        <w:ind w:left="0" w:right="470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right="470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right="4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4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4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4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4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4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4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12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0:00Z</dcterms:created>
  <dc:creator>Екатериновское сп</dc:creator>
  <dc:description/>
  <cp:keywords/>
  <dc:language>en-US</dc:language>
  <cp:lastModifiedBy>Админ</cp:lastModifiedBy>
  <cp:lastPrinted>2023-07-21T10:58:00Z</cp:lastPrinted>
  <dcterms:modified xsi:type="dcterms:W3CDTF">2025-03-26T08:30:00Z</dcterms:modified>
  <cp:revision>16</cp:revision>
  <dc:subject/>
  <dc:title>Российская Федерация</dc:title>
</cp:coreProperties>
</file>