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5.04.2025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Попович И...- ведущий специалист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И. – специалист Администрации Екатериновского с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« 27;</w:t>
      </w:r>
    </w:p>
    <w:p>
      <w:pPr>
        <w:pStyle w:val="Normal"/>
        <w:jc w:val="both"/>
        <w:rPr/>
      </w:pPr>
      <w:r>
        <w:rPr>
          <w:sz w:val="28"/>
          <w:szCs w:val="28"/>
        </w:rPr>
        <w:t>Хижнякова Т.А.. – директор СДК 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П по Саль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Инодворская И.Ю. – директор МДОУ «Аленушка»</w:t>
      </w:r>
    </w:p>
    <w:p>
      <w:pPr>
        <w:pStyle w:val="Normal"/>
        <w:jc w:val="both"/>
        <w:rPr/>
      </w:pPr>
      <w:r>
        <w:rPr>
          <w:sz w:val="28"/>
          <w:szCs w:val="28"/>
        </w:rPr>
        <w:t>Меденец Д.Н.- командир 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- директор МБОУ СОШ № 86 с. Шабл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. Ведущему Специалисту  по ЧС Попович И.В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Главе Администрации Екатеринов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30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  – ведущего специалиста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проводить пропагандистскую работу среди населения по выявлению и уничтожению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Инспектору по земельным и имущественным отношениям в работе по выявлению дикорастущей конопли привлекать представителей казачества и 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15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.  – ведущего специалиста по ЧС Администрации Екатери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Ведущему специалисту по ЧС Попович И.В.. 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Ведущему специалисту по ЧС Попович И.В.. обеспечить размещение обновленной информации о запрете купания в несанкционированных местах на официальном сайте Администрации Екатеринов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15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В.Поп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C-2</cp:lastModifiedBy>
  <cp:lastPrinted>2025-08-04T13:25:00Z</cp:lastPrinted>
  <dcterms:modified xsi:type="dcterms:W3CDTF">2025-08-04T10:25:00Z</dcterms:modified>
  <cp:revision>31</cp:revision>
  <dc:subject/>
  <dc:title/>
</cp:coreProperties>
</file>