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9  февраля 2024 года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>за 2023год»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20.09.2013 г. №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jc w:val="both"/>
        <w:rPr>
          <w:spacing w:val="6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   областного бюджетов и внебюджетных источников на реализацию  муниципальной программы Екатериновского сельского поселения </w:t>
      </w:r>
      <w:r>
        <w:rPr>
          <w:b/>
          <w:sz w:val="28"/>
          <w:szCs w:val="28"/>
          <w:lang w:eastAsia="ar-SA"/>
        </w:rPr>
        <w:t>«</w:t>
      </w:r>
      <w:r>
        <w:rPr>
          <w:spacing w:val="6"/>
          <w:sz w:val="28"/>
          <w:szCs w:val="28"/>
        </w:rPr>
        <w:t>Муниципальная политика</w:t>
      </w:r>
      <w:r>
        <w:rPr>
          <w:b/>
          <w:sz w:val="28"/>
          <w:szCs w:val="28"/>
          <w:lang w:eastAsia="ar-SA"/>
        </w:rPr>
        <w:t>»</w:t>
      </w:r>
      <w:r>
        <w:rPr>
          <w:sz w:val="28"/>
          <w:szCs w:val="28"/>
        </w:rPr>
        <w:t xml:space="preserve">   за  2023 г., согласно приложения</w:t>
      </w:r>
      <w:r>
        <w:rPr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Распоряжения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ектор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от 0</w:t>
      </w:r>
    </w:p>
    <w:p>
      <w:pPr>
        <w:pStyle w:val="Normal"/>
        <w:jc w:val="right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29.02.2023 №</w:t>
      </w:r>
      <w:bookmarkEnd w:id="1"/>
      <w:r>
        <w:rPr>
          <w:sz w:val="28"/>
          <w:szCs w:val="28"/>
        </w:rPr>
        <w:t>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овского сельского поселения «Муниципальная поли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3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Екатериновского сельского поселения «Муниципальная политика» (далее – Программа) утверждена постановлением Администрации Екатериновского сельского поселения от 08.11.2018 № 5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Екатериновского сельского поселения Сальского района при решении задач в области повышения эффективности  деятельности муниципальных служащих в Администрации Екатериновского сельского поселения, повышение престижа  муниципальной службы, авторитета  муниципальных служащих и открытости деятельности  Администрации Екатериновского сельского поселения, обеспечение   информированности  населения  о деятельности Администрации Екатерин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 «Развитие муниципальной службы» на 2023 год предусмотрено средств в размере </w:t>
        <w:br/>
      </w:r>
      <w:r>
        <w:rPr>
          <w:color w:val="000000"/>
          <w:sz w:val="28"/>
          <w:szCs w:val="28"/>
        </w:rPr>
        <w:t xml:space="preserve">10,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стный бюджет – </w:t>
      </w:r>
      <w:r>
        <w:rPr>
          <w:color w:val="000000"/>
          <w:sz w:val="28"/>
          <w:szCs w:val="28"/>
        </w:rPr>
        <w:t xml:space="preserve">10,0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1.2023 фактическое исполнение по подпрограмме составило </w:t>
      </w:r>
      <w:r>
        <w:rPr>
          <w:color w:val="000000"/>
          <w:sz w:val="28"/>
          <w:szCs w:val="28"/>
        </w:rPr>
        <w:t xml:space="preserve">3,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стный бюджет – 3,0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целей и задач подпрограммы оценивается на основании основных мероприятий, запланированных к реализации в 2023 год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Совершенствование  правовой  и методической  основы  муниципальной  служ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 дополнительного  профессионального  образования  муниципальных служащих (повышение квалификации, профессиональная  переподготовк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птимизация  штатной  численности 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вышение престижа  муниципальной  службы, укрепление  кадрового потенциала 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Соблюдение  муниципальными служащими требований  должностных и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Официальное обнародование нормативно-правовых актов </w:t>
      </w:r>
      <w:r>
        <w:rPr>
          <w:sz w:val="28"/>
          <w:szCs w:val="28"/>
        </w:rPr>
        <w:t>Екатериновского</w:t>
      </w:r>
      <w:r>
        <w:rPr>
          <w:sz w:val="28"/>
          <w:szCs w:val="28"/>
          <w:shd w:fill="FFFFFF" w:val="clear"/>
        </w:rPr>
        <w:t xml:space="preserve"> сельского поселения на территории </w:t>
      </w:r>
      <w:r>
        <w:rPr>
          <w:sz w:val="28"/>
          <w:szCs w:val="28"/>
        </w:rPr>
        <w:t>Екатеринов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23 года все  основные мероприятия</w:t>
        <w:tab/>
        <w:t xml:space="preserve"> выполнены в полном объем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основных   мероприятий   подпрограммы  в 2023 году достигнуты следующие 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 2023 году курсы повышения квалификации прошли  -  4 муниципальных служа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3 году  в семинарах  приняли участие  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х 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Екатериновском сельском поселении, утвержденное решением Собрания депутатов Екатериновского сельского поселения от 06.07.2016 № 149 «Об утверждении положений о размерах должностных окладов, размерах дополнительных выплат муниципальным служащим в Екатери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 и с соблюдением установленных сроков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sz w:val="28"/>
          <w:szCs w:val="28"/>
        </w:rPr>
        <w:t>«Муниципальная политика» в 2023году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основных мероприятий подпрограммы в 2020 году достигнуты следующи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ля вакантных должностей муниципальной службы, замещаемых на основе назначения из кадрового резерва  в 2023 году составила 11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им из способов современной кадровой работы является  внедрение методики формирования кадрового резерва. Резерв кадров формируется путем подбора  из внутренних и внешних ресурсов Администрации Екатериновского сельского поселения,  предприятий и учреждений Екатерин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ключенные в кадровый резерв на замещение вакантных должностей муниципальной службы, проходят индивидуальное собеседование и анкетирование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2. Резерв вакантных должностей муниципальной службы, замещаемых на основе конкурса составляет 1,5 человек.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сего  в  2023 году  повысили квалификацию 4 человек, за счет средств местного бюджета.</w:t>
      </w:r>
      <w:r>
        <w:rPr>
          <w:color w:val="808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муниципальных служащих, имеющих  высшее профессиональное  образование составила 83,33%, при плановом показателе -100,0%.  Выполнение планового показателя составило 83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должностей муниципальной службы, для которых утверждены должностные инструкции, соответствующие установленным требованиям, составляет  100%. На  все  муниципальные   должности разработаны и утверждены должностные инструкции, которые в полном объеме соответствуют установленным требованиям.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. Изменения также происходят при уточнении объема полномочий внутри аппарата Администрации Екатериновского сельского поселения.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о степени достижения планируемых результатов целевых индикаторов реализации Программы 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23 год 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Екатериновского сельского поселения «Муниципальная политика» в 2023 году реализована с высоким уровнем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>Предложения по дальнейшей реализации муниципальной  программы по оптимизации бюджетных ассигнований в 2023 году на реализацию основных мероприятий подпрограмм муниципальной 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ля дальнейшей реализации муниципальной программы, в том числе оптимизации бюджетных расходов необходимо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  <w:highlight w:val="yellow"/>
        </w:rPr>
        <w:t xml:space="preserve">- сотрудничать с образовательными учреждениями для пополнения Резерва вакантных должностей муниципальной службы, замещаемых на основе конкурса; </w:t>
      </w:r>
    </w:p>
    <w:p>
      <w:pPr>
        <w:sectPr>
          <w:type w:val="nextPage"/>
          <w:pgSz w:w="11906" w:h="16838"/>
          <w:pgMar w:left="1247" w:right="68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обеспечение условий для результативной профессиональной  служебной деятельности муниципальных служащих (повышение квалификации).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4"/>
        </w:rPr>
      </w:pPr>
      <w:bookmarkStart w:id="2" w:name="Par1422"/>
      <w:r>
        <w:rPr>
          <w:sz w:val="24"/>
        </w:rPr>
        <w:t>Сведения о достижении значений показателей (индикаторов)</w:t>
      </w:r>
      <w:bookmarkEnd w:id="2"/>
      <w:r>
        <w:rPr>
          <w:sz w:val="24"/>
        </w:rPr>
        <w:t xml:space="preserve"> муниципальной программы Екатериновского сельского посел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  <w:t>«Муниципальная политика»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229"/>
        <w:gridCol w:w="1267"/>
        <w:gridCol w:w="2104"/>
        <w:gridCol w:w="1080"/>
        <w:gridCol w:w="1994"/>
        <w:gridCol w:w="4331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../%D0%91%D0%AE%D0%94%D0%96%D0%95%D0%A2%202021/%D0%9F%D0%A0%D0%9E%D0%93%D0%A0%D0%90%D0%9C%D0%9C%D0%AB/%D0%BE%D1%82%D1%87%D0%B5%D1%82%20%D0%BF%D0%BE%20%D0%BF%D1%80%D0%BE%D0%B3%D1%80%D0%B0%D0%BC%D0%BC%D0%B0%D0%BC%20%D0%B7%D0%B0%202020/%D0%A0%D0%B0%D1%81%D0%BF%D0%BE%D1%80%D1%8F%D0%B6%D0%B5%D0%BD%D0%B8%D0%B5%20%E2%84%96%2018%20%D0%BE%D1%82%2005.03.2020%20%D0%BE%D1%82%D1%87%D0%B5%D1%82%20%D0%BF%D0%BE%20%D0%BF%D1%80%D0%BE%D0%B3%D1%80%D0%B0%D0%BC%D0%BC%D0%B5%20%D0%BC%D1%83%D0%BD%D0%B8.%D0%BF%D0%BE%D0%BB%D0%B8%D1%82%D0%B8%D0%BA%D0%B0%20(1).doc" \l "Par14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«Муниципальная политика»                                      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Развитие муниципальной службы»                         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 муниципальной  службы, замещаемых  на основе  назначения  из кадрового резерва   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 муниципальной службы, замещаемых  на основе  конкурса    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профессиональную переподготовку, повышение квалифик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служащих, имеющих высшее профессиональное 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 муниципальной службы, для которых утверждены должностные  инструкции, соответствующие требованиям муниципальной служб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bookmarkStart w:id="3" w:name="Par1520"/>
      <w:r>
        <w:rPr>
          <w:sz w:val="24"/>
        </w:rPr>
        <w:t>Сведения</w:t>
      </w:r>
      <w:bookmarkEnd w:id="3"/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о степени выполнения основных мероприятий подпрограмм муниципальной программы Екатериновского сельского поселения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«Муниципальная  политика»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tbl>
      <w:tblPr>
        <w:tblW w:w="157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2"/>
        <w:gridCol w:w="1711"/>
        <w:gridCol w:w="1417"/>
        <w:gridCol w:w="1418"/>
        <w:gridCol w:w="1526"/>
        <w:gridCol w:w="1384"/>
        <w:gridCol w:w="1759"/>
        <w:gridCol w:w="2406"/>
        <w:gridCol w:w="1139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«Развитие муниципальной службы»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5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принятие нормативных докум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полнительного профессионального образования муниципальных служащих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вышение квалификации, профессиональная переподготов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уровня профессионального образования  муниципальных служащи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текший период 3 муниципальных служащих прошли курсы повышения квалификации,  муниципальные служащие приняли участие  в семинар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Оптимизация штатной численности муниципальных служащ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штатной численности  установленным норматив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численность муниципальных служащих соответствует  нормативам  штатной численности  муниципальных служащих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ind w:left="-107" w:right="-10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озитивного отношения граждан к муниципальным служащим, повышение престижа муниципальной службы, внедрение современных механизмов стимулирования деятельности муниципальных служащи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активности населения в  решении вопросов местного знач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ind w:left="-107" w:right="-10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облюдение  муниципальными служащими требований должностных инструк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результативной профессиональной  служебной деятельности муниципальных служащих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олжностей муниципальной службы  для которых утверждены должностные инструкции, соответствующие требованиям законодательства о муниципальной  службе, составляет 100 процен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ind w:left="-107" w:right="-10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Официальное обнародование нормативно-правовых актов Екатериновского сельского поселения на территории Екатеринов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ирование жителей Екатериновского сельского поселения о принятых нормативно-правовых актах Екатериновского сельского поселен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информированность граждан об участии в жизни общества, размещение на Интернет-сайте Администрации сельского поселе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4" w:name="Par1596"/>
      <w:bookmarkEnd w:id="4"/>
      <w:r>
        <w:rPr>
          <w:sz w:val="24"/>
        </w:rPr>
        <w:t>Таблица 3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муниципальной программы Екатеринов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4"/>
        </w:rPr>
        <w:t>«Муниципальная политика» за 2023</w:t>
      </w:r>
      <w:r>
        <w:rPr/>
        <w:t xml:space="preserve"> год.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5"/>
        <w:gridCol w:w="2976"/>
        <w:gridCol w:w="2126"/>
        <w:gridCol w:w="1579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униципальной службы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155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07:00Z</dcterms:created>
  <dc:creator>User</dc:creator>
  <dc:description/>
  <dc:language>en-US</dc:language>
  <cp:lastModifiedBy>Комп</cp:lastModifiedBy>
  <cp:lastPrinted>2024-03-01T13:48:00Z</cp:lastPrinted>
  <dcterms:modified xsi:type="dcterms:W3CDTF">2024-03-01T12:07:00Z</dcterms:modified>
  <cp:revision>2</cp:revision>
  <dc:subject/>
  <dc:title/>
</cp:coreProperties>
</file>