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Екатериновского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9 февраля  2024г.                                                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Екатери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 Муниципальная политика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катериновскогосельского поселения от  20.09.2013 г.  № 233 «Об утверждении Порядка разработки, реализации и оценки эффективности муниципальных программ Екатериновского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Екатериновского сельского поселения  « Муниципальная политика» за 2023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Екатериновского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Екатерин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         Н.Л.Абрам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и финансов 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Екатериновскогосельского 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селения от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9.02.2024 № 20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Екатериновского сельского поселения « Муниципальная политика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23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882"/>
        <w:gridCol w:w="3124"/>
        <w:gridCol w:w="1250"/>
        <w:gridCol w:w="1876"/>
        <w:gridCol w:w="304"/>
        <w:gridCol w:w="1009"/>
        <w:gridCol w:w="273"/>
        <w:gridCol w:w="686"/>
        <w:gridCol w:w="217"/>
        <w:gridCol w:w="736"/>
        <w:gridCol w:w="110"/>
        <w:gridCol w:w="876"/>
        <w:gridCol w:w="34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Екатеринов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Дикая Л.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Екатериновского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Екатериновского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бюджета Екатериновскогосельского поселения Сальского района, формируемых в рам</w:t>
              <w:softHyphen/>
              <w:t>ках муниципальных программ, к общему объему расходов  бюджета Екатериновскогосельского поселения Сальского района составит в 2020 году 100 процент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Дикая Л.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Екатериновскогосельского поселения, подготовка и приня</w:t>
              <w:softHyphen/>
              <w:t>тие нормативных правовых актов  Администрации Екатериновского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Екатериновского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Екатериновскогосельского поселения (Администрации Екатериновского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беспечение деятельности  Администрации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Екатериновскогосельского поселения Сальского район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Екатериновскогосельского поселения Сальского района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Екатериновского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Екатериновского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Екатериновского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допллнительное профессиональное образование муниципальных служащих  Екатериновского 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расходов  на дополнительное профессиальное образование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 сельского поселения «Муниципальная политика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14:00Z</dcterms:created>
  <dc:creator>Сандатовское сп</dc:creator>
  <dc:description/>
  <dc:language>en-US</dc:language>
  <cp:lastModifiedBy>Комп</cp:lastModifiedBy>
  <cp:lastPrinted>2021-03-05T10:02:00Z</cp:lastPrinted>
  <dcterms:modified xsi:type="dcterms:W3CDTF">2024-03-01T12:14:00Z</dcterms:modified>
  <cp:revision>2</cp:revision>
  <dc:subject/>
  <dc:title/>
</cp:coreProperties>
</file>