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ЕКАТЕРИН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оповещения и информир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грозе возникновения или о возникнов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bCs/>
          <w:sz w:val="28"/>
          <w:szCs w:val="28"/>
        </w:rPr>
        <w:t xml:space="preserve"> постановлением Правительства Российской Федерации</w:t>
      </w:r>
      <w:r>
        <w:rPr/>
        <w:t xml:space="preserve"> </w:t>
      </w:r>
      <w:r>
        <w:rPr>
          <w:bCs/>
          <w:sz w:val="28"/>
          <w:szCs w:val="28"/>
        </w:rPr>
        <w:t xml:space="preserve">от 17 мая 2023 года N 769 «О порядке создания, реконструкции и поддержания в состоянии постоянной готовности к использованию систем оповещения населения» </w:t>
      </w:r>
      <w:r>
        <w:rPr>
          <w:sz w:val="28"/>
          <w:szCs w:val="28"/>
        </w:rPr>
        <w:t xml:space="preserve">Администрация Екатериновского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iCs/>
          <w:sz w:val="28"/>
          <w:szCs w:val="28"/>
        </w:rPr>
        <w:t xml:space="preserve"> Состав комиссии по проверке готовности системы оповещения     населения Екатериновского сельского поселения (Приложение № 2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тексты речевых сообщений по оповещению населения сельского поселения при угрозе или возникновении чрезвычайных ситуаций, при проведении комплексных и технических проверок готовности системы оповещения населения (Приложение № 3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организаций, учреждений и предприятий, находящихся на территории Екатери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дущему специалисту Администрации Екатериновского сельского поселения Попович И.В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№109 от 23.08.2022 года  «Об организации оповещения и информирования населения Екатериновского сельского поселения об угрозе возникновения чрезвычайных ситуаций муниципального характер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, разместить на информационных стендах Екатериновского сельского поселения и на официальном сайте Администрации Екатеринов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оставляю за специалистом Администрации Екатериновского сельского поселения Попович И.В.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Л.Абрам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едущий специалист по ЧС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пович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Екатерин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Екатери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 Екатериновского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Екатерин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Екатериновского сельского поселения об угрозе чрезвычайных ситуаций предоставлено главе Администрации Екатериновского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9. Комплексные проверки готовности систем оповещения населения проводятся 2 раза в год комиссией по проверке готовности систем оповещения населения, созданной Администрацией Екатериновского сельского поселения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и подготовке к проведению комплексных проверок готовности систем оповещения населения Администрацией Екатериновского сельского поселения заблаговременно (не позднее 3 рабочих дней до их начала) осуществляет информирование населения об их проведении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остав комиссии по проверке готовности системы оповещения населения включаются представители Администрации Екатериновского сельского поселения, отдела ГО и ЧС МБУ СР «Управления по предупреждению и ликвидации чрезвычайных ситуаций», операторов связи, предоставивших каналы связи в интересах региональной (муниципальной) системы оповещения населения, а также операторов связи, оказывающих услуги эфирного телевизионного вещания (включаются только в состав комиссии по проверке готовности региональной системы оповещения населени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остав комиссии по проверке готовности системы оповещения населения Екатериновского сельского поселения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Екатери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по ЧС Администрации Екатери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отдела ГО и ЧС МБУ СР «Управления по предупреждению и ликвидации чрезвычайных ситуаций» (по согласованию).</w:t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Lines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комплексных и технических проверок готовности системы оповещени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jc w:val="center"/>
        <w:rPr/>
      </w:pPr>
      <w:bookmarkStart w:id="2" w:name="sub_404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Normal"/>
        <w:jc w:val="center"/>
        <w:rPr>
          <w:b/>
          <w:b/>
          <w:szCs w:val="24"/>
        </w:rPr>
      </w:pPr>
      <w:r>
        <w:rPr>
          <w:rStyle w:val="Style14"/>
          <w:color w:val="000000"/>
          <w:szCs w:val="24"/>
        </w:rPr>
        <w:t>обращения к населению,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при проведении комплексных и технических проверок готовности системы оповещения насе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«Внимание всем!»</w:t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  <w:t>«Проводится проверка готовности системы оповещения населения! Просьба сохранять спокойствие!»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PC-2</cp:lastModifiedBy>
  <cp:lastPrinted>2022-09-02T10:49:00Z</cp:lastPrinted>
  <dcterms:modified xsi:type="dcterms:W3CDTF">2024-01-22T05:44:00Z</dcterms:modified>
  <cp:revision>15</cp:revision>
  <dc:subject/>
  <dc:title/>
</cp:coreProperties>
</file>