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              №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Екатери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 сельского поселения «Обеспечение общественного порядка и противодействие преступности» за 2022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Екатери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Л. Абра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финансов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№  </w:t>
      </w:r>
      <w:bookmarkStart w:id="0" w:name="bookmark3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 сельского поселения «Обеспечение общественного порядка и противодействие преступности»</w:t>
      </w:r>
      <w:bookmarkStart w:id="1" w:name="bookmark4"/>
      <w:bookmarkEnd w:id="0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год</w:t>
      </w:r>
      <w:bookmarkEnd w:id="1"/>
    </w:p>
    <w:tbl>
      <w:tblPr>
        <w:tblW w:w="1545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29"/>
        <w:gridCol w:w="4892"/>
        <w:gridCol w:w="992"/>
        <w:gridCol w:w="709"/>
        <w:gridCol w:w="708"/>
        <w:gridCol w:w="993"/>
        <w:gridCol w:w="708"/>
        <w:gridCol w:w="777"/>
        <w:gridCol w:w="35"/>
        <w:gridCol w:w="39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Противодействие коррупции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 на территории Екатери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/>
              <w:t>Ведущий специалист Попович И.В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Екатериновского сельского поселения по противодействию корруп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Екатерин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Екатериновского сельского поселения по противодействию корруп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Екатериновского сельского поселения и их проек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Екатериновского сельского посел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Екатерин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Екатериновского сельского поселе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Екатериновского сельского поселения по противодействию корруп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Documents%20and%20Settings/user/Local%20Settings/Temporary%20Internet%20Files/Content.IE5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готовление информационных буклетов по профилактике </w:t>
            </w:r>
            <w:r>
              <w:rPr>
                <w:spacing w:val="-6"/>
                <w:sz w:val="24"/>
                <w:szCs w:val="24"/>
              </w:rPr>
              <w:t>экстремизма и терроризм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пович И.В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../Documents%20and%20Settings/user/Local%20Settings/Temporary%20Internet%20Files/Content.IE5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3. Профилактика правонарушений и злоупотребления наркотиками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казачьей дружи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общественных мест в вечернее врем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упреждение правонарушений среди несовершеннолетни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емьи группы риска, проводить работу в этих семьях, помощь в оформлении адресной помощи и субсидирован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хождение реабилитации в отделении центра детей из малообеспеченных семей и детей инвалид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5. Принимать участие в мероприятиях детского юношеского экологического движения (уборка мусора, изучения экологического состоя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Сал и прибрежной зоны)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6. Увеличить посещаемость спортивных секций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ить привлечению н/л «трудных» подростк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 Продолжать работу с  картотекой  индивидуальных карточек комплексной реабилитации  для  несовершеннолетних склонных к нарушению правопоряд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 на базе детской  библиотеки, Екатериновского сельского поселения  лекций « Мы против наркотиков», бесед по профилактике вредных привычек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Екатери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0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школьник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Екатери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Екатери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спространить плакаты в общественных местах и на досках объявлен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Объезд по улицам и переулкам поселков с вручением предупреждения, в случае неисполнения составляется  протокол на административную комиссию  района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)Использовать громкоговорящую связь на Екатериновском рынке для обращений к насел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Екатери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4:00Z</dcterms:created>
  <dc:creator>Сандатовское сп</dc:creator>
  <dc:description/>
  <cp:keywords/>
  <dc:language>en-US</dc:language>
  <cp:lastModifiedBy>Kab04</cp:lastModifiedBy>
  <cp:lastPrinted>2021-03-05T09:58:00Z</cp:lastPrinted>
  <dcterms:modified xsi:type="dcterms:W3CDTF">2024-02-12T13:34:00Z</dcterms:modified>
  <cp:revision>2</cp:revision>
  <dc:subject/>
  <dc:title/>
</cp:coreProperties>
</file>