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Екатериновского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ПРОЕКТ</w: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2023г.                                                                           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Екатерин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Екатерин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Екатериновскогосельского поселения от  20.09.2013 г.  № 233 «Об утверждении Порядка разработки, реализации и оценки эффективности муниципальных программ Екатериновского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Екатериновскогосельского поселения «Управление муниципальными финансами и создание условий для эффективного управления муниципальными финансами» за 2022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Екатериновского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Екатеринов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:                                                                                         Н.Л.Абрам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чальник сектора эконом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и финансов </w:t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Екатериновскогосельского 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оселения от     .2023 №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Екатериновскогосельского поселения «Управление муниципальными финансами и создание условий для эффективного управления муниципальными финансами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2022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882"/>
        <w:gridCol w:w="3124"/>
        <w:gridCol w:w="1250"/>
        <w:gridCol w:w="1876"/>
        <w:gridCol w:w="304"/>
        <w:gridCol w:w="1009"/>
        <w:gridCol w:w="273"/>
        <w:gridCol w:w="686"/>
        <w:gridCol w:w="217"/>
        <w:gridCol w:w="736"/>
        <w:gridCol w:w="110"/>
        <w:gridCol w:w="876"/>
        <w:gridCol w:w="34"/>
      </w:tblGrid>
      <w:tr>
        <w:trPr/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за 202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тыс. руб.)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 бюджета Екатериновского сельского поселения Сальского района и снижением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Дикая Л.В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60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зако</w:t>
              <w:softHyphen/>
              <w:t>нодательством Екатериновскогосельского посел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 xml:space="preserve">мирование расходов  бюджета </w:t>
            </w:r>
            <w:r>
              <w:rPr>
                <w:kern w:val="2"/>
                <w:sz w:val="24"/>
                <w:szCs w:val="24"/>
              </w:rPr>
              <w:t>Екатериновского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Сальского района в соответ</w:t>
              <w:softHyphen/>
              <w:t>ствии с муниципальными 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Екатериновскогосельского поселения Саль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 бюджета Екатериновскогосельского поселения Сальского района, формируемых в рам</w:t>
              <w:softHyphen/>
              <w:t>ках муниципальных программ, к общему объему расходов  бюджета Екатериновскогосельского поселения Сальского района составит в 2020 году 100 процентов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Дикая Л.В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ов  решений, нормативных право</w:t>
              <w:softHyphen/>
              <w:t>вых актов Администрации Екатериновскогосельского поселения, подготовка и приня</w:t>
              <w:softHyphen/>
              <w:t>тие нормативных правовых актов  Администрации Екатериновского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Екатериновскогосельского посел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Екатериновского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по решениям Главы Екатериновскогосельского поселения (Администрации Екатериновскогосельского поселения)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беспечение деятельности  Администрации Екатериновскогосельского посел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Екатериновскогосельского поселения Сальского район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 бюджета Екатериновскогосельского поселения Сальского района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</w:rPr>
              <w:t>Екатериновского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>ной политики муниципальных заимствований Екатериновского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экономики и финансов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Екатериновского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Екатериновскогосельского посел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Екатериновского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32"/>
      <w:szCs w:val="32"/>
      <w:u w:val="singl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32:00Z</dcterms:created>
  <dc:creator>Сандатовское сп</dc:creator>
  <dc:description/>
  <cp:keywords/>
  <dc:language>en-US</dc:language>
  <cp:lastModifiedBy>Kab04</cp:lastModifiedBy>
  <cp:lastPrinted>2021-03-05T10:02:00Z</cp:lastPrinted>
  <dcterms:modified xsi:type="dcterms:W3CDTF">2024-02-12T13:32:00Z</dcterms:modified>
  <cp:revision>2</cp:revision>
  <dc:subject/>
  <dc:title/>
</cp:coreProperties>
</file>