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1.2024 г.                                                                      № 9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–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5 - 2026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Екатери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ок товаров, работ, услуг для обеспечения нужд Администрации Екатериновского сельского поселения на 2024 финансовый год и плановый период 2025 - 2026 годов, утвержденный Решением Собрания Депутатов Екатериновского сельского поселения № 107 от 27.12.2023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с изменениями 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>Екатериновского  сельского поселения                                Н.Л.Абрамова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Петраченко Л.И.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5:00Z</dcterms:created>
  <dc:creator>users</dc:creator>
  <dc:description/>
  <cp:keywords/>
  <dc:language>en-US</dc:language>
  <cp:lastModifiedBy>Админ</cp:lastModifiedBy>
  <cp:lastPrinted>2022-09-26T15:12:00Z</cp:lastPrinted>
  <dcterms:modified xsi:type="dcterms:W3CDTF">2024-01-25T07:35:00Z</dcterms:modified>
  <cp:revision>14</cp:revision>
  <dc:subject/>
  <dc:title/>
</cp:coreProperties>
</file>