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/>
        <w:t>08.05.2024 года</w:t>
      </w:r>
      <w:r>
        <w:rPr>
          <w:sz w:val="28"/>
          <w:szCs w:val="28"/>
        </w:rPr>
        <w:t xml:space="preserve">                 </w:t>
        <w:tab/>
        <w:t xml:space="preserve">№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мероприятий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ященных празднованию 79-й годовщин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альского района от 23.04.2024 №631 «О подготовке и праздновании 79-й годовщины Победы в Великой отечественной войне 1941-1945 годов», в целях организации подготовки к празднованию 79-й годовщины Победы в Великой Отечественной войне Администрация Екатери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лан мероприятий, посвященных празднованию 79-й годовщины Победы в Великой отечественной войне 1941-1945 год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график возложения венков отдельными группами, организациями (предприятиями), муниципальными учреждениями  к Братским захоронениям, расположенным на территории Екатериновского сельского посел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знакомить руководителей организаций, учреждений и предприятий, находящихся на территории Екатериновского сельского поселения с графиком возложения венк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, разместить на информационных стендах Екатериновского сельского поселения и на официальном сайте Администрации Екатеринов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оставляю за специалистом Администрации Екатериновского сельского поселения Попович И.В.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ециалист по ЧС Попович Ирина Владимир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№66 от 08.05.20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, плана мероприятий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-й годовщины Победы в ВОВ 1941-4945 годов на территор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9"/>
        <w:gridCol w:w="2775"/>
        <w:gridCol w:w="22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памятным местам, расположенным на территории Екатериновского сельского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редприятия) расположенные на территории Екатеринов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05.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граждан категории «Дети войны» проживающих на территории Екатериновского сельского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Екатериновского сельского поселения», работники социальной служб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2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№66 от 08.05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озложения венков к Братским захоронениям, расположенным на территории Екатериновского сельского поселения организациями(предприятиями), муниципа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 возлож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Екатери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27 с. Екатери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9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Екатериновка, Администрация Екатерин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1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гро-Мич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-11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№49 «Ален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в 10.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Шабл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86 с. Шабл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в 10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 №14 с. Шабл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1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гро- Мич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-11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№33 «Гвозд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в 9.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овый Маны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Бара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10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-11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ара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Бара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1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Бараник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 №46              с. Бара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10.00-10. 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№26 «Одуван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О №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-12.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PC-2</cp:lastModifiedBy>
  <cp:lastPrinted>2024-05-08T11:26:00Z</cp:lastPrinted>
  <dcterms:modified xsi:type="dcterms:W3CDTF">2024-05-08T08:28:00Z</dcterms:modified>
  <cp:revision>17</cp:revision>
  <dc:subject/>
  <dc:title/>
</cp:coreProperties>
</file>