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8.04.2024 г.                                                                    № 50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28.12.2012 № 26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размещ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об имуществе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обязательствах имущественного характера лиц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должность 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Екатери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членов их семей в сети Интернет на официальном сай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Екатери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едоставления этих сведени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»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 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Областным законом от 09.10.2007 г. № 786-ЗС "О муниципальной службе в Ростовской области",  решением Собрания депутатов Сальского района от 01.11.2007 г. №341 «О муниципальной службе в Сальском районе», решением Собрания депутатов Екатериновского сельского поселения № 87 от 26.09.2010 г «О муниципальной службе в Екатериновском сельском поселении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от 28.12.2012 № 2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Екатериновского сельского поселения и членов их семей в сети Интернет на официальном сайте Администрации Екатериновского сельского поселения и предоставления этих сведений  средствам массовой информации для опубликовани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дущему специалисту по правовым вопросам ознакомить с настоящим постановлением заинтересованных муниципальных служащих Администрации Екатериновского сельского поселения.</w:t>
      </w:r>
    </w:p>
    <w:p>
      <w:pPr>
        <w:pStyle w:val="Normal"/>
        <w:autoSpaceDE w:val="false"/>
        <w:spacing w:lineRule="atLeast" w:line="360"/>
        <w:ind w:firstLine="720"/>
        <w:rPr/>
      </w:pPr>
      <w:r>
        <w:rPr>
          <w:rFonts w:cs="Cambria" w:ascii="Cambria" w:hAnsi="Cambria"/>
          <w:sz w:val="24"/>
          <w:szCs w:val="24"/>
        </w:rPr>
        <w:t>3. Обнародовать настоящее постановление в установленном порядке и разместить на официальном сайте Администрации Екатериновского сельского поселения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а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mbria" w:ascii="Cambria" w:hAnsi="Cambria"/>
          <w:sz w:val="24"/>
          <w:szCs w:val="24"/>
        </w:rPr>
        <w:t>Подготовил: Т.И. Гераси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апреля 2024  г.  № 50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катериновского сельского поселения и членов их сем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Екатери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Администрации Екатериновского сельского поселения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Екатерино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служащему (работнику), замещающему должность муниципальной службы в Администрации Екатерин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служащему (работнику), замещающему должность муниципальной службы в Администрации Екатерино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служащего (работника), замещающего должность муниципальной службы в Администрации Екатерин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Екатерин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Администрации Екатеринов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Екатериновского сельского поселения, его супруги (супруга) и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Екатерин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Екатери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Екатериновского сельского поселения, обеспечивается руководителями органов местного самоуправления, а в структурных подразделениях Администрации Екатериновского сельского поселения, обладающих статусом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 трехдневный срок со дня поступления запроса от средства массовой информации сообщают о нем служащему (работнику)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Администрации Екатери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14-10-09T15:50:00Z</cp:lastPrinted>
  <dcterms:modified xsi:type="dcterms:W3CDTF">2024-04-08T10:42:00Z</dcterms:modified>
  <cp:revision>12</cp:revision>
  <dc:subject/>
  <dc:title/>
</cp:coreProperties>
</file>