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 xml:space="preserve">ОТЧЕТ ОБ ИСПОЛНЕНИИ </w:t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/>
      </w:pPr>
      <w:r>
        <w:rPr>
          <w:rFonts w:eastAsia="Lucida Sans Unicode"/>
          <w:b/>
          <w:kern w:val="2"/>
          <w:lang w:eastAsia="hi-IN" w:bidi="hi-IN"/>
        </w:rPr>
        <w:t>ПЛАНА МЕРОПРИЯТИЙ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lang w:eastAsia="hi-IN" w:bidi="hi-IN"/>
        </w:rPr>
        <w:t xml:space="preserve">по противодействию коррупции в органах местного самоуправления Екатериновского  сельского поселения на 2021-2024 годы </w:t>
      </w:r>
      <w:r>
        <w:rPr>
          <w:rFonts w:eastAsia="Lucida Sans Unicode"/>
          <w:kern w:val="2"/>
          <w:lang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bidi="hi-IN"/>
        </w:rPr>
      </w:pPr>
      <w:r>
        <w:rPr>
          <w:rFonts w:eastAsia="Lucida Sans Unicode"/>
          <w:kern w:val="2"/>
          <w:lang w:bidi="hi-IN"/>
        </w:rPr>
        <w:t>№</w:t>
      </w:r>
      <w:r>
        <w:rPr>
          <w:rFonts w:eastAsia="Times New Roman"/>
          <w:kern w:val="2"/>
          <w:lang w:bidi="hi-IN"/>
        </w:rPr>
        <w:t xml:space="preserve"> </w:t>
      </w:r>
      <w:r>
        <w:rPr>
          <w:rFonts w:eastAsia="Lucida Sans Unicode"/>
          <w:kern w:val="2"/>
          <w:lang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bidi="hi-IN"/>
        </w:rPr>
        <w:t>За 2023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3686"/>
        <w:gridCol w:w="5528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Что сдела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, 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Утвержден план  постановлением Администрации Екатериновского сельского поселения № 76 от 24.08.2021 г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Екатериновского сельского поселения и Администрацию Саль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Ростовской области обобщенной информации для доклада Губернатору Ростовской област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остовской обла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 запрашивалась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Екатериновском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Екатериновском сельском поселени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Заседания не проводилис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Екатериновском сельском поселении отчета о выполнении План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8.12.2023 г. проведено заседание комиссии по координации  работы по противодействию коррупции в Екатериновском сельском поселени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Екатериновского сельского поселения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Екатериновского сельского поселения в разделе «Противодействие коррупции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16.01.2024 г. отчет   </w:t>
            </w:r>
            <w:r>
              <w:rPr>
                <w:kern w:val="2"/>
                <w:lang w:eastAsia="ar-SA"/>
              </w:rPr>
              <w:t>о выполнении Плана в информационно-телекоммуникационной сети «Интернет» на официальном сайте Администрации Екатериновского сельского поселения в разделе «Противодействие коррупции» размещен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уществление анализа практики предоставления в Екатериновском сельском поселени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-----------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Екатериновского сельского поселения и урегулированию конфликта интересов (далее - Комиссия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тверждено постановление</w:t>
            </w:r>
            <w:r>
              <w:rPr/>
              <w:t xml:space="preserve"> Администрации Екатериновского сельского поселения от 10.10.2023 № 102 «Об утверждении состава комиссии по соблюдению требований к служебному поведению муниципальных служащих администрации Екатериновского сельского поселения и урегулированию конфликта интересов».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Екатеринов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Cs/>
              </w:rPr>
              <w:t xml:space="preserve">Проводится антикоррупционная экспертиза нормативных правовых актов.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</w:t>
            </w:r>
            <w:r>
              <w:rPr/>
              <w:t>Ежеквартально проводятся заседание комиссии по соблюдению требований к служебному поведению и урегулированию конфликта интересов</w:t>
            </w:r>
            <w:r>
              <w:rPr>
                <w:bCs/>
              </w:rPr>
              <w:t xml:space="preserve">. На   сайте Администрации размещается информация по вопросам противодействия коррупции. Ответственный </w:t>
            </w:r>
            <w:r>
              <w:rPr/>
              <w:t xml:space="preserve">за работу </w:t>
              <w:br/>
              <w:t>по профилактике коррупционных и иных правонарушений</w:t>
            </w:r>
            <w:r>
              <w:rPr>
                <w:bCs/>
              </w:rPr>
              <w:t xml:space="preserve"> ежегодно проходит курсы повышения квалификации. Проводятся обучающие семинары для муниципальных служащи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сектор по профилактике коррупционных и иных правонарушений правового управления Администрации Сальского района информации о ходе реализации мер по противодействию коррупции в органах местного самоуправления Екатериновского сельского поселения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Саль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Екатеринов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2023 году в 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нормативных правовых актах Екатеринов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приведены в соответствие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Екатериновского сельского поселения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2023 году проведен 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деятельности СДК Екатериновского сельского поселения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 xml:space="preserve">тике коррупционных и иных правонарушений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Екатериновского сельского поселения, ограничений при заключении ими после увольнения с муниципальной службы Екатеринов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За период 2023 года нарушений не был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Екатеринов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При </w:t>
            </w:r>
            <w:r>
              <w:rPr>
                <w:rFonts w:eastAsia="Calibri"/>
                <w:spacing w:val="-4"/>
                <w:kern w:val="2"/>
                <w:lang w:eastAsia="ar-SA"/>
              </w:rPr>
              <w:t>поступлении на муниципальную службу запрашивается информация о родственниках  и свойственниках в целях выявления возможного конфликта интересов. В 2023 году нарушений не выявлен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Екатеринов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В 2023 году муниципальные служащие вновь поступившие подали </w:t>
            </w:r>
            <w:r>
              <w:rPr>
                <w:rFonts w:eastAsia="Calibri"/>
                <w:spacing w:val="-4"/>
                <w:kern w:val="2"/>
                <w:lang w:eastAsia="ar-SA"/>
              </w:rPr>
      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нарушениям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Екатеринов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2023 году все муниципальные служащие подал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/>
                <w:spacing w:val="-4"/>
                <w:kern w:val="2"/>
                <w:lang w:eastAsia="ar-SA"/>
              </w:rPr>
      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нарушениями, 1 муниципальный служащий привлечен к дисциплинарной ответственности.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се муниципальные служащие использовали программное обеспечение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</w:tr>
      <w:tr>
        <w:trPr>
          <w:trHeight w:val="277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Екатериновского сельского поселения на официальном сайте Администрации Екатеринов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В 2023 году сведения о доходах, расходах, об имуществе и обязательствах имущественного характера, представленных лицами, замещающими должности муниципальной службы Екатериновского сельского поселения не размещены  на официальном сайте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соответствии с подпунктом "ж" пункта 1 Указа Президента Российской Федерации от 29 декабря 2022 г.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 (</w:t>
            </w:r>
            <w:hyperlink r:id="rId2">
              <w:r>
                <w:rPr>
                  <w:rStyle w:val="InternetLink"/>
                  <w:rFonts w:eastAsia="Lucida Sans Unicode"/>
                  <w:kern w:val="2"/>
                  <w:lang w:eastAsia="hi-IN" w:bidi="hi-IN"/>
                </w:rPr>
                <w:t>http://pravo.gov.ru/proxy/ips/?docbody=&amp;link_id=0&amp;nd=603637722</w:t>
              </w:r>
            </w:hyperlink>
            <w:r>
              <w:rPr>
                <w:rFonts w:eastAsia="Lucida Sans Unicode"/>
                <w:kern w:val="2"/>
                <w:lang w:eastAsia="hi-IN" w:bidi="hi-IN"/>
              </w:rPr>
              <w:t>)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Проведен </w:t>
            </w:r>
            <w:r>
              <w:rPr>
                <w:rFonts w:eastAsia="Calibri"/>
                <w:kern w:val="2"/>
                <w:lang w:eastAsia="ar-SA"/>
              </w:rPr>
              <w:t>анализ 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Екатеринов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Проводился анализ </w:t>
            </w:r>
            <w:r>
              <w:rPr>
                <w:rFonts w:eastAsia="Calibri"/>
                <w:kern w:val="2"/>
                <w:lang w:eastAsia="ar-SA"/>
              </w:rPr>
              <w:t>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Екатериновского сельского поселения 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Екатериновского сельского поселения (в части, касающейся коррупционных правонарушений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роверок не проводилось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Екатеринов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Проверки не проводились, т.к отсутствовали  случаи не </w:t>
            </w:r>
            <w:r>
              <w:rPr>
                <w:rFonts w:eastAsia="Calibri"/>
                <w:kern w:val="2"/>
                <w:lang w:eastAsia="ar-SA"/>
              </w:rPr>
              <w:t>соблюдения ими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Екатериновского сельского поселения, подведомственными учреждениями своих функций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Екатериновского сельского поселения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2023 г  не выявлен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Екатерин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ообщения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Екатеринов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ообщения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Екатериновского сельского поселения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2023 году поступило 2 уведомления, нарушений не выявле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Екатеринов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Сообщения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Екатериновского сельского посе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Заявления не поступа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Екатериновского сельского поселения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а сайте Администрации Екатериновского сельского поселения вся информация размещена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Екатериновского сельского поселения и повышению эффективности его использова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формирован кадровый резерв и обновляется по необходимости.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Екатеринов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15 НПА проведена антикоррупционная экспертиз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езависимая антикоррупционная экспертиза нормативных правовых актов проводилась на сайте Администр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Екатеринов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В 2023 году обучение прошли два специалист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 поступали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Екатеринов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 выявле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 выявле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Екатериновского сельского поселения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е выявлен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Екатеринов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е поступало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Екатеринов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сектор по профилактике коррупционных и иных правонарушений правового управления Администрации Сальского района органами местного самоуправления Екатериновского сельского поселения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Информация, необходимая для осуществления антикоррупционного мониторинга предоставлялась в сектор по профилактике коррупционных и иных правонарушений правового управления Администрации Сальского района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Екатериновского сельского поселения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2023 году в подведомственном учреждении факты коррупции не выявлены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Екатеринов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ходе проведения анализа исполнения лицами, замещающими должности муниципальной службы Екатериновского сельского поселения запретов, ограничений и требований, установленных в целях противодействия коррупции не был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Екатериновского сельского поселения и подведомственных учреждения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Екатериновского сельского поселения в сфере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Аффилированность с коммерческими организациями не выявлено.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Екатериновского сельского поселе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Сайт Администрации регулярно обновляется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Екатериновского сельского поселения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В здании администрации в наличии ящик «Для сбора сообщений о коррупционных правонарушениях». Так же можно сообщить о факте нарушения на официальный сайт Администрации Екатериновского сельского поселения или позвонить по телефону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том числе общественного совета при Администрации Екатериновского сельского поселения  (далее – Общественный совет) в проводимой органами местного самоуправления Екатериновского сельского поселения антикоррупционной работе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Екатеринов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На сайте Администрации Екатериновского сельского поселения размещается информация о антикоррупционных мера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Екатериновского сельского поселения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-------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 реализации антикоррупционной политик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Екатериновского сельского поселения и общественных организаций с  бизнес-сообществом по вопросам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0 декабря 2021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инистерством экономического развития Ростовской области, Уполномоченным по защите прав предпринимателей в Ростовской области, Управлением по противодействию коррупции при Губернаторе Ростовской области разработан и утвержден План взаимодействия органов государственной власти, органов местного самоуправления муниципальных образований в Ростовской области и общественных организаций с бизнес-сообществом 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Екатериновского сельского поселения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Ежегодное обучени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Екатериновского сельского поселения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Ответственные сотрудники участвуют в инструктивно-методических семинара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Екатериновского сельского поселения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роведено 4 семинара с муниципальными служащим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Екатериновского сельского поселения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В 2023 году обучение  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о профессиональному развитию в области противодействию коррупци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, впервые поступивших на муниципальную службу Екатериновского сельского поселения отсутствует.</w:t>
            </w:r>
          </w:p>
        </w:tc>
      </w:tr>
      <w:tr>
        <w:trPr>
          <w:trHeight w:val="419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Екатеринов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5 декабря 2023 г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 специалиста прошли обучение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Екатериновского сельского поселения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уководитель СДК Екатериновского сельского поселения принимал участие в обучающих семинарах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                                         </w:t>
            </w: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. Взаимодействие с муниципальными учреждениями Екатеринов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kern w:val="2"/>
                <w:lang w:eastAsia="hi-IN" w:bidi="hi-IN"/>
              </w:rPr>
              <w:t>НПА вносятся все измен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редоставляе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яе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Используетс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Екатериновского сельского поселения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азмещаются сведения о доходах, расходах, об имуществе и обязательствах имущественного характера на сайте Администрации Екатериновского сельского поселения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Анализ проводится ежегодно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Руководитель СДК Екатериновского сельского поселения ежегодно предоставляет в 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Екатериновского сельского поселения в сфере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Проводился мониторинг деятельности подведомственных муниципальных учреждений Екатериновского сельского поселения в сфере противодействия коррупции (предоставлены все нормативные акты)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Изучение деятельности органов местного самоуправления Екатериновского сельского поселения и подведомственных учреждений в сфере противодействия корруп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Графику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hi-IN" w:bidi="hi-IN"/>
              </w:rPr>
              <w:t>------------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3:00Z</dcterms:created>
  <dc:creator>Сторчак В.Г.</dc:creator>
  <dc:description/>
  <dc:language>en-US</dc:language>
  <cp:lastModifiedBy>Комп</cp:lastModifiedBy>
  <cp:lastPrinted>2021-08-25T15:21:00Z</cp:lastPrinted>
  <dcterms:modified xsi:type="dcterms:W3CDTF">2024-01-16T08:33:00Z</dcterms:modified>
  <cp:revision>2</cp:revision>
  <dc:subject/>
  <dc:title>Российская Федерация</dc:title>
</cp:coreProperties>
</file>