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_Н.Л. Абрам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«29» декабря 2023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работы общественной комиссии по профилактике правонарушений при  Администрации Екатериновского сельского поселения </w:t>
      </w:r>
    </w:p>
    <w:p>
      <w:pPr>
        <w:pStyle w:val="Normal"/>
        <w:jc w:val="center"/>
        <w:rPr/>
      </w:pPr>
      <w:r>
        <w:rPr>
          <w:sz w:val="48"/>
          <w:szCs w:val="48"/>
        </w:rPr>
        <w:t>на 2024год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  <w:gridCol w:w="86"/>
        <w:gridCol w:w="3696"/>
        <w:gridCol w:w="369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засед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состоянии работы по профилактике правонарушений на территории поселения.  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я семей стоящих на учете в ОКДН и ЗП при Администрации Екатериновского сельского поселения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КДН и ЗП при Администрации Екатериновского сельского поселен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засед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раздничных мероприят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мая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Екатерин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ринимаемых по своевременному выявлению и уничтожению очагов произрастания дикорастущей конопли, а так же карантинной сорной растительности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имущественным и земельным отношения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рганизации безопасности людей на водных объектах в летний период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ЧС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засед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дополнительных мер безопасности на территории Екатериновского сельского поселения во время проведения «Дня знаний» 1 сентября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ци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засед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дополнительных мер безопасности при проведении Новогодних и Рождественских праздников на территории Екатериновского сельского поселения.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ДК с. Екатеринов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 о проделанной работе за 2023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ие плана работы комиссии по профилактике правонарушений при Администрации Екатериновского сельского поселения на 2025 год.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 специалист по ЧС                                                И.В.Попович</w:t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56:00Z</dcterms:created>
  <dc:creator>Бухгалтер</dc:creator>
  <dc:description/>
  <cp:keywords/>
  <dc:language>en-US</dc:language>
  <cp:lastModifiedBy>PC-2</cp:lastModifiedBy>
  <cp:lastPrinted>2024-01-29T15:27:00Z</cp:lastPrinted>
  <dcterms:modified xsi:type="dcterms:W3CDTF">2024-01-29T12:32:00Z</dcterms:modified>
  <cp:revision>16</cp:revision>
  <dc:subject/>
  <dc:title/>
</cp:coreProperties>
</file>