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Малого совет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Абрамова Н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28» декабря 2023 года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ЛАН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ты Малого совета по межэтническим отношениям при 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на 2024 год.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катериновка</w:t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750"/>
        <w:gridCol w:w="4680"/>
        <w:gridCol w:w="2160"/>
        <w:gridCol w:w="1980"/>
        <w:gridCol w:w="180"/>
      </w:tblGrid>
      <w:tr>
        <w:trPr>
          <w:trHeight w:val="52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                                                          ответственное за подготовку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выполнении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дведение итогов работы совета в 2023 году.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Об обеспечении безопасности в период подготовки и проведения мероприятий, посвященных празднованию Дня Защитников Отечества, Международного Женского Дня с участием представителей разных национальностей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Рассмотрение на собраниях граждан вопросов благоустройства, правил содержания и выпаса сельскохозяйственных животных и пт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9.02.202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празднованию 1 мая и Дня Победы с участием представителей разных национальностей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взаимодействии лидеров национальных диаспор с Администрацией поселения в работе по развитию межнациональных отношений и упрочению общероссийского гражданского самосознания и духовной общности многонационального народ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ниторинг обращений граждан о фактах нарушений принципа равноправия граждан независимо от расы,             национальности, языка, отношения к религии, убеждений, принадлежности к общественным объединениям, а также других обязательст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, участковый уполномоченный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6.04.2024)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, посвященных Дню солидарности в борьбе с терроризмом и Дню Народного Единства с участием представителей 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рка животноводческих точек  расположенных на территории поселения в целях выявления нелегальной миграции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во взаимодействии с ОВМ ОМВД России по Сальскому району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23.08.2024)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 проведении мероприятий посвященных Новогодним и Рождественским праздникам с участием представителей разных национальностей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едение итогов работы совета по межнациональным отношениям на территории Екатериновского сельского поселения в сфере межэтнических отношений за 2024 год.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 утверждении плана работы Малого совета на 2025 го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, специалист по ЧС                  Екатериновского     сельского посел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7639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(20.12.2024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center" w:pos="7639" w:leader="none"/>
        </w:tabs>
        <w:ind w:firstLine="708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пециалист по ЧС </w:t>
      </w:r>
    </w:p>
    <w:p>
      <w:pPr>
        <w:pStyle w:val="Normal"/>
        <w:tabs>
          <w:tab w:val="clear" w:pos="708"/>
          <w:tab w:val="left" w:pos="1395" w:leader="none"/>
          <w:tab w:val="center" w:pos="7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Екатериновского сельского поселения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Попович И.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>Бухгалтер</dc:creator>
  <dc:description/>
  <cp:keywords/>
  <dc:language>en-US</dc:language>
  <cp:lastModifiedBy>PC-2</cp:lastModifiedBy>
  <cp:lastPrinted>2023-12-28T10:33:00Z</cp:lastPrinted>
  <dcterms:modified xsi:type="dcterms:W3CDTF">2024-01-12T08:34:00Z</dcterms:modified>
  <cp:revision>27</cp:revision>
  <dc:subject/>
  <dc:title/>
</cp:coreProperties>
</file>