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алого совет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Абрамова Н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8» декабря 2023год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боты антитеррористической рабочей группы на территории Екатеринов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4 год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катериновка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50"/>
        <w:gridCol w:w="4680"/>
        <w:gridCol w:w="2160"/>
        <w:gridCol w:w="1980"/>
        <w:gridCol w:w="18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Проведение разъяснительной работы с жителями поселения по вопросам противодействия экстремистской деятельности. Распространение памяток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мерах по обеспечению безопасности, вызванной возможной угрозой совершения террористических ак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катеринов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 мерах по обеспечению антитеррористической безопасности населения в период празднования праздника Весны и Труда, дня Победы в ВОВ на территории Екатер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усилении бдительности граждан во время проведения праздничных культурно-массовых мероприят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, 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4.2024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О мерах по обеспечению антитеррористической защищенности образовательных учреждений при подготовке к празднованию «Дня знаний 1 сентября»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филактике экстремизма и межнациональных конфликтов в молодежной сре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, участковый уполномоченный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8.2024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состоянии антитеррористической защищенности объектов культуры в период проведения Новогодних и Рождественских праздников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работы антитеррористической рабочей группы в 2024 году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плана работы на 2025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катеринов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едущий специалист по ЧС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Екатериновского сельского поселения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Попович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Бухгалтер</dc:creator>
  <dc:description/>
  <cp:keywords/>
  <dc:language>en-US</dc:language>
  <cp:lastModifiedBy>PC-2</cp:lastModifiedBy>
  <cp:lastPrinted>2023-12-28T09:42:00Z</cp:lastPrinted>
  <dcterms:modified xsi:type="dcterms:W3CDTF">2024-01-12T08:31:00Z</dcterms:modified>
  <cp:revision>31</cp:revision>
  <dc:subject/>
  <dc:title/>
</cp:coreProperties>
</file>