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5"/>
        <w:jc w:val="center"/>
        <w:rPr/>
      </w:pPr>
      <w:r>
        <w:rPr>
          <w:rFonts w:eastAsia="Times New Roman"/>
        </w:rPr>
        <w:t xml:space="preserve"> </w:t>
      </w:r>
      <w:r>
        <w:rPr/>
        <w:t>РОССИЙСКАЯ ФЕДЕРЕЦИЯ</w:t>
      </w:r>
    </w:p>
    <w:p>
      <w:pPr>
        <w:pStyle w:val="Style25"/>
        <w:jc w:val="center"/>
        <w:rPr/>
      </w:pPr>
      <w:r>
        <w:rPr/>
        <w:t>РОСТОВСКАЯ ОБЛАСТЬ</w:t>
      </w:r>
    </w:p>
    <w:p>
      <w:pPr>
        <w:pStyle w:val="Style25"/>
        <w:jc w:val="center"/>
        <w:rPr/>
      </w:pPr>
      <w:r>
        <w:rPr/>
        <w:t>СОБРАНИЕ ДЕПУТАТОВ</w:t>
      </w:r>
    </w:p>
    <w:p>
      <w:pPr>
        <w:pStyle w:val="Style25"/>
        <w:jc w:val="center"/>
        <w:rPr/>
      </w:pPr>
      <w:r>
        <w:rPr/>
        <w:t>ЕКАТЕРИНОВСКОГО СЕЛЬСКОГО ПОСЕЛЕНИЯ</w:t>
      </w:r>
    </w:p>
    <w:p>
      <w:pPr>
        <w:pStyle w:val="Style25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ШЕНИЕ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словиях приватизации муниципального имущества, находящегося в муниципальной собственности муниципального образования «Екатериновское сельское поселение» 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овского сельского поселения                                                          15 сентября 2023 г.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Решением от 15.09.2023 № 88 «Об утверждении прогнозного плана (программы) приватизации муниципального имущества муниципального образования «Екатериновское сельское поселение» на 2023  год», в целях максимального пополнения местного бюджета средствами от приватизации муниципальной собственности муниципального образования «Екатериновское сельское поселение», Собрание депутатов  Екатериновского сельского поселения,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условия приватизации муниципального  имущества, находящегося в муниципальной собственности муниципального образования «Екатериновское сельское поселение» (приложение 1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, настоящее решение на официальном Интернет-сайте Администрации Екатериновского сельского посел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выполнением настоящего решения возложить на постоянную комиссию Собрания депутатов Екатериновского сельского поселения  по бюджету, налогам и собственности.</w:t>
      </w:r>
    </w:p>
    <w:p>
      <w:pPr>
        <w:pStyle w:val="Style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25"/>
        <w:rPr/>
      </w:pPr>
      <w:r>
        <w:rPr>
          <w:sz w:val="28"/>
          <w:szCs w:val="28"/>
        </w:rPr>
        <w:t>глава Екатериновского</w:t>
      </w:r>
    </w:p>
    <w:p>
      <w:pPr>
        <w:pStyle w:val="Style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Н.Н.Бахметенко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с.Екатерин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96 от 15.09.202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решению Собрания депутатов                                                                                                                                                               Екатерино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от  15.09.2023 № 89  </w:t>
      </w:r>
    </w:p>
    <w:p>
      <w:pPr>
        <w:pStyle w:val="ConsPlusTitle"/>
        <w:widowControl/>
        <w:ind w:left="708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овия приватизации муниципального имущества, находящегося в муниципальной собственности  муниципального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Екатериновское сельское поселение»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843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его индивидуализирующие призн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менение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грузчик универсальный ПУ – 0,7 на базе трактора « Беларус-82.1»: гос. рег. Знак  61 УС 2131, год  изготовления – 2010, заводской  № машины  (рамы) – 0018/808105539,  двигатель № - 531600,  коробка передач № – 334900, основной ведущий  мост № - 633423/230373-04, цвет – синий, вид движителя – колесный, мощность двигателя кВт  (л.с.) – 57,4 (78), конструкционная масса, кг – 5750, максимальная конструктивная скорость (км/ч) - 20,  габаритные размеры мм – 6690*2250*2800, предприятие – изготовитель – ОАО «Сарэкс», г.Саранск, ул.Пролетарская, 126А, паспорт самоходной мащины – ВЕ 620544 от 28.07.2010г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цепом тракторным 2 ПТС – 4,5, заводской № машины (рамы) – 5633, цвет – синий, вид движителя – колесный, конструкционная масса, кг. – 1770, максимальная конструктивная скорость, км/час – 35, габаритные размеры, мм – платформы 4080*2220*620, прицепа – 5830*2390*2470, предприятие изготовитель – ОАО «МордовАгроМаш», г.Саранск, п.Луховка, паспорт самоходной машины ВЕ 660496 от 28.07.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 с подачей предложений о цене в открыт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 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Администрации Екатерин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50:00Z</dcterms:created>
  <dc:creator>1</dc:creator>
  <dc:description/>
  <dc:language>en-US</dc:language>
  <cp:lastModifiedBy>Комп</cp:lastModifiedBy>
  <cp:lastPrinted>2023-09-13T13:27:00Z</cp:lastPrinted>
  <dcterms:modified xsi:type="dcterms:W3CDTF">2023-09-29T09:50:00Z</dcterms:modified>
  <cp:revision>2</cp:revision>
  <dc:subject/>
  <dc:title/>
</cp:coreProperties>
</file>